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747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9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9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5 de octu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l Mensaje, Informes y demás antecedentes que tengo a honra pasar a manos de V.E., la Cámara de Diputados ha tenido a bien prestar su aprobación a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418" w:leader="none"/>
          <w:tab w:val="left" w:pos="2552" w:leader="none"/>
        </w:tabs>
        <w:spacing w:lineRule="atLeast" w:line="360"/>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pPr>
      <w:r>
        <w:rPr>
          <w:rFonts w:cs="Courier New" w:ascii="Courier New" w:hAnsi="Courier New"/>
        </w:rPr>
        <w:tab/>
        <w:t>“Artículo 1°.- El Servicio de Registro Civil e Identificación mantendrá un registro denominado “Registro Nacional de Prófugos de la Justicia”, en el que se anotarán las órdenes de detención vigentes cuando éstas hayan sido libradas por Tribunales de Justicia con competencia en lo penal en los siguientes casos:</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 Respecto del imputado que haya sido declarado rebelde, de conformidad con lo dispuesto en los artículos 99 y 100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Respecto del imputado que se fugare estando sujeto al régimen de prisión preventiva o sujeto a la medida cautelar prevista en la letra a) del artículo 155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Respecto del condenado que se encuentre en el caso del inciso 2° del artículo 468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Respecto del condenado que se fugare mientras se encuentre cumpliendo efectivamente una pena privativa de libertad.</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Respecto del condenado a quien se le revocare alguna de las medidas alternativas a las penas privativas y restrictivas de libertad previstas en la ley N° 18.2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Respecto del condenado a una pena privativa de libertad a quien se le revocare el beneficio de la libertad condicional, previsto en el decreto ley N° 321, de 1925, u otro beneficio penitenciari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2°.- Las anotaciones que se realicen en el Registro Nacional de Prófugos de la Justicia contendrán: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El nombre completo de la persona en contra de quien se ha librado la respectiva orden de detención y su número de cédula nacional de identidad. Si se tratare de un extranjero, se indicará su número de cédula de identidad para extranjeros, si la tuviere, o el número de su pasaporte y la nacionalidad del mis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2) La identificación del Tribunal que libró la respectiva orden de detención, con indicación del nombre del juez o jueces que la hubieren decret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3) La identificación de la causa en que se despachó la orden de detención, con indicación del Rol Único de Causa y el Rol Interno de Tribunal; y si la orden de detención se libró en contra de la persona en su calidad de imputado o de condenado por un delit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La fecha en que se libró la orden de deten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El señalamiento de él o los delitos por los cuales hubiere sido condenada la persona y la extensión de la condena, en los casos señalados en los números 3, 4, 5 y 6 del artículo 1°.</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3°.- Para los efectos de ingresar una orden de detención librada en contra de un imputado o condenado en los casos señalados en el artículo 1°, al momento de decretarse, el Tribunal que la hubiere dictado deberá comunicarlo al Servicio de Registro Civil e Identificación por cualquier medio idóneo, de conformidad al artículo 21 del Código Procesal Penal. Se deberá dejar registro de dicha actuación de acuerdo al artículo 39 y siguientes del Código Procesal Pen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4°.- Recibida la comunicación a que se refiere el artículo anterior, el Servicio de Registro Civil e Identificación procederá, inmediatamente, a ingresar la información en ella contenida en el Registro Nacional de Prófugos de la Justicia. Si existieren varias órdenes de detención en contra de una misma persona, su anotación dará origen a un registro único que las incluya a todas, las que deberán contener las especificaciones señaladas en el artículo 2°.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Si la orden de detención librada en alguno de los casos indicados en el artículo 1° se dejare sin efecto, el Tribunal que así lo ordenare deberá comunicarlo en el mismo acto al Servicio de Registro Civil e Identificación por cualquier medio idóneo de conformidad al artículo 21 del Código Procesal Penal. La comunicación contendrá la misma información señalada en el artículo 2° y se deberá dejar registro de dicha actuación de conformidad a lo dispuesto por el artículo 39 y siguientes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incumplimiento de lo establecido en el presente artículo constituirá una grave falta a los deberes del juez que dejó sin efecto la respectiva orden de detención, la que será sancionada con arreglo a las normas disciplinarias que establece el Código Orgánico de Tribu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Recibida la comunicación referida en el artículo precedente, el Servicio de Registro Civil e Identificación procederá, dentro de las 12 horas siguientes, a eliminar en forma definitiva la respectiva anotación en el Registro Nacional de Prófugos de la Justi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incumplimiento de la obligación establecida en el inciso precedente será considerada una falta grave para los efectos de la aplicación de las medidas disciplinarias que correspondan conforme al Estatuto Administrativ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perjuicio de lo señalado en el artículo anterior y en el inciso primero, cualquier persona podrá requerir la eliminación de la anotación respectiva en el Registro Nacional de Prófugos de la Justicia, presentando ante al Servicio de Registro Civil e Identificación documentos fidedignos emanados de un Tribunal con competencia en lo penal, que den cuenta del hecho de haberse dejado sin efecto una orden de detención dictada en los casos del artículo 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Sólo podrán acceder a la información contenida en el Registro Nacional de Prófugos de la Justicia, las siguientes institu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Los Tribunales de Justi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El Ministerio Públi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Carabineros de Chil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La Policía de Investigaciones de Chile.</w:t>
      </w:r>
    </w:p>
    <w:p>
      <w:pPr>
        <w:pStyle w:val="Normal"/>
        <w:tabs>
          <w:tab w:val="clear" w:pos="709"/>
          <w:tab w:val="left" w:pos="2552" w:leader="none"/>
        </w:tabs>
        <w:jc w:val="both"/>
        <w:rPr>
          <w:rFonts w:ascii="Courier New" w:hAnsi="Courier New" w:cs="Courier New"/>
        </w:rPr>
      </w:pPr>
      <w:r>
        <w:rPr>
          <w:rFonts w:cs="Courier New" w:ascii="Courier New" w:hAnsi="Courier New"/>
        </w:rPr>
        <w:tab/>
        <w:t>5) Gendarmería de Chi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La Dirección del Territorio Marítimo y de Marina Merc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7) El Servicio de Registro Civil e Identific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8) Los organismos públicos a que se refieren los artículos 9° y 10, para los fines allí previstos y en la forma señalada en dichos artícul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personas o instituciones señaladas en el número 8), tendrán acceso limitado al Registro Nacional de Prófugos de la Justicia, pudiendo únicamente ser informados sobre el hecho de encontrarse una persona determinada incorporada en este. Dichas instituciones podrán acceder al Registro para el solo efecto del trámite que se realiz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instituciones señaladas en los números 1), 2), 3), 4), 5), 6) y 7) deberán establecer los procedimientos que determinarán las personas que tendrán acceso a la información, a fin de garantizar la debida confidencialidad.</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 El Servicio de Registro Civil e Identificación deberá proveer información suficiente a los interesados que consulten respecto de su incorporación al Registro Nacional de Prófugos de la Justicia. Dicha información sólo podrá solicitarla la persona interesada respecto a su situación personal</w:t>
      </w:r>
      <w:bookmarkStart w:id="0" w:name="_GoBack"/>
      <w:bookmarkEnd w:id="0"/>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información podrá requerirse por un mandatario del interesado, especialmente designado y facultado para el efecto, siempre que el mandato conste por escrito y sea autorizado ante not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Los departamentos del tránsito municipales suspenderán el otorgamiento de las licencias de conductor o su renovación, a las personas que figuren con órdenes de detención pendientes en el Registro Nacional de Prófugos de la Justicia, mientras dichas órdenes no hayan sido dejadas sin efec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10.- Los órganos de la Administración del Estado podrán diferir el otorgamiento de prestaciones de carácter económico, señaladas en la forma referida en el inciso tercero, respecto de quienes figuren con órdenes de detención pendientes en el Registro Nacional de Prófugos de la Justicia.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Lo dispuesto en el inciso precedente no podrá afectar derechos adquiridos ni garantías reconocidas en la Constitución Política de la Repúblic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 decreto supremo suscrito por el Ministro del Interior y Seguridad Pública determinará las prestaciones específicas cuyo otorgamiento será diferido, las que no podrán ser de carácter previsional o de salud. En todo caso, dicha resolución no podrá afectar a las familias de los prófugos de la justi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Los Tribunales de Justicia, el Ministerio Público y Gendarmería de Chile podrán verificar si las personas que ingresan a sus recintos y establecimientos registran o no órdenes de detención pendientes decretadas en los casos del artículo 1°, e instar por su  cumplimi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2.-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1985"/>
        <w:jc w:val="both"/>
        <w:rPr>
          <w:rFonts w:ascii="Courier New" w:hAnsi="Courier New" w:cs="Courier New"/>
          <w:bCs/>
        </w:rPr>
      </w:pPr>
      <w:r>
        <w:rPr>
          <w:rFonts w:eastAsia="Courier New" w:cs="Courier New" w:ascii="Courier New" w:hAnsi="Courier New"/>
          <w:lang w:val="es-ES"/>
        </w:rPr>
        <w:t xml:space="preserve">    </w:t>
      </w:r>
      <w:r>
        <w:rPr>
          <w:rFonts w:cs="Courier New" w:ascii="Courier New" w:hAnsi="Courier New"/>
          <w:lang w:val="es-ES"/>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PEDRO ARAYA GUERRERO</w:t>
      </w:r>
    </w:p>
    <w:p>
      <w:pPr>
        <w:pStyle w:val="TextBody"/>
        <w:tabs>
          <w:tab w:val="clear" w:pos="709"/>
          <w:tab w:val="left" w:pos="2552" w:leader="none"/>
        </w:tabs>
        <w:jc w:val="center"/>
        <w:rPr/>
      </w:pPr>
      <w:r>
        <w:rPr>
          <w:rFonts w:cs="Courier New" w:ascii="Courier New" w:hAnsi="Courier New"/>
          <w:lang w:val="es-MX"/>
        </w:rPr>
        <w:t>Presidente en Ejercicio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993"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4:00Z</dcterms:created>
  <dc:creator>Patricio Velásquez Weisse</dc:creator>
  <dc:description/>
  <cp:keywords/>
  <dc:language>en-US</dc:language>
  <cp:lastModifiedBy>JHerrera</cp:lastModifiedBy>
  <cp:lastPrinted>2011-10-05T13:06:00Z</cp:lastPrinted>
  <dcterms:modified xsi:type="dcterms:W3CDTF">2011-10-05T16:13:00Z</dcterms:modified>
  <cp:revision>40</cp:revision>
  <dc:subject/>
  <dc:title>OFICIO 2</dc:title>
</cp:coreProperties>
</file>