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.254/SEC/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30 de septiembre de 201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ab/>
        <w:tab/>
        <w:t>“</w:t>
      </w:r>
      <w:r>
        <w:rPr/>
        <w:t>Artículo 1°.- Reemplázase, en el artículo 16 de la ley N° 18.603, Orgánica Constitucional de Partidos Políticos, el artículo “Los” inicial por las frases: “Sin perjuicio de lo dispuesto en los artículos 4° y 9° de la ley N° 18.700, Orgánica Constitucional de Votaciones Populares y Escrutinios, los”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>Artículo 2°.- Modifícase la ley N° 18.700, Orgánica Constitucional sobre Votaciones Populares y Escrutinios, de la siguiente manera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>1) Introdúcense las siguientes enmiendas en el artículo 4°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>a) Sustitúyese el inciso cuarto por el siguient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>“Para ser incluido como candidato de un partido político o de un pacto electoral, siempre que en este último caso no se trate de un independiente, se requerirá estar afiliado al correspondiente partido con a lo menos dos meses de anticipación al vencimiento del plazo para presentar las declaraciones de candidaturas y no haber sido afiliado de otro partido político dentro de los nueve meses anteriores al vencimiento de dicho plazo.”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>b) Remplázase, en el inciso sexto, la palabra “dos” por “nueve”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2) Sustitúyese el artículo 9° por el siguient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“Artículo 9°.- Para efectos de lo señalado en los incisos cuarto y sexto del artículo 4°, los partidos políticos deberán proceder a realizar cierres de sus registros generales de afiliados, debiendo remitir un duplicado de dicho registro al Servicio Electoral, informando también las nuevas afiliaciones y las desafiliaciones hasta dicho cierre. El primer cierre se hará con los afiliados registrados nueve meses antes del vencimiento del plazo para la declaración de candidaturas y el segundo con los afiliados registrados dos meses antes de ese plazo. Los duplicados deberán remitirse al Servicio Electoral dentro de los cinco días siguientes de los cierres de registros indicad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/>
        <w:tab/>
        <w:tab/>
        <w:tab/>
        <w:tab/>
        <w:t>A falta de los duplicados señalados en el inciso primero, se tomarán en consideración los últimos registros de afiliados entregados al Servicio Electoral</w:t>
      </w:r>
      <w:r>
        <w:rPr>
          <w:szCs w:val="24"/>
        </w:rPr>
        <w:t>.”.”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l Tribunal Constitucional, por oficio Nº 6.676, de 27 de septiembre de 2011, comunicó que los artículos 1° y 2° del proyecto de ley son constitucionales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  <w:t>En consecuencia, corresponde a Vuestra Excelencia promulgar el proyecto de ley anteriormente transcri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Hago presente a Vuestra Excelencia que esta iniciativa tuvo su origen en una Moción de los Honorables Senadores señores Andrés Zaldívar Larraín, Camilo Escalona Medina, José Antonio Gómez Urrutia y Ricardo Lagos Weber, y del ex Senador señor Pablo Longueira Monte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UIDO GIRARDI LAVÍN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44:00Z</dcterms:created>
  <dc:creator>Departamento de Informática #</dc:creator>
  <dc:description/>
  <dc:language>en-US</dc:language>
  <cp:lastModifiedBy>Comisiones</cp:lastModifiedBy>
  <cp:lastPrinted>2011-09-30T17:17:00Z</cp:lastPrinted>
  <dcterms:modified xsi:type="dcterms:W3CDTF">2011-10-04T16:44:00Z</dcterms:modified>
  <cp:revision>2</cp:revision>
  <dc:subject/>
  <dc:title/>
</cp:coreProperties>
</file>