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851" w:right="982"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Heading2"/>
        <w:ind w:left="5812" w:right="982" w:hanging="0"/>
        <w:rPr/>
      </w:pPr>
      <w:r>
        <w:rPr/>
        <w:t>BOLETIN N° 63-10</w:t>
      </w:r>
    </w:p>
    <w:p>
      <w:pPr>
        <w:pStyle w:val="Normal"/>
        <w:widowControl/>
        <w:ind w:left="5812" w:right="9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5812" w:right="982" w:hanging="0"/>
        <w:jc w:val="both"/>
        <w:rPr/>
      </w:pPr>
      <w:r>
        <w:rPr>
          <w:rFonts w:eastAsia="Times New Roman" w:cs="Times New Roman" w:ascii="Times New Roman" w:hAnsi="Times New Roman"/>
          <w:b/>
          <w:bCs/>
          <w:sz w:val="28"/>
          <w:szCs w:val="28"/>
        </w:rPr>
        <w:t>INFORME DE LA COMISION DE RELACIONES EXTERIORES</w:t>
      </w:r>
      <w:r>
        <w:rPr>
          <w:rFonts w:eastAsia="Times New Roman" w:cs="Times New Roman" w:ascii="Times New Roman" w:hAnsi="Times New Roman"/>
          <w:sz w:val="28"/>
          <w:szCs w:val="28"/>
        </w:rPr>
        <w:t xml:space="preserve"> recaído en el proyecto de acuerdo, en primer trámite constitucional, sobre aprobación de la "Convención Americana sobre Derechos Humanos", suscrito por Chile el 22 de Noviembre de 1.969.</w:t>
      </w:r>
    </w:p>
    <w:p>
      <w:pPr>
        <w:pStyle w:val="Normal"/>
        <w:widowControl/>
        <w:ind w:left="851" w:right="9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9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982" w:hanging="0"/>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Honorable Senado:</w:t>
      </w:r>
    </w:p>
    <w:p>
      <w:pPr>
        <w:pStyle w:val="Normal"/>
        <w:widowControl/>
        <w:ind w:left="2160" w:right="982"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widowControl/>
        <w:ind w:left="851" w:right="982" w:firstLine="202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uestra Comisión de Relaciones Exteriores tiene el honor de informaros acerca del proyecto de acuerdo individualizado en el rubro, iniciado en un mensaje de Su Excelencia el Presidente de la República. </w:t>
      </w:r>
    </w:p>
    <w:p>
      <w:pPr>
        <w:pStyle w:val="Normal"/>
        <w:widowControl/>
        <w:ind w:left="851" w:right="9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982" w:firstLine="202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a Convención Americana sobre Derechos Humanos, denominada también "Pacto de San José" , fue adoptada en la Conferencia Especializada Interamericana sobre derechos humanos, celebrada en la ciudad de San José de Costa Rica entre el 7 y el 22 de Noviembre de 1.969. Según reza el mensaje, los trabajos preparatorios se basaron en un proyecto presentado por Chile, junto con Uruguay, en 1.965. </w:t>
      </w:r>
    </w:p>
    <w:p>
      <w:pPr>
        <w:pStyle w:val="BlockTex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lockText"/>
        <w:ind w:left="851" w:right="982" w:firstLine="202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a Convención, en su Preámbulo, ex- presa que los Estados Americanos signatarios de ella reafirman "su propósito de consolidar en este Continente, dentro del cuadro de las instituciones democráticas, un régimen de libertad personal y de justicia social, fundado en el respeto de los derechos esenciales del hombre". </w:t>
      </w:r>
    </w:p>
    <w:p>
      <w:pPr>
        <w:pStyle w:val="Normal"/>
        <w:widowControl/>
        <w:ind w:left="851" w:right="9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982" w:firstLine="202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grega que reconocen que "los derechos esenciales del hombre no nacen del hecho de ser nacional de determinado Estado, sino que tienen como fundamento los atributos de la persona humana, razón por la cual justifican una protección internacional, de naturaleza convencional coadyuvante o complementaria de la que ofrece el derecho interno de los estados americanos". </w:t>
      </w:r>
    </w:p>
    <w:p>
      <w:pPr>
        <w:pStyle w:val="Normal"/>
        <w:widowControl/>
        <w:ind w:left="851" w:right="982" w:firstLine="202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851" w:right="982" w:firstLine="2029"/>
        <w:rPr>
          <w:rFonts w:ascii="Times New Roman" w:hAnsi="Times New Roman" w:eastAsia="Times New Roman" w:cs="Times New Roman"/>
          <w:sz w:val="28"/>
          <w:szCs w:val="28"/>
        </w:rPr>
      </w:pPr>
      <w:r>
        <w:rPr>
          <w:rFonts w:eastAsia="Times New Roman" w:cs="Times New Roman" w:ascii="Times New Roman" w:hAnsi="Times New Roman"/>
          <w:sz w:val="28"/>
          <w:szCs w:val="28"/>
        </w:rPr>
        <w:t>Agrega el mensaje que, por otra parte, la propia Carta de la Organización de Estados Americanos refleja un concepto que nuestro país comparte " en el sentido que "los derechos humanos no constituyen una materia que sea exclusivamente de la jurisdicción interna de cada Estado".</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851" w:right="982" w:firstLine="202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demás, es necesario consignar que, según expresa el mensaje, los principios que estatuye la Convención en informe, ya están consagrados en la Carta de </w:t>
      </w:r>
    </w:p>
    <w:p>
      <w:pPr>
        <w:pStyle w:val="Normal"/>
        <w:widowControl/>
        <w:ind w:left="851" w:right="9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a Organización de los Estados Americanos, en la Declaración Americana de los Derechos y Deberes del Hombre y en la Declaración Universal de los Derechos del Hombre, como, asimismo, en otros instrumentos internacionales de ámbito universal y regional. </w:t>
      </w:r>
    </w:p>
    <w:p>
      <w:pPr>
        <w:pStyle w:val="Normal"/>
        <w:widowControl/>
        <w:ind w:left="851" w:right="9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9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982" w:firstLine="202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n términos muy generales, dado lo exiguo del tiempo de que dispone vuestra Comisión, la  Convención en informe impone a los Estados signatarios el compromiso de "respetar los derechos y libertades reconocidos en ella ya garantizar su libre y pleno ejercicio a toda persona que esté sujeta a su jurisdicción, sin discriminación alguna por motivos de raza, color, sexo, idioma, religión, opiniones políticas o de cualquier i otra índole, origen nacional o social, posición económica, nacimiento o cualquier otra condición social.". Asimismo, dichos Estados reconocen el deber --si los derechos y libertades consagrados en la Convención no estuvieren ya  garantizados por su legislación interna-- de adoptar "las medidas legislativas o de otro carácter que fueren necesarias para hacer efectivos tales derechos y libertades". </w:t>
      </w:r>
    </w:p>
    <w:p>
      <w:pPr>
        <w:pStyle w:val="Normal"/>
        <w:widowControl/>
        <w:ind w:left="2291" w:right="982" w:firstLine="58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os derechos y libertades aludidos son: </w:t>
      </w:r>
    </w:p>
    <w:p>
      <w:pPr>
        <w:pStyle w:val="Normal"/>
        <w:widowControl/>
        <w:ind w:left="2291" w:right="982" w:firstLine="58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2160" w:right="9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derecho a la vida; </w:t>
      </w:r>
    </w:p>
    <w:p>
      <w:pPr>
        <w:pStyle w:val="Normal"/>
        <w:widowControl/>
        <w:ind w:left="2160" w:right="9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2160" w:right="9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derecho a la integridad personal; </w:t>
      </w:r>
    </w:p>
    <w:p>
      <w:pPr>
        <w:pStyle w:val="Normal"/>
        <w:widowControl/>
        <w:ind w:left="2160" w:right="9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2291" w:right="982" w:firstLine="58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prohibición de la esclavitud y servidumbre; </w:t>
      </w:r>
    </w:p>
    <w:p>
      <w:pPr>
        <w:pStyle w:val="Normal"/>
        <w:widowControl/>
        <w:ind w:left="2291" w:right="982" w:firstLine="58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2291" w:right="982" w:firstLine="58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 derecho a la libertad personal; </w:t>
      </w:r>
    </w:p>
    <w:p>
      <w:pPr>
        <w:pStyle w:val="Normal"/>
        <w:widowControl/>
        <w:ind w:left="2291" w:right="982" w:firstLine="58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2291" w:right="982" w:firstLine="58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 derecho a gozar de garantías </w:t>
      </w:r>
    </w:p>
    <w:p>
      <w:pPr>
        <w:pStyle w:val="Normal"/>
        <w:widowControl/>
        <w:ind w:left="2291" w:right="982" w:firstLine="58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2977" w:right="982" w:hanging="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f) derecho a la aplicación de los principios de legalidad e irretroactividad; </w:t>
      </w:r>
    </w:p>
    <w:p>
      <w:pPr>
        <w:pStyle w:val="Normal"/>
        <w:widowControl/>
        <w:ind w:left="2977" w:right="982" w:hanging="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2291" w:right="982" w:firstLine="58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 derecho a indemnización; </w:t>
      </w:r>
    </w:p>
    <w:p>
      <w:pPr>
        <w:pStyle w:val="Normal"/>
        <w:widowControl/>
        <w:ind w:left="2291" w:right="982" w:firstLine="58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2291" w:right="982" w:firstLine="58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 derecho a la protección de la honra y dignidad ; </w:t>
      </w:r>
    </w:p>
    <w:p>
      <w:pPr>
        <w:pStyle w:val="Normal"/>
        <w:widowControl/>
        <w:ind w:left="2291" w:right="982" w:firstLine="58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2291" w:right="982" w:firstLine="58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 libertad de conciencia y de  religión;</w:t>
      </w:r>
    </w:p>
    <w:p>
      <w:pPr>
        <w:pStyle w:val="Normal"/>
        <w:widowControl/>
        <w:ind w:left="2291" w:right="982" w:firstLine="58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2291" w:right="982" w:firstLine="58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j) libertad de pensamiento y de expresión; </w:t>
      </w:r>
    </w:p>
    <w:p>
      <w:pPr>
        <w:pStyle w:val="Normal"/>
        <w:widowControl/>
        <w:ind w:left="2291" w:right="982" w:firstLine="58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2291" w:right="982" w:firstLine="58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 derecho a la rectificación o respuesta; </w:t>
      </w:r>
    </w:p>
    <w:p>
      <w:pPr>
        <w:pStyle w:val="Normal"/>
        <w:widowControl/>
        <w:ind w:left="2291" w:right="982" w:firstLine="58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2291" w:right="982" w:firstLine="58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 derecho de reunión; </w:t>
      </w:r>
    </w:p>
    <w:p>
      <w:pPr>
        <w:pStyle w:val="Normal"/>
        <w:widowControl/>
        <w:ind w:left="2291" w:right="982" w:firstLine="58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2291" w:right="982" w:firstLine="58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l) derecho de asociación; </w:t>
      </w:r>
    </w:p>
    <w:p>
      <w:pPr>
        <w:pStyle w:val="Normal"/>
        <w:widowControl/>
        <w:ind w:left="2291" w:right="982" w:firstLine="58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2291" w:right="982" w:firstLine="58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 derecho a la protección de la familia; </w:t>
      </w:r>
    </w:p>
    <w:p>
      <w:pPr>
        <w:pStyle w:val="Normal"/>
        <w:widowControl/>
        <w:ind w:left="2291" w:right="982" w:firstLine="58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2291" w:right="982" w:firstLine="58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 derecho al nombre; </w:t>
      </w:r>
    </w:p>
    <w:p>
      <w:pPr>
        <w:pStyle w:val="Normal"/>
        <w:widowControl/>
        <w:ind w:left="2291" w:right="982" w:firstLine="58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2291" w:right="982" w:firstLine="58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ñ) derechos del niño; </w:t>
      </w:r>
    </w:p>
    <w:p>
      <w:pPr>
        <w:pStyle w:val="Normal"/>
        <w:widowControl/>
        <w:ind w:left="2291" w:right="982" w:firstLine="58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2291" w:right="982" w:firstLine="58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 derecho a la nacionalidad; </w:t>
      </w:r>
    </w:p>
    <w:p>
      <w:pPr>
        <w:pStyle w:val="Normal"/>
        <w:widowControl/>
        <w:ind w:left="2291" w:right="982" w:firstLine="58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2291" w:right="982" w:firstLine="58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 derecho a la propiedad privada, y </w:t>
      </w:r>
    </w:p>
    <w:p>
      <w:pPr>
        <w:pStyle w:val="Normal"/>
        <w:widowControl/>
        <w:ind w:left="2291" w:right="982" w:firstLine="58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2291" w:right="982" w:firstLine="58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 derecho de circulación y de residencia.</w:t>
      </w:r>
    </w:p>
    <w:p>
      <w:pPr>
        <w:pStyle w:val="Normal"/>
        <w:widowControl/>
        <w:ind w:left="2291" w:right="982" w:firstLine="58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982" w:hanging="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widowControl/>
        <w:ind w:left="2291" w:right="982" w:firstLine="58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Derechos políticos. </w:t>
      </w:r>
    </w:p>
    <w:p>
      <w:pPr>
        <w:pStyle w:val="Normal"/>
        <w:widowControl/>
        <w:ind w:left="2291" w:right="982" w:firstLine="58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widowControl/>
        <w:ind w:left="2291" w:right="982" w:firstLine="58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derecho a participar en la dirección de los asuntos públicos; </w:t>
      </w:r>
    </w:p>
    <w:p>
      <w:pPr>
        <w:pStyle w:val="Normal"/>
        <w:widowControl/>
        <w:ind w:left="2291" w:right="982" w:firstLine="58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2291" w:right="982" w:firstLine="58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derecho de votar y ser elegido; </w:t>
      </w:r>
    </w:p>
    <w:p>
      <w:pPr>
        <w:pStyle w:val="Normal"/>
        <w:widowControl/>
        <w:ind w:left="2291" w:right="982" w:firstLine="58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2291" w:right="982" w:firstLine="58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derecho a tener acceso a las funciones públicas;</w:t>
      </w:r>
    </w:p>
    <w:p>
      <w:pPr>
        <w:pStyle w:val="Normal"/>
        <w:widowControl/>
        <w:ind w:left="2291" w:right="982" w:firstLine="58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2291" w:right="982" w:firstLine="58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 igualdad ante la ley, y </w:t>
      </w:r>
    </w:p>
    <w:p>
      <w:pPr>
        <w:pStyle w:val="Normal"/>
        <w:widowControl/>
        <w:ind w:left="2291" w:right="982" w:firstLine="58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2291" w:right="982" w:firstLine="58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derecho a la protección judicial.</w:t>
      </w:r>
    </w:p>
    <w:p>
      <w:pPr>
        <w:pStyle w:val="Normal"/>
        <w:widowControl/>
        <w:ind w:left="2291" w:right="982" w:firstLine="58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2291" w:right="982" w:firstLine="589"/>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 xml:space="preserve">Derechos económicos, sociales y culturales. </w:t>
      </w:r>
    </w:p>
    <w:p>
      <w:pPr>
        <w:pStyle w:val="BlockTex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lockText"/>
        <w:ind w:left="709" w:right="982" w:firstLine="217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erecho a que progresivamente sé I logre la plena efectividad de los derechos que se derivan de las normas económicas, sociales y sobre educación, ciencia y cultura contenidas en el texto vigente de la Carta de la Organización de los Estados Americanos. </w:t>
      </w:r>
    </w:p>
    <w:p>
      <w:pPr>
        <w:pStyle w:val="Normal"/>
        <w:widowControl/>
        <w:ind w:left="709" w:right="982" w:firstLine="217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709" w:right="982" w:firstLine="217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simismo, la Convención contiene normas sobre suspensión de las garantías que ella consagra y sobre interpretación y aplicación de ella.</w:t>
      </w:r>
    </w:p>
    <w:p>
      <w:pPr>
        <w:pStyle w:val="Normal"/>
        <w:widowControl/>
        <w:ind w:left="709" w:right="9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lockText"/>
        <w:ind w:left="709" w:right="982" w:firstLine="217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or otra parte, consagra la correlación que debe existir entre deberes y derechos. </w:t>
      </w:r>
    </w:p>
    <w:p>
      <w:pPr>
        <w:pStyle w:val="Heading1"/>
        <w:ind w:left="851" w:right="982" w:firstLine="202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851" w:right="982" w:firstLine="202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on el objeto de cautelar el cumplimiento de los compromisos contraídos por los Estados Partes, la Convención crea dos órganos: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2880" w:right="9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La Comisión Interamericana de Derechos Humanos, y, </w:t>
      </w:r>
    </w:p>
    <w:p>
      <w:pPr>
        <w:pStyle w:val="Normal"/>
        <w:widowControl/>
        <w:ind w:left="2880" w:right="9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2160" w:right="98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La Corte Interamericana de Derechos Humanos. </w:t>
      </w:r>
    </w:p>
    <w:p>
      <w:pPr>
        <w:pStyle w:val="Normal"/>
        <w:widowControl/>
        <w:ind w:left="851" w:right="9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982" w:firstLine="202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Finalmente, el Pacto contempla normas sobre firma, ratificación, reserva, enmienda, protocolo y denuncia del mismo. </w:t>
      </w:r>
    </w:p>
    <w:p>
      <w:pPr>
        <w:pStyle w:val="Normal"/>
        <w:widowControl/>
        <w:ind w:left="851" w:right="982" w:firstLine="202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982" w:firstLine="202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abe hacer presente que la Delegación de Chile suscribió la Convención "sujeta a su posterior aprobación parlamentaria y ratificación conforme a las normas constitucionales vigentes . Ello, en San José, de Costa Rica, el 22 de Noviembre de 1.969. </w:t>
      </w:r>
    </w:p>
    <w:p>
      <w:pPr>
        <w:pStyle w:val="Normal"/>
        <w:widowControl/>
        <w:ind w:left="851" w:right="9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982" w:firstLine="202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uestra Comisión se abocó latamente y con especial interés al análisis del ámbito de competencia  de la Corte Interamericana de Derechos Humanos, regulada por la Convención en informe. Ello, atendida la especial gravedad que encierra el otorgar facultades jurisdiccionales  a un organismo supranacional. </w:t>
      </w:r>
    </w:p>
    <w:p>
      <w:pPr>
        <w:pStyle w:val="Normal"/>
        <w:widowControl/>
        <w:ind w:left="851" w:right="9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982" w:firstLine="202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uego de un minucioso análisis, I vuestra Comisión acordó prestar su aprobación al instrumento , internacional en estudio --pese a las aprensiones que le  mereció el otorgamiento de la referida competencia-- ,atendiendo a lo señalado por Su Excelencia el Presidente de la República, quien, en su mensaje expresó, textualmente, que "estima conveniente indicar desde ya que formulará al momento de ratificar la Convención, dos Declaraciones con el I: fin de determinar, respecto de nuestro país y de las situaciones que indican, el ámbito de competencia de la  Corte Interamericana de Derechos Humanos, en orden a que, por una parte, se aceptará la jurisdicción de la Corte Interamericana de Derechos Humanos solamente respecto de los hechos cuyo principio de ejecución sea posterior al 11 de Marzo de 1.990 y por la otra, que el mencionado organismo jurisdiccional no podrá pronunciarse acerca de las razones, de utilidad pública o de interés social que se tengan al aplicar lo preceptuado en el párrafo 2° del artículo 21° de la Convención. " . </w:t>
      </w:r>
    </w:p>
    <w:p>
      <w:pPr>
        <w:pStyle w:val="Normal"/>
        <w:widowControl/>
        <w:ind w:left="851" w:right="9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right="9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982" w:firstLine="202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n mérito de lo relatado precedentemente ;vuestra Comisión de Relaciones Exteriores os propone aprobar el proyecto de acuerdo en informe, con algunas enmiendas de carácter formal que no se detallan y que se incluyen en el texto que a continuación se indica: </w:t>
      </w:r>
    </w:p>
    <w:p>
      <w:pPr>
        <w:pStyle w:val="Normal"/>
        <w:widowControl/>
        <w:ind w:left="851" w:right="9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3011" w:right="982" w:firstLine="58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ROYECTO DE ACUERDO </w:t>
      </w:r>
    </w:p>
    <w:p>
      <w:pPr>
        <w:pStyle w:val="Normal"/>
        <w:widowControl/>
        <w:ind w:left="851" w:right="9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982" w:firstLine="2029"/>
        <w:jc w:val="both"/>
        <w:rPr/>
      </w:pPr>
      <w:r>
        <w:rPr>
          <w:rFonts w:eastAsia="Times New Roman" w:cs="Times New Roman" w:ascii="Times New Roman" w:hAnsi="Times New Roman"/>
          <w:sz w:val="28"/>
          <w:szCs w:val="28"/>
          <w:u w:val="single"/>
        </w:rPr>
        <w:t>"Artículo único</w:t>
      </w:r>
      <w:r>
        <w:rPr>
          <w:rFonts w:eastAsia="Times New Roman" w:cs="Times New Roman" w:ascii="Times New Roman" w:hAnsi="Times New Roman"/>
          <w:sz w:val="28"/>
          <w:szCs w:val="28"/>
        </w:rPr>
        <w:t>.- Apruébase la "Convención Americana sobre Derechos Humanos" , denominada 'Pacto de San José de Costa Rica" , suscrita por el Gobierno de Chile el 22 de Noviembre de 1.969, en la ciudad de San José, de Costa Rica.".</w:t>
      </w:r>
    </w:p>
    <w:p>
      <w:pPr>
        <w:pStyle w:val="Normal"/>
        <w:widowControl/>
        <w:ind w:left="851" w:right="9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982" w:firstLine="202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cordado unánimemente en sesión del día hoy, de 12 a 13.30 horas, con la asistencia de los Honorables Senadores señores Navarrete (Presidente </w:t>
      </w:r>
    </w:p>
    <w:p>
      <w:pPr>
        <w:pStyle w:val="BlockTex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accidental), Alessandri y Mc Intyre. </w:t>
      </w:r>
    </w:p>
    <w:p>
      <w:pPr>
        <w:pStyle w:val="BlockTex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lockTex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4451" w:right="982" w:firstLine="58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ala de la Comisión, a 12 de Junio de1.990. </w:t>
      </w:r>
    </w:p>
    <w:p>
      <w:pPr>
        <w:pStyle w:val="Normal"/>
        <w:widowControl/>
        <w:ind w:left="4451" w:right="982" w:firstLine="58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4451" w:right="982" w:firstLine="58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4451" w:right="982" w:firstLine="58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4451" w:right="982" w:firstLine="58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4451" w:right="982" w:firstLine="58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4451" w:right="982" w:firstLine="58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4451" w:right="982" w:firstLine="58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4451" w:right="982" w:firstLine="58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4451" w:right="982" w:firstLine="58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4451" w:right="982" w:firstLine="58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4451" w:right="982" w:firstLine="58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4451" w:right="982" w:firstLine="58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851" w:right="98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RLOS HOFFMANN CONTRERAS</w:t>
      </w:r>
    </w:p>
    <w:p>
      <w:pPr>
        <w:pStyle w:val="Normal"/>
        <w:widowControl/>
        <w:ind w:left="851" w:right="98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ECRETARIO</w:t>
      </w:r>
    </w:p>
    <w:sectPr>
      <w:type w:val="nextPage"/>
      <w:pgSz w:w="11906" w:h="16838"/>
      <w:pgMar w:left="360" w:right="360" w:gutter="0" w:header="0" w:top="1560" w:footer="0" w:bottom="15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ind w:left="851" w:right="982" w:hanging="0"/>
      <w:jc w:val="both"/>
      <w:outlineLvl w:val="0"/>
    </w:pPr>
    <w:rPr>
      <w:sz w:val="24"/>
      <w:szCs w:val="24"/>
    </w:rPr>
  </w:style>
  <w:style w:type="paragraph" w:styleId="Heading2">
    <w:name w:val="Heading 2"/>
    <w:basedOn w:val="Normal"/>
    <w:next w:val="Normal"/>
    <w:qFormat/>
    <w:pPr>
      <w:keepNext w:val="true"/>
      <w:widowControl/>
      <w:numPr>
        <w:ilvl w:val="1"/>
        <w:numId w:val="1"/>
      </w:numPr>
      <w:ind w:left="5812" w:right="982" w:hanging="0"/>
      <w:jc w:val="both"/>
      <w:outlineLvl w:val="1"/>
    </w:pPr>
    <w:rPr>
      <w:rFonts w:ascii="Times New Roman" w:hAnsi="Times New Roman" w:eastAsia="Times New Roman" w:cs="Times New Roman"/>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851" w:right="982" w:hanging="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3:56:00Z</dcterms:created>
  <dc:creator>jhenriquez</dc:creator>
  <dc:description/>
  <dc:language>en-US</dc:language>
  <cp:lastModifiedBy>Alejandra Carvallo Migliaro</cp:lastModifiedBy>
  <dcterms:modified xsi:type="dcterms:W3CDTF">2002-01-29T13:56:00Z</dcterms:modified>
  <cp:revision>2</cp:revision>
  <dc:subject/>
  <dc:title>BOLETIN N° 63-10 </dc:title>
</cp:coreProperties>
</file>