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47/SEC/11</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29 de septiembre d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Congreso Nacional ha dado su aprobación al siguiente</w:t>
      </w:r>
    </w:p>
    <w:p>
      <w:pPr>
        <w:pStyle w:val="Normal"/>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center"/>
        <w:rPr>
          <w:b/>
          <w:b/>
        </w:rPr>
      </w:pPr>
      <w:r>
        <w:rPr>
          <w:b/>
        </w:rPr>
        <w:t>PROYECTO DE LEY:</w:t>
      </w:r>
    </w:p>
    <w:p>
      <w:pPr>
        <w:pStyle w:val="Normal"/>
        <w:spacing w:lineRule="auto" w:line="360"/>
        <w:jc w:val="both"/>
        <w:rPr>
          <w:b/>
          <w:b/>
          <w:lang w:val="es-MX"/>
        </w:rPr>
      </w:pPr>
      <w:r>
        <w:rPr>
          <w:b/>
          <w:lang w:val="es-MX"/>
        </w:rPr>
      </w:r>
    </w:p>
    <w:p>
      <w:pPr>
        <w:pStyle w:val="Normal"/>
        <w:tabs>
          <w:tab w:val="clear" w:pos="708"/>
          <w:tab w:val="left" w:pos="2835" w:leader="none"/>
        </w:tabs>
        <w:spacing w:lineRule="auto" w:line="360"/>
        <w:ind w:firstLine="2835"/>
        <w:jc w:val="both"/>
        <w:rPr/>
      </w:pPr>
      <w:r>
        <w:rPr>
          <w:lang w:val="es-MX"/>
        </w:rPr>
        <w:t>“</w:t>
      </w:r>
      <w:r>
        <w:rPr>
          <w:lang w:val="es-MX"/>
        </w:rPr>
        <w:t>Artículo 1°.- Introdúcense las siguientes modificaciones al Código del Trabajo, cuyo texto refundido, coordinado y sistematizado fue fijado por el decreto con fuerza de ley N° 1, del Ministerio del Trabajo y Previsión Social, de 2003:</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Reemplázase el artículo 195,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Artículo 195.- Las trabajadoras tendrán derecho a un descanso de maternidad de seis semanas antes del parto y doce semanas después de é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adre tendrá derecho a un permiso pagado de cinco días en caso de nacimiento de un hijo, el que podrá utilizar a su elección desde el momento del parto, y en este caso será de forma continua, excluyendo el descanso semanal, o distribuirlo dentro del primer mes desde la fecha del nacimiento. Este permiso también se otorgará al padre que se encuentre en proceso de adopción, y se contará a partir de la notificación de la resolución que otorgue el cuidado personal o acoja la adopción del menor, en conformidad a los artículos 19 y 24 de la ley N° 19.620. Este derecho es irrenunciabl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Si la madre muriera en el parto o durante el período de permiso posterior a éste, dicho permiso o el resto de él que sea destinado al cuidado del hijo corresponderá al padre o a quien le fuere otorgada la custodia del menor, quien gozará del fuero establecido en el artículo 201 de este Código y tendrá derecho al subsidio a que se refiere el artículo 198.</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adre que sea privado por sentencia judicial del cuidado personal del menor perderá el derecho a fuero y subsidio establecidos en el inciso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derechos referidos en el inciso primero no podrán renunciarse y durante los períodos de descanso queda prohibido el trabajo de las mujeres embarazadas y puérper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simismo, no obstante cualquier estipulación en contrario, deberán conservárseles sus empleos o puestos durante dichos períodos, incluido el período establecido en el artículo 197 bi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2) Intercálanse en el artículo 196 los siguientes incisos cuarto, quinto y sexto, nuevos, pasando su actual inciso cuarto a ser séptim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Cuando el parto se produjere antes de iniciada la trigésimo tercera semana de gestación, o si el niño al nacer pesare menos de 1.500 gramos, el descanso postnatal del inciso primero del artículo 195 será de dieciocho seman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caso de partos de dos o más niños, el período de descanso postnatal establecido en el inciso primero del artículo 195 se incrementará en siete días corridos por cada niño nacido a partir del segun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uando concurrieren simultáneamente las circunstancias establecidas en los incisos cuarto y quinto de este artículo, la duración del descanso postnatal será la de aquel que posea una mayor extens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3) Agrégase el siguiente artículo 197 bi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Artículo 197 bis.- Las trabajadoras tendrán derecho a un permiso postnatal parental de doce semanas a continuación del período postnatal, durante el cual recibirán un subsidio cuya base de cálculo será la misma del subsidio por descanso de maternidad a que se refiere el inciso primero del artículo 19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on todo, la trabajadora podrá reincorporarse a sus labores una vez terminado el permiso postnatal, por la mitad de su jornada, en cuyo caso el permiso postnatal parental se extenderá a dieciocho semanas. En este caso, percibirá el cincuenta por ciento del subsidio que le hubiere correspondido conforme al inciso anterior y, a lo menos, el cincuenta por ciento de los estipendios fijos establecidos en el contrato de trabajo, sin perjuicio de las demás remuneraciones de carácter variable a que tenga derech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trabajadoras exentas del límite de jornada de trabajo, de conformidad a lo establecido en el inciso segundo del artículo 22, podrán ejercer el derecho establecido en el inciso anterior, en los términos de dicho precepto y conforme a lo acordado con su emplead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ejercer los derechos establecidos en los incisos segundo, tercero y octavo, la trabajadora deberá dar aviso a su empleador mediante carta certificada, enviada con a lo menos treinta días de anticipación al término del período postnatal, con copia a la Inspección del Trabajo. De no efectuar esta comunicación, la trabajadora deberá ejercer su permiso postnatal parental de acuerdo a lo establecido en el inciso primer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empleador estará obligado a reincorporar a la trabajadora salvo que, por la naturaleza de sus labores y las condiciones en que aquella las desempeña, estas últimas sólo puedan desarrollarse ejerciendo la jornada que la trabajadora cumplía antes de su permiso prenatal. La negativa del empleador a la reincorporación parcial deberá ser fundamentada e informada a la trabajadora, dentro de los tres días de recibida la comunicación de ésta, mediante carta certificada, con copia a la Inspección del Trabajo en el mismo acto. La trabajadora podrá reclamar de dicha negativa ante la referida entidad, dentro de tres días hábiles contados desde que tome conocimiento de la comunicación de su empleador. La Inspección del Trabajo resolverá si la naturaleza de las labores y condiciones en las que éstas son desempeñadas justifican o no la negativa del emplead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caso de que la trabajadora opte por reincorporarse a sus labores de conformidad a lo establecido en este artículo, el empleador deberá dar aviso a la entidad pagadora del subsidio antes del inicio del permiso postnatal parent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on todo, cuando la madre hubiere fallecido o el padre tuviere el cuidado personal del menor por sentencia judicial, le corresponderá a éste el permiso y subsidio establecidos en los incisos primero y segun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Si ambos padres son trabajadores, cualquiera de ellos, a elección de la madre, podrá gozar del permiso postnatal parental, a partir de la séptima semana del mismo, por el número de semanas que ésta indique. Las semanas utilizadas por el padre deberán ubicarse en el período final del permiso y darán derecho al subsidio establecido en este artículo, calculado en base a sus remuneraciones. Le será aplicable al trabajador lo dispuesto en el inciso qui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caso de que el padre haga uso del permiso postnatal parental, deberá dar aviso a su empleador mediante carta certificada enviada, a lo menos, con diez días de anticipación a la fecha en que hará uso del mencionado permiso, con copia a la Inspección del Trabajo. Copia de dicha comunicación deberá ser remitida, dentro del mismo plazo, al empleador de la trabajadora. A su vez, el empleador del padre deberá dar aviso a las entidades pagadoras del subsidio que correspondan, antes del inicio del permiso postnatal parental que aquél utilic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ubsidio derivado del permiso postnatal parental se financiará con cargo al Fondo Único de Prestaciones Familiares y Subsidio de Cesantía del decreto con fuerza de ley N° 150, del Ministerio del Trabajo y Previsión Social, de 1982.</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empleador que impida el uso del permiso postnatal parental o realice cualquier práctica arbitraria o abusiva con el objeto de dificultar o hacer imposible el uso del permiso establecido en los incisos precedentes, será sancionado con multa a beneficio fiscal de 14 a 150 unidades tributarias mensuales. Cualquier infracción a lo dispuesto en este inciso podrá ser denunciada a la Inspección del Trabajo, entidad que también podrá proceder de oficio a este respec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4) Sustitúyese el artículo 198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Artículo 198.- La mujer que se encuentre en el período de descanso de maternidad a que se refiere el artículo 195, de descansos suplementarios y de plazo ampliado señalados en el artículo 196, como también los trabajadores que hagan uso del permiso postnatal parental, recibirán un subsidio calculado conforme a lo dispuesto en el decreto con fuerza de ley N° 44, del Ministerio del Trabajo y Previsión Social, de 1978, y en el artículo 197 bi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5) Reemplázase el artículo 200 por el que sigu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Artículo 200.- La trabajadora o el trabajador que tenga a su cuidado un menor de edad, por habérsele otorgado judicialmente la tuición o el cuidado personal como medida de protección, o en virtud de lo previsto en los artículos 19 o 24 de la ley Nº 19.620, tendrá derecho al permiso postnatal parental establecido en el artículo 197 bis. Además, cuando el menor tuviere menos de seis meses, previamente tendrá derecho a un permiso y subsidio por doce seman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 la correspondiente solicitud de permiso, el trabajador o la trabajadora, según corresponda, deberá acompañar necesariamente una declaración jurada de tener bajo su tuición o cuidado personal al causante del beneficio, así como un certificado del tribunal que haya otorgado la tuición o cuidado personal del menor como medida de protección, o en virtud de lo previsto en los artículos 19 o 24 de la ley Nº 19.62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6) Sustitúyese el artículo 201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Artículo 201.- Durante el período de embarazo y hasta un año después de expirado el descanso de maternidad, excluido el permiso postnatal parental establecido en el artículo 197 bis, la trabajadora gozará de fuero laboral y estará sujeta a lo dispuesto en el artículo 174. En caso de que el padre haga uso del permiso postnatal parental del artículo 197 bis también gozará de fuero laboral, por un período equivalente al doble de la duración de su permiso, a contar de los diez días anteriores al comienzo del uso del mismo. Con todo, este fuero del padre no podrá exceder de tres mes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Tratándose de mujeres o de hombres solteros o viudos que manifiesten al tribunal su voluntad de adoptar un hijo en conformidad a las disposiciones de la ley N° 19.620, el plazo de un año establecido en el inciso primero se contará desde la fecha en que el juez, mediante resolución dictada al efecto, confíe a estos trabajadores el cuidado personal del menor en conformidad al artículo 19 de la ley N° 19.620 o bien le otorgue la tuición en los términos del inciso tercero del artículo 24 de la mism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n perjuicio de lo antes indicado, cesará de pleno derecho el fuero establecido en el inciso precedente desde que se encuentre ejecutoriada la resolución del juez que decide poner término al cuidado personal del menor o bien aquella que deniegue la solicitud de adopción. Cesará también el fuero en el caso de que la sentencia que acoja la adopción sea dejada sin efecto en virtud de otra resolución judi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Si por ignorancia del estado de embarazo o del cuidado personal o tuición de un menor en el plazo y condiciones indicados en el inciso segundo se hubiere dispuesto el término del contrato, en contravención a lo dispuesto en el artículo 174, la medida quedará sin efecto y la trabajadora volverá a su trabajo, para lo cual bastará la sola presentación del correspondiente certificado médico o de matrona, o bien de una copia autorizada de la resolución del tribunal que haya otorgado la tuición o cuidado personal del menor, en los términos del inciso segundo, según sea el caso, sin perjuicio del derecho a remuneración por el tiempo en que haya permanecido indebidamente fuera del trabajo, si durante ese tiempo no tuviere derecho a subsidio. La afectada deberá hacer efectivo este derecho dentro del plazo de 60 días hábiles contados desde el despi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No obstante lo dispuesto en el inciso primero, si el término del fuero se produjere mientras la mujer estuviere gozando del descanso maternal o permiso parental a que aluden los artículos 195, 196 y 197 bis, continuará percibiendo el subsidio mencionado en el artículo 198 hasta la conclusión del período de descanso o permiso. Para los efectos del subsidio de cesantía, si hubiere lugar a él, se entenderá que el contrato de trabajo expira en el momento en que dejó de percibir el subsidio mater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 Introdúcense las siguientes modificaciones al decreto con fuerza de ley N° 44, del Ministerio del Trabajo y Previsión Social, de 1978, que establece normas comunes para subsidios por incapacidad laboral de los trabajadores dependientes del sector priv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1) Incorpórase el siguiente artículo 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Artículo 5°.- El subsidio que origine el permiso postnatal parental establecido en el artículo 197 bis del Código del Trabajo se otorgará sobre la base de la licencia médica por reposo postnatal y conforme a las instrucciones que imparta la Superintendencia de Seguridad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2) Modifícase el artículo 8° del siguiente mo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 Reemplázase en su inciso segundo la locución “y del inciso segundo del artículo 196, ambos del Código del Trabajo” por “del inciso segundo del artículo 196 y del artículo 197 bis, todos del Código del Trabaj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Reemplázase en su inciso cuarto las frases “y el inciso segundo del artículo 196, ambos del Código del Trabajo” por “el inciso segundo del artículo 196 y el artículo 197 bis, todos del Código del Trabaj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Intercálase el siguiente inciso quinto, nuevo, pasando sus actuales incisos quinto y sexto a ser sexto y séptim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La base de cálculo del subsidio que origine el permiso postnatal parental del artículo 197 bis del Código del Trabajo será la misma del subsidio derivado del descanso de maternidad a que se refiere el inciso primero del artículo 195 del citado cuerpo leg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3) Introdúcese el siguiente artículo 8° bi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Artículo 8° bis.- Cuando el trabajador haga uso del permiso postnatal parental establecido en el artículo 197 bis del Código del Trabajo, el límite al monto diario del subsidio a que se refiere el inciso segundo del artículo anterior se determinará considerando sus remuneraciones mensuales netas, subsidios o ambos, correspondientes al período establecido en el inciso antes cit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4) Agréganse los siguientes incisos segundo, tercero, cuarto, quinto y sexto al artículo 2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El subsidio a que se refiere el artículo 199 del Código del Trabajo sólo podrá otorgarse una vez terminado el permiso postnatal parent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Cuando se haga uso del derecho a reincorporarse a trabajar según lo establecido en el artículo 197 bis del Código del Trabajo, el trabajador o la trabajadora percibirán un subsidio equivalente al cincuenta por ciento del subsidio que les hubiere correspondido de acuerdo al inciso primero de la citada norma. Dicho subsidio será compatible con el que se origine por una licencia por enfermedad o accidente común, o en virtud de la ley N° 16.744, o por el permiso del artículo 199 del Código del Trabajo, de acuerdo a las normas de los incisos sigui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efectos del artículo 8°, en caso de reincorporación de la trabajadora o trabajador de acuerdo al artículo 197 bis del Código del Trabajo, en la base de cálculo del subsidio que se origine por una licencia por enfermedad o accidente común o en virtud de la ley N° 16.744 o del artículo 199 del Código del Trabajo, se considerará exclusivamente la remuneración mensual neta que origine dicha reincorporación, el subsidio derivado de ella, o ambos. En caso de que la trabajadora o el trabajador no registren cotizaciones suficientes para enterar los meses a promediar, se considerará para estos efectos la remuneración mensual neta resultante del contrato de trabajo que corresponda a la reincorporación, las veces que sea necesa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No obstante, cuando el permiso postnatal parental se ejerciere conforme a lo dispuesto en el inciso segundo del artículo 197 bis del Código del Trabajo y la trabajadora o el trabajador tenga derecho al subsidio establecido en el artículo 199 del mismo Código, la suma de los valores diarios de ambos subsidios no podrá exceder, en ningún caso, el monto diario del subsidio por permiso postnatal parental que le hubiere correspondido de no haberse reincorporado a trabajar. Asimismo, la suma total de ambos subsidios durante el período de permiso postnatal parental no podrá exceder el monto equivalente al subsidio que le hubiere correspondido por dicho permiso, de no haberse reincorporado a trabajar. Al completarse dicha suma, se extinguirá el permiso postnatal parent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urante el período de permiso postnatal parental sólo tendrá derecho al subsidio por enfermedad grave del niño menor de un año quien esté haciendo uso del referido permiso postnatal parental, conforme al inciso segundo del artículo 197 bis del Código del Trabaj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3°.- A contar del 1° de enero de 2013 tendrán derecho a percibir el subsidio establecido en este artículo las mujeres que, a la sexta semana anterior al parto, no tengan un contrato de trabajo vigente, siempre que cumplan con los siguientes requisitos copulativ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Registrar doce o más meses de afiliación, con anterioridad al inicio del embaraz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Registrar ocho o más cotizaciones, continuas o discontinuas, en calidad de trabajadora dependiente, dentro de los últimos veinticuatro meses calendario inmediatamente anteriores al inicio del embaraz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Que la última cotización más cercana al mes anterior al embarazo se haya registrado en virtud de cualquier tipo de contrato de trabajo a plazo fijo, o por obra, servicio o faena determin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ubsidio se otorgará hasta por un máximo de treinta semanas y comenzará a devengarse a partir de la sexta semana anterior al parto. Si éste tuviere lugar a partir de la trigésimo cuarta semana de gestación, la duración del subsidio se reducirá en el número de días o semanas en que se haya adelantado el parto; no obstante, si éste ocurriere antes de iniciada la trigésimo tercera semana de gestación, o si el niño al nacer pesare menos de 1.500 gramos, el subsidio será de treinta semanas. A su vez, en caso de partos de dos o más niños, el período de subsidio se incrementará en siete días corridos por cada niño nacido a partir del segundo. Cuando concurrieren simultáneamente las circunstancias señaladas precedentemente, la duración del subsidio será aquella que posea una mayor extens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base de cálculo para la determinación del monto de este subsidio será una cantidad equivalente a la suma de la remuneración mensual neta, del subsidio, o de ambos, devengados por la mujer en los veinticuatro meses calendario inmediatamente anteriores al inicio del embarazo, dividido por veinticuatr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monto diario del subsidio de este artículo será una cantidad equivalente a la trigésima parte de su base de cálculo, y en ningún caso podrá ser inferior al mínimo establecido en el artículo 17 del decreto con fuerza de ley N°44, del Ministerio del Trabajo y Previsión Social, de 1978.</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efectos del cálculo del promedio mencionado en el inciso tercero, cada remuneración mensual neta, subsidio, o ambos, se reajustarán conforme a la variación experimentada por el Índice de Precios al Consumidor entre el último día del mes anterior al del devengamiento de la remuneración, subsidio, o ambos, y el último día del mes anterior al del inicio del subsidio establecido en este artícu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obre el monto del subsidio, las beneficiarias deberán efectuar las cotizaciones del 7% para salud y del artículo 17 del decreto ley N° 3.500, de 198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Durante las doce últimas semanas de goce del subsidio las beneficiarias podrán trabajar, sin perder el beneficio del presente artícu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Para los efectos de este artículo, se entenderá por remuneración mensual neta la del artículo 7° del decreto con fuerza de ley N°44, del Ministerio del Trabajo y Previsión Social, de 1978.</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ubsidio establecido en este artículo será otorgado por el organismo competente para el pago de los subsidios de incapacidad laboral de los trabajadores independientes que sean cotizantes del Fondo Nacional de Salud. Las normas que rigen las licencias médicas de dichos trabajadores serán aplicables a la tramitación, autorización y pago del subsidio de este artícu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subsidio establecido en este artículo se financiará con cargo al Fondo Único de Prestaciones Familiares del decreto con fuerza de ley N° 150, del Ministerio del Trabajo y Previsión Social, de 1982.</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orresponderá a la Superintendencia de Seguridad Social la supervigilancia y fiscalización del subsidio establecido en este artículo. Para estos efectos, se aplicarán las disposiciones orgánicas de la Superintendencia y de esta ley. La Superintendencia dictará las normas necesarias, las que serán obligatorias para todas las instituciones o entidades que intervienen en el mencionado subsid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 Agrégase el siguiente artículo 152 bis al decreto con fuerza de ley N° 1, del Ministerio de Salud, de 2006, que fija el texto refundido, coordinado y sistematizado del decreto ley N° 2.763, de 1979, y de las leyes N° 18.933 y N° 18.469:</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Artículo 152 bis.- Los trabajadores independientes tendrán derecho al permiso postnatal parental del artículo 197 bis del Código del Trabajo, el cual podrán ejercer por doce semanas, percibiendo la totalidad del subsidio, o por dieciocho semanas, percibiendo la mitad de aquel, además de las rentas o remuneraciones que pudieren percibir, dando aviso a la entidad pagadora del subsidio antes del inicio del perío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base de cálculo del subsidio establecido en este artículo será la misma del descanso de maternidad a que se refiere el inciso primero del artículo 195 del Código del Trabajo. Para efectos de determinar la compatibilidad de subsidios a que tiene derecho el trabajador se aplicará lo dispuesto en los incisos segundo y siguientes del artículo 25 del decreto con fuerza de ley N° 44, del Ministerio del Trabajo y Previsión Social, de 1978.”.</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 Intercálase, en el artículo 17 de la ley N° 16.744, el siguiente inciso segundo, nuevo, pasando el actual inciso segundo a ser tercer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Durante el período en que los trabajadores se reincorporen al trabajo en virtud del artículo 197 bis del Código del Trabajo, los empleadores deberán efectuar las cotizaciones de esta ley sobre la base de la remuneración correspondiente a dicha jorn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6°.- Las y los funcionarios del sector público a que se refiere el inciso primero del artículo 194 del Código del Trabajo, tendrán derecho al permiso postnatal parental y al subsidio que éste origine en los mismos términos del artículo 197 bis del referido Código. A este subsidio se le aplicarán las normas correspondientes del decreto con fuerza de ley Nº 44, del Ministerio del Trabajo y Previsión Social, de 1978.</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 este permiso no le será aplicable lo dispuesto en el artículo 153 del decreto con fuerza de ley N° 1, del Ministerio de Salud, de 2006, que fija el texto refundido, coordinado y sistematizado del decreto ley N° 2.763, de 1979, y de las leyes N° 18.933 y N° 18.469. Un reglamento dictado por el Ministerio de Hacienda, suscrito además por el Ministerio del Trabajo y Previsión Social, determinará la forma y el procedimiento en que la funcionaria podrá hacer uso del derecho a reincorporarse a sus funciones durante el goce de este permiso. Además, establecerá los criterios que el Servicio o Institución empleadora deberán utilizar para determinar la jornada que le corresponderá cumplir. Para ello podrá considerar la escala de remuneraciones y el grado que ella detente, entre otros factor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normas de este artículo serán aplicables a los funcionarios del sector público que hagan uso del permiso postnatal parental establecido en el artículo 197 bis del Código del Trabaj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n perjuicio de lo establecido en los incisos anteriores, las y los funcionarios continuarán percibiendo la asignación de zona a que se refiere el decreto ley N° 249, de 1973, y sus normas complementarias, así como las bonificaciones especiales que benefician a zonas extremas del país, establecidas en el artículo 3° de la ley N° 20.198, el artículo 13 de la ley N° 20.212, el artículo 3° de la ley N° 20.250, el artículo 30 de la ley N° 20.313 y el artículo 12 de la ley N° 20.374. El pago de estas remuneraciones corresponderá al Servicio o Institución empleado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7°.- Durante el período en que se haga uso del subsidio por permiso postnatal parental establecido en el artículo 197 bis del Código del Trabajo, se efectuarán las cotizaciones conforme a la normativa que rige a los subsidios por incapacidad labor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uando el trabajador se reincorpore a sus labores, de acuerdo a lo establecido en la citada disposición, la entidad pagadora del subsidio deberá enterar las cotizaciones sobre la base del cincuenta por ciento de la remuneración imponible por la cual se efectuaron las cotizaciones durante el permiso postnat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8°.- Los Ministerios de Hacienda y del Trabajo y Previsión Social deberán informar anualmente a las Comisiones de Hacienda, Trabajo y Salud de la Cámara de Diputados y del Senado sobre la ejecución presupuestaria del gasto que genere esta ley y de su apl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S TRANSITORI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primero.- Quienes se encontraren haciendo uso de su permiso pre o postnatal a la fecha de entrada en vigencia de esta ley podrán hacer uso del permiso postnatal parental establecido en el artículo 197 bis del Código de Trabaj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 establecido en los incisos cuarto, quinto y sexto del artículo 196 del Código del Trabajo se aplicará a quienes se encontraren haciendo uso de su permiso postnatal a la fecha de entrada en vigencia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Quienes hayan terminado su descanso postnatal con anterioridad a la entrada en vigencia de esta ley, tendrán derecho al permiso postnatal parental establecido en el inciso primero del artículo 197 bis del Código del Trabajo, que se incorpora por esta ley, hasta la fecha en que el menor cumpla veinticuatro semanas de edad. Con todo, la trabajadora podrá reincorporarse a sus labores, de conformidad al inciso segundo del citado artículo, hasta que el menor cumpla treinta seman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trabajadora deberá dar aviso a su empleador personalmente, dejando constancia escrita, o mediante carta certificada, en ambos casos con, a lo menos, cinco días de anticipación a la fecha en que hará uso del mencionado permiso. Al efecto, deberá señalar si hará uso del derecho a reincorporarse a sus labores, si corresponde. Además, los trabajadores del sector privado deberán enviar copia de dicho aviso a la Inspección del Trabaj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segundo.- Quienes hayan hecho uso del permiso de doce semanas establecido en el artículo 200 del Código del Trabajo, con anterioridad a la entrada en vigencia de esta ley, tendrán derecho al permiso postnatal parental establecido en el artículo 197 bis de dicho Código. En este caso, el permiso postnatal parental se contará inmediatamente a partir del término del permiso de doce semanas antes señalado y se ejercerá de la forma establecida en el inciso tercero del artículo primero transitorio de la presente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tercero.- Quienes a la fecha de entrada en vigencia de la presente ley se encontraren haciendo uso de licencia por enfermedad grave del niño menor de un año, y éste tenga menos de veinticuatro semanas de edad, podrán seguir haciendo uso de dicha licencia hasta su término, gozando del subsidio a que ésta dio orige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Mientras se esté ejerciendo este derecho no se podrá hacer uso del permiso postnatal parental establecido en el artículo 197 bis del Código del Trabaj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cuarto.- El mayor gasto fiscal que represente esta ley durante el año 2011 se financiará con cargo a los recursos de la partida presupuestaria del Tesoro Público de la Ley de Presupuestos del Sector Público vigente</w:t>
      </w:r>
      <w:r>
        <w:rPr>
          <w:rFonts w:cs="Arial"/>
          <w:szCs w:val="24"/>
        </w:rPr>
        <w:t>.</w:t>
      </w:r>
      <w:r>
        <w:rPr>
          <w:rFonts w:cs="Arial"/>
        </w:rPr>
        <w:t>”.</w:t>
      </w:r>
    </w:p>
    <w:p>
      <w:pPr>
        <w:pStyle w:val="Normal"/>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  </w:t>
      </w:r>
      <w:r>
        <w:rPr/>
        <w:t>GUIDO GIRARDI LAVÍN</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08:00Z</dcterms:created>
  <dc:creator>Departamento de Informática #</dc:creator>
  <dc:description/>
  <dc:language>en-US</dc:language>
  <cp:lastModifiedBy>Comisiones</cp:lastModifiedBy>
  <cp:lastPrinted>2011-09-28T10:37:00Z</cp:lastPrinted>
  <dcterms:modified xsi:type="dcterms:W3CDTF">2011-09-29T19:08:00Z</dcterms:modified>
  <cp:revision>2</cp:revision>
  <dc:subject/>
  <dc:title/>
</cp:coreProperties>
</file>