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721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3 de sept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siguiente                                                                                                                                            </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 xml:space="preserve">         </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w:t>
      </w:r>
    </w:p>
    <w:p>
      <w:pPr>
        <w:pStyle w:val="Normal"/>
        <w:spacing w:lineRule="auto" w:line="480"/>
        <w:ind w:firstLine="2268"/>
        <w:jc w:val="both"/>
        <w:rPr/>
      </w:pPr>
      <w:r>
        <w:rPr>
          <w:rFonts w:cs="Courier New" w:ascii="Courier New" w:hAnsi="Courier New"/>
        </w:rPr>
        <w:t>"Artículo único.- Introdúcense las siguientes modificaciones en el decreto con fuerza de ley N° 3, de 2006, del Ministerio de Economía, Fomento y Reconstrucción, hoy Ministerio de Economía, Fomento y Turismo, que fija el texto refundido, coordinado y sistematizado de la ley Nº 19.039, de Propiedad Industrial:</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1)En su artículo 15.</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b/>
        <w:t>a) Sustitúyese su inciso primero por el siguiente:</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Los poderes relativos a la propiedad industrial se otorgarán por instrumento privado. No obstante lo anterior, los solicitantes podrán suscribirlos por escritura pública o por instrumento privado firmado ante notario o ante un oficial del registro civil competente, en aquellas comunas que no sean asiento de notario. Los mandatos provenientes del extranjero podrán otorgarse ante el cónsul de Chile respectivo sin ninguna otra formalidad posterior, o en la forma establecida en el artículo 345 del Código de Procedimiento Civil.".</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b) Agréganse los siguientes incisos segundo y tercero:</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La facultad para desistirse de una solicitud o para renunciar a un registro deberá conferirse expresamente, de lo contrario se entenderá que se excluye dentro de las facultades del representante.</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Sin perjuicio de lo señalado en el inciso primero, para la presentación de la solicitud bastará con que el representante indique en ella el nombre del solicitante por quien actuará. En estos casos, el Instituto conferirá un plazo de 30 días a los residentes nacionales y de 60 días a quienes son residentes en el extranjero para acompañar el poder respectivo. Vencidos estos plazos, se tendrá por abandonada la solicitud.".</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2) Incorpóranse en su artículo 21, los siguientes incisos segundo, tercero, cuarto y quinto:</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Toda solicitud que enumere varias clases de productos y,o servicios, denominada en adelante "solicitud inicial", podrá ser dividida, a petición del solicitante, en dos o más solicitudes, denominadas en adelante "solicitudes divisionales". Para este efecto, el solicitante deberá indicar en cada una de ellas la distribución de los productos y,o servicios. Las solicitudes divisionales conservarán la fecha de presentación de la solicitud inicial y el beneficio del derecho de prioridad, si lo hubiere. Las solicitudes divisionales darán lugar a los pagos respectivos que correspondan, como si se tratara de una nueva solicitud.</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b/>
        <w:t xml:space="preserve">La petición para dividir la solicitud para el registro de una marca comercial puede formularse hasta antes de la decisión final del Instituto sobre la solicitud inicial de su registro, ya sea que se trate de una solicitud con o sin juicio de oposición en trámite. Asimismo, la petición podrá presentarse durante la apelación o reclamación contra la decisión relativa al registro de la marca. </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b/>
        <w:t>Los registros de marcas comerciales vigentes siempre podrán ser divididos. En aquellos casos en que se esté impugnando su validez ante el Instituto o durante la apelación en un juicio de nulidad de una marca registrada, se podrá solicitar su división en términos similares a los señalados en los incisos precedentes.</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Durante la tramitación de una observación de fondo, procedimiento de oposición, de nulidad, o de otro recurso pendiente, la división de la solicitud o del registro, sólo será procedente cuando, como resultado de la división, la observación de fondo, el juicio de oposición, el juicio de nulidad o el recurso de que se trate, queden circunscritos a una de las solicitudes o uno de los registros divididos.".</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3) Agrégase en su artículo 23, el siguiente inciso tercero:</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Cuando se hayan incluido en una única solicitud productos y,o servicios que pertenezcan a varias clases de la Clasificación Internacional, dicha solicitud dará por resultado un registro único.".</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4)Intercálase el siguiente Título XI, pasando los actuales Títulos XI y XII a denominarse Título XII y Título XIII, y el artículo 114 a ser 122, respectivamente:</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jc w:val="center"/>
        <w:rPr/>
      </w:pPr>
      <w:r>
        <w:rPr>
          <w:rFonts w:cs="Courier New" w:ascii="Courier New" w:hAnsi="Courier New"/>
        </w:rPr>
        <w:t>"Título XI</w:t>
      </w:r>
    </w:p>
    <w:p>
      <w:pPr>
        <w:pStyle w:val="Normal"/>
        <w:spacing w:lineRule="auto" w:line="480"/>
        <w:jc w:val="center"/>
        <w:rPr>
          <w:rFonts w:ascii="Courier New" w:hAnsi="Courier New" w:cs="Courier New"/>
        </w:rPr>
      </w:pPr>
      <w:r>
        <w:rPr>
          <w:rFonts w:cs="Courier New" w:ascii="Courier New" w:hAnsi="Courier New"/>
        </w:rPr>
        <w:t>De la Tramitación de las solicitudes internacionales de patentes de invención o de modelos de utilidad</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rtículo 114.- Una solicitud internacional corresponde a una solicitud de patente de invención o de modelo de utilidad presentada conforme al Tratado de Cooperación en Materia de Patentes.</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rtículo 115.- El Instituto Nacional de Propiedad Industrial será la Oficina Receptora en Chile para la presentación de solicitudes internacionales, conforme al Tratado de Cooperación en Materia de Patentes, respecto a solicitudes de nacionales o de residentes en Chile.</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b/>
        <w:t>Las solicitudes internacionales deberán presentarse en Chile en idioma español y pagar las tasas señaladas en el Tratado de Cooperación en Materia de Patentes.</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Asimismo, el Instituto actuará en calidad de Oficina Designada y,o Elegida cuando Chile haya sido designado o elegido como Estado, con el objeto de obtener un registro de una patente de invención o de un modelo de utilidad, en fase nacional, del Tratado de Cooperación en Materia de Patentes.</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rtículo 116.- Cuando la solicitud internacional tenga una fecha de presentación posterior a la fecha de vencimiento del plazo de prioridad, conforme al Tratado de Cooperación en Materia de Patentes, el solicitante podrá requerir la restauración del derecho de prioridad ante el Instituto como Oficina Receptora, dentro del plazo de dos meses contado desde la fecha de vencimiento del plazo de prioridad.</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b/>
        <w:t>En el mismo caso, el solicitante podrá requerir la restauración del derecho de prioridad ante el Instituto como Oficina Designada y,o Elegida al momento de la entrada en fase nacional, en caso que la solicitud de restauración del derecho de prioridad haya sido debidamente solicitada ante la Oficina Receptora correspondiente y ésta no se hubiere pronunciado o no la hubiere aceptado.</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b/>
        <w:t>En ambos casos, la petición deberá realizarse en conjunto con la presentación de la solicitud, acreditando el pago de la tasa respectiva; expresando las razones del incumplimiento del plazo de prioridad, y aportando las pruebas correspondientes.</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rtículo 117.- Las solicitudes de patentes de invención o de modelos de utilidad deberán presentarse en Chile, en fase nacional, conforme al Tratado de Cooperación en Materia de Patentes, antes del vencimiento del plazo de treinta meses contado desde la fecha de prioridad. Si la solicitud internacional no reivindica ninguna prioridad, se podrá presentar ante el Instituto hasta antes del vencimiento del plazo de treinta meses contado desde la fecha de presentación internacional.</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b/>
        <w:t>Encontrándose vencido el plazo de treinta meses establecido en el inciso anterior, el solicitante podrá pedir el restablecimiento de derechos ante el Instituto. La petición deberá realizarse en conjunto con la presentación de la solicitud, acreditando el pago de la tasa respectiva; expresando las razones del incumplimiento del plazo, y aportando las pruebas correspondientes.</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rtículo 118.- Para iniciar la tramitación de una solicitud internacional, en fase nacional, sin perjuicio de los demás requisitos que exija esta ley, el solicitante deberá:</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b/>
        <w:t xml:space="preserve">a) Presentar una traducción al idioma español de la solicitud internacional, en caso que ésta no se hubiera presentado en este idioma, y de todas las modificaciones ocurridas durante la fase internacional, junto al formulario habilitado para el efecto, y </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b/>
        <w:t>b) Pagar la tasa establecida en el artículo 18 de esta ley para la presentación de la solicitud y las demás tasas que fije el Instituto, de acuerdo con lo establecido por el Tratado de Cooperación en Materia de Patentes.</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rtículo 119.- Será aplicable a las solicitudes de patentes de invención o de modelos de utilidad que se presenten en Chile, en fase nacional, conforme al Tratado de Cooperación en Materia de Patentes, lo dispuesto en el artículo 4°, pudiendo cualquier interesado formular oposición a dichas solicitudes dentro del plazo dispuesto en el inciso segundo del artículo 5°.</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t>Artículo 120.- Las solicitudes de patentes de invención o de modelos de utilidad que se presenten en Chile, en fase nacional, conforme al Tratado de Cooperación en Materia de Patentes, se regirán en cuanto a sus aspectos sustantivos, por las disposiciones de la presente ley y su reglamento.</w:t>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rFonts w:ascii="Courier New" w:hAnsi="Courier New" w:cs="Courier New"/>
        </w:rPr>
      </w:pPr>
      <w:r>
        <w:rPr>
          <w:rFonts w:cs="Courier New" w:ascii="Courier New" w:hAnsi="Courier New"/>
        </w:rPr>
      </w:r>
    </w:p>
    <w:p>
      <w:pPr>
        <w:pStyle w:val="Normal"/>
        <w:spacing w:lineRule="auto" w:line="480"/>
        <w:ind w:firstLine="2268"/>
        <w:jc w:val="both"/>
        <w:rPr/>
      </w:pPr>
      <w:r>
        <w:rPr>
          <w:rFonts w:cs="Courier New" w:ascii="Courier New" w:hAnsi="Courier New"/>
        </w:rPr>
        <w:t>Artículo 121.- El plazo de concesión para las patentes de invención y para los modelos de utilidad presentados en Chile, en fase nacional, conforme al Tratado de Cooperación en Materia de Patentes, se contará desde la fecha de la presentación de la solicitud internacional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br/>
        <w:br/>
        <w:t xml:space="preserve">                    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24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1134"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footerReference w:type="default" r:id="rId4"/>
      <w:footerReference w:type="first" r:id="rId5"/>
      <w:type w:val="nextPage"/>
      <w:pgSz w:w="12240" w:h="20160"/>
      <w:pgMar w:left="2552" w:right="1701" w:gutter="0" w:header="720" w:top="2722" w:footer="72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sz w:val="20"/>
    </w:rPr>
  </w:style>
  <w:style w:type="character" w:styleId="WW8Num2z0">
    <w:name w:val="WW8Num2z0"/>
    <w:qFormat/>
    <w:rPr>
      <w:rFonts w:ascii="Courier New" w:hAnsi="Courier New" w:eastAsia="Times New Roman" w:cs="Courier New"/>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Appletabspan">
    <w:name w:val="apple-tab-span"/>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18:00Z</dcterms:created>
  <dc:creator>Patricio Velásquez Weisse</dc:creator>
  <dc:description/>
  <cp:keywords/>
  <dc:language>en-US</dc:language>
  <cp:lastModifiedBy>Patricio Velasquez</cp:lastModifiedBy>
  <cp:lastPrinted>2011-09-26T12:03:00Z</cp:lastPrinted>
  <dcterms:modified xsi:type="dcterms:W3CDTF">2011-09-27T16:57:00Z</dcterms:modified>
  <cp:revision>18</cp:revision>
  <dc:subject/>
  <dc:title>OFICIO 2</dc:title>
</cp:coreProperties>
</file>