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72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7 de septiembre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/>
      </w:pPr>
      <w:r>
        <w:rPr/>
        <w:tab/>
        <w:t>La Cámara de Diputados, en sesión de esta fecha, tomó conocimiento del rechazo de ese H. Senado de las enmiendas introducidas por esta Corporación, al proyecto sobre otorgamiento y uso de licencias médicas, boletín N° 6811-11 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165100</wp:posOffset>
                </wp:positionV>
                <wp:extent cx="13214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9.25pt;mso-wrap-distance-left:7.05pt;mso-wrap-distance-right:7.05pt;mso-wrap-distance-top:0pt;mso-wrap-distance-bottom:0pt;margin-top:13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Cristián Letelier Aguilar.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CL"/>
        </w:rPr>
        <w:t>- Don Javier Macaya Danús.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- Don Marco Antonio Núñez Lozano.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Karla Rubilar Barahona.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Víctor Torres Jelde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Lo que tengo a honra poner en conocimiento de V.E., en respuesta a vuestro oficio Nº 1222/SEC/11, de 14 de septiembre de 201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pacing w:val="-30"/>
        </w:rPr>
        <w:t>Secretario General (S) de la Cámara de Diputados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021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2:00Z</dcterms:created>
  <dc:creator>María Eugenia González Silva</dc:creator>
  <dc:description/>
  <cp:keywords/>
  <dc:language>en-US</dc:language>
  <cp:lastModifiedBy>Patricio Velasquez</cp:lastModifiedBy>
  <cp:lastPrinted>2005-07-12T16:04:00Z</cp:lastPrinted>
  <dcterms:modified xsi:type="dcterms:W3CDTF">2011-09-27T17:09:00Z</dcterms:modified>
  <cp:revision>8</cp:revision>
  <dc:subject/>
  <dc:title>_Oficio Nº 1076</dc:title>
</cp:coreProperties>
</file>