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shd w:fill="FFFFFF" w:val="clear"/>
        <w:ind w:firstLine="39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Santiago, 22 de septiembre de 2011.</w:t>
      </w:r>
    </w:p>
    <w:p>
      <w:pPr>
        <w:pStyle w:val="Normal"/>
        <w:widowControl/>
        <w:shd w:fill="FFFFFF" w:val="clear"/>
        <w:ind w:firstLine="39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396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  <w:lang w:val="es-ES_tradnl"/>
        </w:rPr>
        <w:t xml:space="preserve">OFICI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N° 6.658</w:t>
      </w:r>
    </w:p>
    <w:p>
      <w:pPr>
        <w:pStyle w:val="Normal"/>
        <w:widowControl/>
        <w:shd w:fill="FFFFFF" w:val="clear"/>
        <w:ind w:firstLine="396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396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Remite sentencia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5"/>
          <w:lang w:val="es-ES_tradnl"/>
        </w:rPr>
        <w:t>EXCELENTÍSIMO SEÑOR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5"/>
          <w:lang w:val="es-ES_tradnl"/>
        </w:rPr>
        <w:t>PRESIDENTE DEL SENADO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Remito a V.E. copia autorizada de la sentencia definitiva dictada por esta Magistratura con fecha 22 de septiembre de 2011 en los autos Rol N° 2061-11-CPR, sobre control de constitucionalidad del proyecto de ley que crea el Ministerio de Desarrollo Social (Boletín N° 7.196-06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368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368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ios guarde a V.E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shd w:fill="FFFFFF" w:val="clear"/>
        <w:ind w:firstLine="311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311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5"/>
          <w:lang w:val="es-ES_tradnl"/>
        </w:rPr>
        <w:t>RAÚL BERTELSEN REPETTO</w:t>
      </w:r>
    </w:p>
    <w:p>
      <w:pPr>
        <w:pStyle w:val="Normal"/>
        <w:widowControl/>
        <w:shd w:fill="FFFFFF" w:val="clear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5"/>
          <w:lang w:val="es-ES_tradnl"/>
        </w:rPr>
        <w:t>Presidente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5"/>
          <w:lang w:val="es-ES_tradnl"/>
        </w:rPr>
        <w:t>MARTA DE LA FUENTE OLGUIN</w:t>
      </w:r>
    </w:p>
    <w:p>
      <w:pPr>
        <w:pStyle w:val="Normal"/>
        <w:widowControl/>
        <w:shd w:fill="FFFFFF" w:val="clear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5"/>
          <w:lang w:val="es-ES_tradnl"/>
        </w:rPr>
        <w:t>Secretaria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A S.E. EL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PRESIDENTE DEL H. SENADO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5"/>
          <w:lang w:val="es-ES_tradnl"/>
        </w:rPr>
        <w:t>DON GUIDO GIRARDI LAVÍN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SENADO DE LA REPÚBLICA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u w:val="single"/>
          <w:lang w:val="es-ES_tradnl"/>
        </w:rPr>
        <w:t>VALPARAÍSO</w:t>
      </w:r>
      <w:r>
        <w:br w:type="page"/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Santiago, veinti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s de septiembre de dos mil once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VISTOS Y CONSIDERANDO: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u w:val="single"/>
          <w:lang w:val="es-ES_tradnl"/>
        </w:rPr>
        <w:t>PRIMERO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.- Que, por oficio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 1.097/SEC/ll, recibido en esta Magistratura con fecha 19 de agosto de 2011, el Senado de la Re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blica ha remitido el proyecto de ley que crea el Ministerio de Desarrollo Social, aprobado por el Congreso Nacional, con el objeto de que este Tribunal Constitucional, en conformidad a lo dispuesto en 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culo 93, inciso primero,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,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tica de la Re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blica, ejerza el control de constituciona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i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dad respecto de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culos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; 3º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letras b) , g) , 1) y u) ; 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; 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; 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; 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; 11; 12;  13; 20 y 23 del proyecto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u w:val="single"/>
          <w:lang w:val="es-ES_tradnl"/>
        </w:rPr>
        <w:t>SEGUNDO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.- Que el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 del inciso primero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culo 93 de la Carta Fundamental establece que es atrib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n de este Tribunal Constitucional: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"Ejercer el control de constitucionalidad de las leyes que interpreten al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precepto de la Constitu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, de las leyes or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nicas constitucionales y de las normas de un tratado que versen sobre materias propias de estas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ltimas, antes de su promulg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;"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u w:val="single"/>
          <w:lang w:val="es-ES_tradnl"/>
        </w:rPr>
        <w:t>TERCERO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.- Que, de acuerdo al precepto invocado en el considerando anterior, en estos autos corresponde a esta Magistratura pronunciarse sobre las normas del proyecto de ley remitido que es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comprendidas dentro de las materias que el Constituyente ha reservado a un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ica constitucional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3"/>
          <w:lang w:val="es-ES_tradnl"/>
        </w:rPr>
        <w:t>NORMAS DE LA CONSTITUCI</w:t>
      </w:r>
      <w:r>
        <w:rPr>
          <w:rFonts w:cs="Times New Roman" w:ascii="Times New Roman" w:hAnsi="Times New Roman"/>
          <w:b w:val="false"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color w:val="000000"/>
          <w:sz w:val="24"/>
          <w:szCs w:val="23"/>
          <w:lang w:val="es-ES_tradnl"/>
        </w:rPr>
        <w:t>N POL</w:t>
      </w:r>
      <w:r>
        <w:rPr>
          <w:rFonts w:cs="Times New Roman" w:ascii="Times New Roman" w:hAnsi="Times New Roman"/>
          <w:b w:val="false"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color w:val="000000"/>
          <w:sz w:val="24"/>
          <w:szCs w:val="23"/>
          <w:lang w:val="es-ES_tradnl"/>
        </w:rPr>
        <w:t>TICA QUE ESTABLECEN EL</w:t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  <w:lang w:val="es-ES_tradnl"/>
        </w:rPr>
        <w:t>Á</w:t>
      </w: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  <w:t>MBITO DE LAS LEYES ORG</w:t>
      </w:r>
      <w:r>
        <w:rPr>
          <w:rFonts w:cs="Times New Roman" w:ascii="Times New Roman" w:hAnsi="Times New Roman"/>
          <w:b w:val="false"/>
          <w:color w:val="000000"/>
          <w:sz w:val="24"/>
          <w:szCs w:val="22"/>
          <w:lang w:val="es-ES_tradnl"/>
        </w:rPr>
        <w:t>Á</w:t>
      </w: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  <w:t>NICAS CONSTITUCIONALES</w:t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  <w:t>RELACIONADAS CON EL CONTENIDO DEL PROYECTO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u w:val="single"/>
          <w:lang w:val="es-ES_tradnl"/>
        </w:rPr>
        <w:t>CUARTO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.- Que el inciso primero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ulo 38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n Política establece que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"una ley or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ica constitucional determin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la organiz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b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ica de la Administr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blica, garantiz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la carrera funcion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 y los principios de c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ter 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nico y profesional en que deba fundarse, y asegur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tanto la igualdad de oportunidades de ingreso a ella como la capacit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y el perfeccionamiento de sus integrantes."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Por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u parte, el inciso primero del artículo 113 de la Carta Fundamental, en rel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al Gobierno y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Regional,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ala que "el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onsejo regional s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un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rgano de c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ter normativo, resolutivo y fisca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i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zador, dentro del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mbito propio de competencia del gobierno regional, encargado de hacer efectiva la particip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 ciudada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 regional y ejercer las atribuciones que la ley or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ica constitucional respectiva le encomiende."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  <w:t>NORMAS SOMETIDAS A CONTROL PREVENTIVO DE CONSTITUCIONALIDAD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2"/>
          <w:u w:val="single"/>
          <w:lang w:val="es-ES_tradnl"/>
        </w:rPr>
        <w:t>QUINTO</w:t>
      </w: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  <w:t xml:space="preserve">.-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Que las disposiciones del proyecto de ley remitido sometidas a conside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de esta Magistratura, son las que se indican a continu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: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"TITULO I</w:t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 xml:space="preserve">rrafo 1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°</w:t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Objetivos, Funciones y Atribuciones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culo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.- C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ase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el Ministerio de Desarrollo Social como la 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 de Estado encargada de colaborar con el Presidente de la Re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blica en el dise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o y apli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p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ticas, planes, y programas en materia de equidad y, o desarrollo social, especialmente aquellas destinadas a erradicar la pobreza y brindar protec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social a las personas o grupos vulnerables, promoviendo la movilidad e integr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social y la particip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con igualdad de oportunidades en la vida nacion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El Ministerio de Desarrollo Social vel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á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por la coord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, consistencia y coherencia de las p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ticas, planes y programas en materia de equidad y, o desarrollo social, a nivel nacional y regional. Asimismo, el Ministerio de Desarrollo Social vel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porque dichos planes y programas se implementen en forma descentralizada o desconcentrada, en su caso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El Ministerio de Desarrollo Social tend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a su cargo la administr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, coord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, supervi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y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 implement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l Sistema Intersectorial de Protec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Social creado por la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20.379, velando porque las prestaciones de acceso preferente o garantizadas que contemplen los subsistemas propendan a. brindar mayor equidad y desarrollo social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a la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pobl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n en el marco de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las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ticas, planes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y programas establecidos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3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Correspond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 tamb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n a este Ministerio evaluar las iniciativas de inver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n que solicitan financiamiento del Estado, para determinar su rentabilidad social, velando por la eficacia y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eficiencia del uso de los fondos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blicos, de manera que respondan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a las estrategias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y p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ticas de crecimiento y desarrollo eco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mico y social que se determinen para el pa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s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Asimismo, el Ministerio de Desarrollo Social vel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por la particip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de la sociedad civil en las materias de su competencia, en especial, aquellas dirigidas a personas o grupos vulnerables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El Ministerio de Desarrollo Social procur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á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mantener inform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a disposi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de la sociedad respecto al acceso y manten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de los programas sociales a que se refiere esta ley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(...)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culo 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.- Correspond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especialmente al Ministerio de Desarrollo Social las siguientes funciones y atribuciones: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(...) b) Establecer, previa consulta al consejo de la sociedad civil de la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20.500 en la forma que establece dicha ley y aprob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de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Interministerial de Desarrollo Social a que se refiere el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culo 11, los criterios de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para determinar, entre otros, la consistencia, coherencia y atingencia de los programas sociales nuevos o que planteen reformularse significativamente por los ministerios o servicios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blicos, as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como su coord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y complement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con otros programas sociales en ejecu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o que planteen implementarse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3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(...) g) Evaluar las iniciativas de inver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n que soliciten financiamiento del Estado, para determinar su rentabilidad social, y elaborar un informe al respecto, de conformidad al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culo 19 bis del decreto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 1.263,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de 1975,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Or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nico de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Administr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Financiera del Estado. En cumplimiento de lo anterior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establecer y actualizar los criterios y las metodolo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as aplicables en la referida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. La determ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de estos criterios y metodolo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as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considerar, especialmente, la incorpor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de indicadores objetivos y comprobables respecto al desarrollo de las iniciativas de inver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. Las metodolo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as y sus criterios de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n, asimismo, mantenerse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a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disposi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permanente del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blico en el sitio elect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ico del Ministerio de Desarrollo Soci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En cumplimiento de lo anterior le correspond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velar porque las iniciativas de inver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que utilicen financiamiento del Estado sean socialmente rentables y respondan a las p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ticas de crecimiento y desarrollo eco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mico y social que se determinen para el pa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s y sus regiones. Los Ministros de Desarrollo Social y de Hacienda, conjuntamente, establec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directrices basadas en las caract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sticas de las iniciativas de inver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n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a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partir de las cuales no se les h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á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exigible el informe se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alado en el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rrafo anterior, las que s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revisadas anualmente y se mantend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publicadas de conformidad al citado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rrafo. Estas directrices se inform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a la Comi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n Especial Mixta, de Presupuestos,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a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s tardar, el 30 de noviembre de cada a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o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Ade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s, evalu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 los proyectos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de invers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n de las municipalidades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que se financien en 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s de un 50% mediante aportes espec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ficos del Gobierno Central contemplados en la Ley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de Presupuestos del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Sector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blico y que no se encuentren exceptuados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de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onformidad a lo dispuesto en el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rrafo precedente. No obstante lo anterior, la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os proyectos de inver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s municipalidades que se financien con recursos provenientes del Fondo Nacional de Desarrollo Regional, se regi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por las normas aplicables a los proyectos que se financian con dicho Fondo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Lo dispuesto en esta letra se establece sin perjuicio de la facultad de la Direc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Presupuestos para solicitar al Ministerio de Desarrollo Social la elabor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informes respecto de iniciativas no comprendidas en el numeral 5) del artículo 2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de esta ley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(...) 1) Elaborar las de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 normas e instructivos relativos a las evaluaciones e informes, cuando corresponda, de las letras d) , g) y h) precedentes. Las normas e instructivos correspondientes a las letras g) y h) s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elaboradas en conjunto con el Ministerio de Hacienda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(...) u) Asesorar 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nicamente a los Intendentes, por medio de las 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s Regionales Ministeriales de Desarrollo Social, en las materias de competencia del Ministerio de Desarrollo Social que tengan apli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region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(...)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rrafo 2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°</w:t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De la Organiz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n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1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1"/>
          <w:lang w:val="es-ES_tradnl"/>
        </w:rPr>
        <w:t>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1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1"/>
          <w:lang w:val="es-ES_tradnl"/>
        </w:rPr>
        <w:t>culo 4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1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1"/>
          <w:lang w:val="es-ES_tradnl"/>
        </w:rPr>
        <w:t>.- La. Organización del Ministerio de Desarrollo Social s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1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1"/>
          <w:lang w:val="es-ES_tradnl"/>
        </w:rPr>
        <w:t xml:space="preserve"> la. siguiente: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a) El Ministro de Desarrollo Soci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b) La Sub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a de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n Soci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c) La Sub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a de Servicios Sociales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d) Las 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s Regionales Ministeriales de Desarrollo Soci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Un reglamento expedido por el Ministerio de Desarrollo Social determin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la estructura organizativa interna del Ministerio, de conformidad a lo dispuesto en la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18.575, Or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ica Constitucional de Bases Generales de la Administr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l Estado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Para efectos de establecer la estructura interna del Ministerio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n considerarse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reas funcionales, tales como las encargadas de estudiar la realidad social, de evaluar la consistencia de los programas sociales que se propone implementar, de realizar el seguimiento de la ejecu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os programas sociales, de articular el Sistema Intersectorial de Protec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Social, de coordinar la ejecu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sus servicios relacionados o dependientes, de evaluar la rentabilidad social de las iniciativas de inver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y las de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 que sean necesarias para dar cumplimiento a los objetivos, funciones y atribuciones del Ministerio de Desarrol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o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Soci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3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culo 5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.- La Sub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a de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n Social es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 a. cargo del Subsecretario de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n Social, quien s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 su jefe superior. En particular le correspond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 especialmente colaborar con el Ministro en el ejercicio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de las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funciones establecidas en las letras a) , b) , c) , d) , e) , f), g) , h) , i), j), k) , 1), m) , n) , s) , t) , u), v) y w) del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culo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ulo 6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.- La Sub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a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de Servicios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ociales es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a cargo del Subsecretario de Servicios Sociales, quien s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su jefe superior. En particular le correspond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colaborar especialmente con el Ministro en el ejercicio de las funciones establecidas en las letras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), o) , p) , q) , r) , s) y u) del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ulo 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. Le correspond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, ade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, la coord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os servicios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blicos dependientes y de los sometidos a la supervigilancia del Presidente de la Re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blica por medio del Ministerio de Desarrollo Soci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La Sub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 de Servicios Sociales tend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tamb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a su cargo la direc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administrativa de las 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s Regionales Ministeriales de Desarrollo Social y la administr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y servicio interno del Ministerio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(...)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ulo 8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.- En cada Reg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l pa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 hab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una 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 Regional Ministerial de Desarrollo Social, a cargo de un Secretario Regional Ministerial, dependiente 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nica y administrativamente del Ministerio de Desarrollo Social, quien asesor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al Intendente, vel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por la coord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os programas sociales que se desarrollen a nivel regional y servi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de organismo coordinador de la ejecu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s p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ticas y programas sociales relacionados con este Ministerio a nivel regional y de evaluador de las iniciativas de inver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que soliciten financiamiento del Estado, para, determinar su rentabilidad social y que tengan apli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region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3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Correspond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 en especial a las 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as Regionales Ministeriales: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) Prestar aseso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 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nica al Intendente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b) Colaborar con el Subsecretario de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Social en la efectiva coord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os programas sociales que se desarrollen a nivel region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) Colaborar con el Subsecretario de Servicios Sociales en la coord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 ac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os servicios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blicos relacionados o dependientes del Ministerio de Desarrollo Soci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d) Colaborar con el Subsecretario de Servicios Sociales en la coord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regional y, en caso de ser necesario, en la coord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local de los subsistemas que forman parte del Sistema Intersecto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i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l de Protec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Social regulado en la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20.379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e) Promover el mejoramiento constante en la ejecu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s p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ticas y programas sociales y propender a un trabajo coordinado entre los servicios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blicos relacionados o dependientes del Ministerio de Desarrollo Social a nivel region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f) Realizar, de acuerdo a los criterios definidos por la Sub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 de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Social, la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s iniciativas de inver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que tengan apli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regional y que soliciten financiamiento del Estado, para determinar su rentabilidad social. Ade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,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emitir los informes respectivos y estudiar su coherencia con las estrategias regionales de desarrollo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3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g) Colaborar con la Sub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a de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n Social en la realiz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n de estudios y a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lisis permanentes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de la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sit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n social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regional y mantener inform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actualizada sobre la realidad region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h) Colaborar con la Sub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 de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Social en la identifi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s personas o grupos vulnerables de la Reg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i) Colaborar, a solicitud de las municipalidades, en la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s iniciativas de inver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financiadas con fondos comunales, para determinar su rentabilidad social. Estas iniciativas pod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ser incorporadas al Banco Integrado de Proyectos de Inver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a que se refiere el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mero 4) del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ulo 2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j) Colaborar, a solicitud de las municipalidades, en la capacit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sus funcionarios en el dise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o y formul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proyectos de inver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y programas sociales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k) Colaborar, a peti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as municipalidades, dentro de sus posibilidades y en las materias que competen al Ministerio de Desarrollo Social, en la elabor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y armoniz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l Plan Comunal de Desarrollo que exige la letra a) del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ulo 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del decreto con fuerza de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°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1, del Ministerio del Interior, de 2006, que fija el texto refundido, coordinado y sistematizado de la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18.695, Or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ica Constitucional de Municipalidades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2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 xml:space="preserve">(...) TITULO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</w:rPr>
        <w:t>II</w:t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De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 xml:space="preserve"> Interministerial de Desarrollo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Social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culo 11.- C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ase e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 xml:space="preserve">é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Interministerial de Desarrollo Social, cuya fun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n s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 xml:space="preserve"> asesorar al Presidente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de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la Re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 xml:space="preserve">blica en la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determ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de los lineamientos de la p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tica social del Gobierno. Adicionalmente, este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é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onstitui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una instancia de coord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, orient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, inform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y acuerdo para los ministerios y servicios que lo integran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ulo 12.- E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Interministerial de Desarrollo Social es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integrado por los siguientes Ministros: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) El Ministro de Desarrollo Social, quien lo presidi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b) El Ministro de Hacienda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) El Ministro de la 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 General de la Presidencia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d) El Ministro de Edu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e) El Ministro de Salud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f) El Ministro de Vivienda y Urbanismo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g) El Ministro del Trabajo y Previ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Soci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h) La Ministra Directora del Servicio Nacional de la Mujer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in perjuicio de lo anterior, el Ministro de Desarrollo Social pod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invitar a participar, con derecho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a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voz, a otros Secretarios de Estado, funcionarios de la Administr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n del Estado o personas de reconocida competencia en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el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mbito soci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 xml:space="preserve">En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caso de ausencia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 xml:space="preserve">o impedimento del Presidente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ste s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 xml:space="preserve"> reemplazado por el Ministro que corresponda, se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2"/>
          <w:lang w:val="es-ES_tradnl"/>
        </w:rPr>
        <w:t>n el orden establecido en el inciso primero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A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Interministerial s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lo pod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asistir quienes es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ejerciendo el cargo de Ministro del respectivo Ministerio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culo 13.- E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Interministerial de Desarrollo Social reemplaz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a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de Ministros creado en la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20.422, que establece normas sobre igualdad de oportunidades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e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inclus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social de personas con discapacidad, y a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é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Interministerial establecido en la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20.379, que crea el Sistema Intersectorial de Protec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Social, de manera que toda referencia realizada a estos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s se entend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hecha a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é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Interministerial de Desarrollo Social creado por la presente ley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En consecuencia, y sin perjuicio de las funciones que de conformidad a esta ley le correspondan, cuando e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Interministerial de Desarrollo Social deba conocer las materias a que se refiere la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20.422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abordarlas en forma prioritaria. E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adoptar todas las medidas que sean necesarias de manera de contar en estas sesiones con la particip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de los Ministros de Justicia y de Transportes y Telecomunicaciones, conforme lo requiere la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°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20.422. En la medida que e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Interministerial de Desarrollo Social se encuentre conociendo de las materias a que dicha ley se refiere no se requeri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á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la integr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de los Ministros de Hacienda y 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a. General de la Presidencia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3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Asimismo, cuando de conformidad a lo dispuesto en esta, ley y en la.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 20.379 le corresponda a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 Interministerial de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Desarrollo Social conocer de las materias a que dicho cuerpo legal se refiere, las abord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á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prioritariamente y el secretario de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é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Interministerial de Desarrollo Social vel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porque en tanto se traten las materias propias de esa ley e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se integre por los miembros que establece el reglamento de la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20.379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iCs/>
          <w:color w:val="000000"/>
          <w:sz w:val="24"/>
          <w:szCs w:val="25"/>
          <w:lang w:val="es-ES_tradnl"/>
        </w:rPr>
        <w:t>Art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iCs/>
          <w:color w:val="000000"/>
          <w:sz w:val="24"/>
          <w:szCs w:val="25"/>
          <w:lang w:val="es-ES_tradnl"/>
        </w:rPr>
        <w:t xml:space="preserve">culo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14.- Correspond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especialmente a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Interministerial de Desarrollo Social: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a) Proponer al Presidente de la Re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blica los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nea/ni en tos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y objetivos estra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gicos de las p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ticas de equidad y, o desarrollo soci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b) Proponer al Presidente de la Re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blica p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ticas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blicas, planes y programas sociales de apli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 o cobertura interministeri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c) Conocer las metas estra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gicas definidas anualmente por cada Ministerio por cuyo intermedio se ejecuten programas sociales en materia de equidad y, o desarrollo social y su cumplimiento, ade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s de su coherencia con los lineamientos y objetivos estra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gicos a que se refiere la letra a) precedente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d) Conocer los informes elaborados por la Subsecret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a de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n Social del Ministerio de Desarrollo Social a que se refiere la letra d) del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culo 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e) Aprobar los criterios de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n para determinar, entre otros, la. consistencia., coherencia y atingencia de los programas sociales nuevos o que planteen re formularse significativamente por los ministerios o servicios 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blicos, as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 xml:space="preserve"> como su coord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n y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complementac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i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con otros programas sociales en ejecu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o que planteen implementarse propuestos por el Ministerio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f) Proponer la reformul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n,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6"/>
          <w:lang w:val="es-ES_tradnl"/>
        </w:rPr>
        <w:t xml:space="preserve">el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rmino o la adop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de medidas para potenciar programas sociales, seg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corresponda, en base a las evaluaciones que sobre los mismos se encuentren disponibles o que el Comi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haya propuesto realizar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g) Cumplir las dem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s funciones y tareas que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sta u otras leyes o el Presidente de la Re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blica le encomienden, en el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mbito de sus funciones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(...) 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 xml:space="preserve">TULO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</w:rPr>
        <w:t>III</w:t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DISPOSICIONES FINALES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6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(...)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culo 20.- D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ganse los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culos 1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, 2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, 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, 4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, 5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, 6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y 27 de la ley N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18.989, que crea el Ministerio de Planifi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. Esta derog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n entra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6"/>
          <w:lang w:val="es-ES_tradnl"/>
        </w:rPr>
        <w:t xml:space="preserve"> en vigencia a contar de la fecha de entrada en funcionamiento del Ministerio de Desarrollo Soci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iCs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(...) Art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culo 23.- A los gobiernos regionales correspond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n exclusivamente las funciones y atribuciones en materia de planifi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n del desarrollo de la Reg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n, mediante el dise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o, elabor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n, aprob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n y aplic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n de p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ticas, planes y programas dentro de su territorio, los que deber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 xml:space="preserve">n ajustarse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a 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las pol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ticas nacionales de desarrollo y al presupuesto de la 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4"/>
          <w:lang w:val="es-ES_tradnl"/>
        </w:rPr>
        <w:t>n."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1"/>
          <w:lang w:val="es-ES_tradnl"/>
        </w:rPr>
        <w:t>DISPOSICIONES DEL PROYECTO DE LEY SOMETIDAS A CONTROL PREVENTIVO DE CONSTITUCIONALIDAD, SOBRE LAS CUALES NO SE PRONUNCIAR</w:t>
      </w:r>
      <w:r>
        <w:rPr>
          <w:rFonts w:cs="Times New Roman" w:ascii="Times New Roman" w:hAnsi="Times New Roman"/>
          <w:b w:val="false"/>
          <w:color w:val="000000"/>
          <w:sz w:val="24"/>
          <w:szCs w:val="21"/>
          <w:lang w:val="es-ES_tradnl"/>
        </w:rPr>
        <w:t>Á</w:t>
      </w:r>
      <w:r>
        <w:rPr>
          <w:rFonts w:cs="Courier New" w:ascii="Times New Roman" w:hAnsi="Times New Roman"/>
          <w:b w:val="false"/>
          <w:color w:val="000000"/>
          <w:sz w:val="24"/>
          <w:szCs w:val="21"/>
          <w:lang w:val="es-ES_tradnl"/>
        </w:rPr>
        <w:t xml:space="preserve"> ESTA MAGISTRATURA POR NO CONTENER MATERIAS</w:t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1"/>
          <w:lang w:val="es-ES_tradnl"/>
        </w:rPr>
        <w:t>PROPIAS DE LEY ORG</w:t>
      </w:r>
      <w:r>
        <w:rPr>
          <w:rFonts w:cs="Times New Roman" w:ascii="Times New Roman" w:hAnsi="Times New Roman"/>
          <w:b w:val="false"/>
          <w:color w:val="000000"/>
          <w:sz w:val="24"/>
          <w:szCs w:val="21"/>
          <w:lang w:val="es-ES_tradnl"/>
        </w:rPr>
        <w:t>Á</w:t>
      </w:r>
      <w:r>
        <w:rPr>
          <w:rFonts w:cs="Courier New" w:ascii="Times New Roman" w:hAnsi="Times New Roman"/>
          <w:b w:val="false"/>
          <w:color w:val="000000"/>
          <w:sz w:val="24"/>
          <w:szCs w:val="21"/>
          <w:lang w:val="es-ES_tradnl"/>
        </w:rPr>
        <w:t>NICA CONSTITUCION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EXTO.- Que esta Magistratura no emiti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á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pronunciamiento, en examen preventivo de constitucionalidad, respecto de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ulos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, incisos primero y tercero a sexto;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, letras g) , 1) y u); 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; 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; 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; 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; 11, salvo en lo relativo a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é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Interministerial de Desarrollo Social como instancia de acuerdo para los Ministerios; 12; 13; 14, letras a) a d), f) Y 9)' y 20 del proyecto de ley remitido, por no incidir ninguno de los preceptos legales mencionados en materias propias de las leyes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s constitucionales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aladas en el considerando cuarto de esta sentencia, ni de otras leyes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s constitucionales previstas en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tica de la Re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blica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En efecto, los preceptos legales aludidos en este considerando no modifican la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18.575,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Constitucional de Bases Generales de la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l Estado, ni la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19.175,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Constitucional sobre Gobierno y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Regional, sino que concretan o especifican las disposiciones de estas leyes, sin alterar la organiz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ica de la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blica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lang w:val="es-ES_tradnl"/>
        </w:rPr>
        <w:t>NORMAS DEL PROYECTO DE LEY SOMETIDAS A CONTROL PREVENTIVO DE CONSTITUCIONALIDAD, QUE REVISTEN NATURALEZA DE LEY ORG</w:t>
      </w:r>
      <w:r>
        <w:rPr>
          <w:rFonts w:cs="Times New Roman" w:ascii="Times New Roman" w:hAnsi="Times New Roman"/>
          <w:b w:val="false"/>
          <w:color w:val="000000"/>
          <w:sz w:val="24"/>
          <w:lang w:val="es-ES_tradnl"/>
        </w:rPr>
        <w:t>Á</w:t>
      </w:r>
      <w:r>
        <w:rPr>
          <w:rFonts w:cs="Courier New" w:ascii="Times New Roman" w:hAnsi="Times New Roman"/>
          <w:b w:val="false"/>
          <w:color w:val="000000"/>
          <w:sz w:val="24"/>
          <w:lang w:val="es-ES_tradnl"/>
        </w:rPr>
        <w:t>NICA CONSTITUCION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  <w:t>S</w:t>
      </w:r>
      <w:r>
        <w:rPr>
          <w:rFonts w:cs="Times New Roman" w:ascii="Times New Roman" w:hAnsi="Times New Roman"/>
          <w:b w:val="false"/>
          <w:color w:val="000000"/>
          <w:sz w:val="24"/>
          <w:szCs w:val="22"/>
          <w:lang w:val="es-ES_tradnl"/>
        </w:rPr>
        <w:t>É</w:t>
      </w: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  <w:t xml:space="preserve">PTIMO.-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Que las disposiciones contenidas en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culos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, inciso segundo;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, letra b); 11, en lo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relativo a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Interministerial de Desarrollo Social como instancia de acuerdo para los Ministerios, y 14, letra e), del proyecto de ley remitido, son propias de l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Constitucional sobre Organiz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ica de la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blica, a que se refiere el inciso primero del artículo 38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tica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En efecto, el inciso segundo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ulo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, al establecer que el Ministerio de Desarrollo Social vel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, entre otras cuestiones, por la coordin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, consistencia y coherencia de las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ticas, planes y programas en materia de equidad, a nivel nacional y regional, altera el 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gimen de organiz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ica de la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l Estado que establece la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18.575,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Constitucional de Bases Generales de la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l Estado, en su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ulos 22 y siguientes, que limitan la ac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n de cada Ministerio a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su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respectivo sector, ya que estas funciones en materia de equidad pueden rebasar su campo espe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fico de actu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e involucrar la intromis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l Ministerio de Desarrollo Social en funciones de otros Ministerios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Por su parte,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s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, letra b) , y 14, letra e), del proyecto tamb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alteran la organiz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ica de la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l Estado, al establecer una facultad resolutiva de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Interministerial de Desarrollo Social -que se crea-, en orden a aprobar los criterios de evalu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para determinar la consistencia, coherencia y atingencia de los programas sociales nuevos o que se reformulen por los Ministerios o servicios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licos, siendo a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dichas disposiciones propias de l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a constitucional a que se viene aludiendo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En fin, 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culo 11 del proyecto bajo a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lisis, que crea e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Interministerial de Desarrollo Social, en la parte en que lo constituye como una instancia de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acuerdo para los Ministerios, tamb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implica el ejercicio de potestades decisorias, alt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dose la organiz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ica de la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l Estado y modificando, por consiguiente, l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Constitucional de Bases Generales de la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l Estado, a que se refiere el inciso primero del artículo 38 de la Carta Fundamental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OCTAVO.- Que la disposi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contenida en 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ulo 23 del proyecto en estudio es propia de l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Constitucional sobre Gobierno y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Regional a que se refiere el inciso primero del artículo 113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tica, toda vez que confiere a los gobiernos regionales, en forma exclusiva, las funciones y atribuciones en materia de planifi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l desarrollo de cada Reg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, incidiendo a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en las atribuciones del Consejo Region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En todo caso, la exclusividad a que alude el referido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ulo 23 debe entenderse sin perjuicio de las d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 facultades y atribuciones que l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constitucional respectiva u otras leyes confieren al Gobierno Regional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1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1"/>
          <w:lang w:val="es-ES_tradnl"/>
        </w:rPr>
        <w:t>NORMAS ORG</w:t>
      </w:r>
      <w:r>
        <w:rPr>
          <w:rFonts w:cs="Times New Roman" w:ascii="Times New Roman" w:hAnsi="Times New Roman"/>
          <w:b w:val="false"/>
          <w:color w:val="000000"/>
          <w:sz w:val="24"/>
          <w:szCs w:val="21"/>
          <w:lang w:val="es-ES_tradnl"/>
        </w:rPr>
        <w:t>Á</w:t>
      </w:r>
      <w:r>
        <w:rPr>
          <w:rFonts w:cs="Courier New" w:ascii="Times New Roman" w:hAnsi="Times New Roman"/>
          <w:b w:val="false"/>
          <w:color w:val="000000"/>
          <w:sz w:val="24"/>
          <w:szCs w:val="21"/>
          <w:lang w:val="es-ES_tradnl"/>
        </w:rPr>
        <w:t>NICAS CONSTITUCIONALES DEL PROYECTO DE LEY QUE EL TRIBUNAL DECLARAR</w:t>
      </w:r>
      <w:r>
        <w:rPr>
          <w:rFonts w:cs="Times New Roman" w:ascii="Times New Roman" w:hAnsi="Times New Roman"/>
          <w:b w:val="false"/>
          <w:color w:val="000000"/>
          <w:sz w:val="24"/>
          <w:szCs w:val="21"/>
          <w:lang w:val="es-ES_tradnl"/>
        </w:rPr>
        <w:t>Á</w:t>
      </w:r>
      <w:r>
        <w:rPr>
          <w:rFonts w:cs="Courier New" w:ascii="Times New Roman" w:hAnsi="Times New Roman"/>
          <w:b w:val="false"/>
          <w:color w:val="000000"/>
          <w:sz w:val="24"/>
          <w:szCs w:val="21"/>
          <w:lang w:val="es-ES_tradnl"/>
        </w:rPr>
        <w:t xml:space="preserve"> CONFORMES A LA CONSTITUCI</w:t>
      </w:r>
      <w:r>
        <w:rPr>
          <w:rFonts w:cs="Times New Roman" w:ascii="Times New Roman" w:hAnsi="Times New Roman"/>
          <w:b w:val="false"/>
          <w:color w:val="000000"/>
          <w:sz w:val="24"/>
          <w:szCs w:val="21"/>
          <w:lang w:val="es-ES_tradnl"/>
        </w:rPr>
        <w:t>Ó</w:t>
      </w:r>
      <w:r>
        <w:rPr>
          <w:rFonts w:cs="Courier New" w:ascii="Times New Roman" w:hAnsi="Times New Roman"/>
          <w:b w:val="false"/>
          <w:color w:val="000000"/>
          <w:sz w:val="24"/>
          <w:szCs w:val="21"/>
          <w:lang w:val="es-ES_tradnl"/>
        </w:rPr>
        <w:t>N.</w:t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Courier New"/>
          <w:b w:val="false"/>
          <w:b w:val="false"/>
          <w:color w:val="000000"/>
          <w:sz w:val="24"/>
          <w:szCs w:val="22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2"/>
          <w:lang w:val="es-ES_tradnl"/>
        </w:rPr>
        <w:t xml:space="preserve">NOVENO.-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Que las disposiciones contenidas en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culos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, inciso segundo;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, letra b) ; 11, en lo relativo a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Interministerial de Desarrollo Social como instancia de acuerdo para los Ministerios; 14, letra e) , y 23 del proyecto de ley remitido, s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declaradas conformes a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tica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1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1"/>
          <w:lang w:val="es-ES_tradnl"/>
        </w:rPr>
        <w:t>QUÓRUM DE APROBACI</w:t>
      </w:r>
      <w:r>
        <w:rPr>
          <w:rFonts w:cs="Times New Roman" w:ascii="Times New Roman" w:hAnsi="Times New Roman"/>
          <w:b w:val="false"/>
          <w:color w:val="000000"/>
          <w:sz w:val="24"/>
          <w:szCs w:val="21"/>
          <w:lang w:val="es-ES_tradnl"/>
        </w:rPr>
        <w:t>Ó</w:t>
      </w:r>
      <w:r>
        <w:rPr>
          <w:rFonts w:cs="Courier New" w:ascii="Times New Roman" w:hAnsi="Times New Roman"/>
          <w:b w:val="false"/>
          <w:color w:val="000000"/>
          <w:sz w:val="24"/>
          <w:szCs w:val="21"/>
          <w:lang w:val="es-ES_tradnl"/>
        </w:rPr>
        <w:t>N DE LAS NORMAS DEL PROYECTO DE LEY EXAMINADAS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IMO.- Que consta en autos que las normas propias de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constitucional contenidas en el proyecto de ley materia de este proceso constitucional, fueron aprobadas en ambas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maras del Congreso Nacional con las mayo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as requeridas por el inciso segundo del artículo 66 de la Carta Fundamental y que, respecto de ellas, no se ha suscitado cuest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 constitucionalidad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Y TENIENDO PRESENTE, ad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, lo dispuesto en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ulos 38, inciso primero; 66, inciso segundo; 93, inciso primero,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, e inciso segundo, y 113, inciso primero,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tica de la Re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blica y lo prescrito en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ulos 48 a 51 de la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17.997,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Constitucional del Tribunal Constitucional,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>SE RESUELVE: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3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. Que este Tribunal Constitucional no emiti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á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pronunciamiento, en examen preventivo de constitucionalidad, respecto de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culos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, incisos primero y tercero a sexto;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, letras g), l) y u); 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 ; 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; 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; 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; 11, salvo en lo relativo a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é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Interministerial de Desarrollo Social, como instancia de acuerdo para los Ministerios; 12; 13; 14, letras a) a d), f) y g), y 20 del proyecto de ley remitido, en ra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n de que dichas disposiciones no regulan materias que la Carta Fundamental califique como propias de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nica constitucion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. Que la disposi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contenida en el artículo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, inciso segundo, del proyecto de ley remitido, es constitucion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º.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Que las disposiciones contenidas en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s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, letra b); 11, en lo relativo a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é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Interministerial de Desarrollo Social, como instancia de acuerdo para los Ministerios; 14, letra e), y 23 del proyecto de ley remitido, son igualmente constitucionales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cordado lo decidido en rel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con el c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ter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o constitucional de la norma contenida en el inciso segundo del artículo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del proyecto, por haberse producido empate de votos, con el voto dirimente del Presidente del Tribunal, de acuerdo a lo dispuesto en la letra g) del artículo 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de la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17.997,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a Constitucional del Tribunal Constitucional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3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  <w:szCs w:val="23"/>
          <w:lang w:val="es-ES_tradnl"/>
        </w:rPr>
        <w:t>Acordada con el voto en contra del Ministro se</w:t>
      </w:r>
      <w:r>
        <w:rPr>
          <w:rFonts w:cs="Times New Roman" w:ascii="Times New Roman" w:hAnsi="Times New Roman"/>
          <w:color w:val="000000"/>
          <w:sz w:val="24"/>
          <w:szCs w:val="23"/>
          <w:lang w:val="es-ES_tradnl"/>
        </w:rPr>
        <w:t>ñ</w:t>
      </w:r>
      <w:r>
        <w:rPr>
          <w:rFonts w:cs="Courier New" w:ascii="Times New Roman" w:hAnsi="Times New Roman"/>
          <w:color w:val="000000"/>
          <w:sz w:val="24"/>
          <w:szCs w:val="23"/>
          <w:lang w:val="es-ES_tradnl"/>
        </w:rPr>
        <w:t>or Hern</w:t>
      </w:r>
      <w:r>
        <w:rPr>
          <w:rFonts w:cs="Times New Roman" w:ascii="Times New Roman" w:hAnsi="Times New Roman"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color w:val="000000"/>
          <w:sz w:val="24"/>
          <w:szCs w:val="23"/>
          <w:lang w:val="es-ES_tradnl"/>
        </w:rPr>
        <w:t xml:space="preserve">n </w:t>
      </w:r>
      <w:r>
        <w:rPr>
          <w:rFonts w:cs="Courier New" w:ascii="Times New Roman" w:hAnsi="Times New Roman"/>
          <w:bCs w:val="false"/>
          <w:color w:val="000000"/>
          <w:sz w:val="24"/>
          <w:szCs w:val="23"/>
          <w:lang w:val="es-ES_tradnl"/>
        </w:rPr>
        <w:t xml:space="preserve">Vodanovic </w:t>
      </w:r>
      <w:r>
        <w:rPr>
          <w:rFonts w:cs="Courier New" w:ascii="Times New Roman" w:hAnsi="Times New Roman"/>
          <w:color w:val="000000"/>
          <w:sz w:val="24"/>
          <w:szCs w:val="23"/>
          <w:lang w:val="es-ES_tradnl"/>
        </w:rPr>
        <w:t>Schnake</w:t>
      </w:r>
      <w:r>
        <w:rPr>
          <w:rFonts w:cs="Courier New" w:ascii="Times New Roman" w:hAnsi="Times New Roman"/>
          <w:b w:val="false"/>
          <w:color w:val="000000"/>
          <w:sz w:val="24"/>
          <w:szCs w:val="23"/>
          <w:lang w:val="es-ES_tradnl"/>
        </w:rPr>
        <w:t xml:space="preserve">,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quien estuvo por declarar que todo el artículo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 del proyecto es propio de l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nica Constitucional a que se refiere el inciso primero del artículo 38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n Po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tica, toda vez que la cre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n de un ministerio incide en la organiz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n 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sica de la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n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blica, cuest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n elemental si se considera qu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sta no permanece inalterada -por el c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cter relevante, esencial y de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spide de las secretarias de Estado- cuando se agregan, suprimen o fusionan ministerios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¿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o no se reput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a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nica constitucional, por ejemplo, una ley que 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lo estableciera como ministerios los de Interior, Justicia,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Hacienda y Edu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?. El error consiste en estimar que la naturaleza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la otorga la modifi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cualitativa de la organiz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ica de la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n, en circunstancias que el texto constitucional alude a su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"determin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n",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asunto que no que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fijado exclusivamente en la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18.575, sino que puede establecerse en cualquier otra norma legal. No resulta 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gico que el control de esta Magistratura se ejerza sobre preceptos que son accesorios y no sobre la disposi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principal. No hay, en la especie, una distin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fundamental con el sistema de control derivado del artículo 77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, conforme al cual debe revisarse toda norma que incida en la organiz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y atribuciones de los tribunales y no solamente las que derivan de la modifi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l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digo b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ico que las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ontiene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 xml:space="preserve">Acordada con el voto en contra </w:t>
      </w:r>
      <w:r>
        <w:rPr>
          <w:rFonts w:cs="Courier New" w:ascii="Times New Roman" w:hAnsi="Times New Roman"/>
          <w:bCs w:val="false"/>
          <w:color w:val="000000"/>
          <w:sz w:val="24"/>
          <w:szCs w:val="24"/>
          <w:lang w:val="es-ES_tradnl"/>
        </w:rPr>
        <w:t xml:space="preserve">de 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los Ministros se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ora Marisol Pe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a Torres y se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ores Enrique Navarro Beltr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n, Francisco Fern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ndez Fredes, Carlos Carmona Santander y Gonzalo Garc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a Pino</w:t>
      </w: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 xml:space="preserve">,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quienes estuvieron por declarar que todo el artículo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del proyecto no es propio de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a constitucional, por lo que esta Magistratura no deb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emitir pronunciamiento a su respecto. Sustentan este voto en la circunstancia que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s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y 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de la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18.575,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a Constitucional de Bases Generales de la Admini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n del Estado ya consultan, como principio orientador de lo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rganos que la integran, el de coordin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de los cometidos que cumplen, a fin de propender a la unidad de ac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y evitar la dupli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o interferencia de funciones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Acordada con el voto en contra de los Ministros se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ora Marisol Pe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a Torres y se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or Jos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é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 xml:space="preserve"> Antonio Viera-Gallo Quesney</w:t>
      </w: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 xml:space="preserve">,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quienes consideran que el artículo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, letra g) ,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rrafo tercero, del proyecto es propio de l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a Constitucional de Municipalidades, a que se refieren los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culos 118, inciso quinto, y 119, inciso segundo,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, ya que modifican la autono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de las Municipalidades que les asegura la referid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a constitucional en sus articules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, inciso segundo, y 14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Acordada con el voto en contra del Ministro se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color w:val="000000"/>
          <w:sz w:val="24"/>
          <w:szCs w:val="24"/>
          <w:lang w:val="es-ES_tradnl"/>
        </w:rPr>
        <w:t>or Carlos Carmona Santander</w:t>
      </w: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 xml:space="preserve">,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quien estuvo por declarar que el artículo 11 del proyecto no es propio de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a constitucional, por lo que esta Magistratura no deb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ó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emitir pronunciamiento a su respecto. Lo anterior, fundado en las siguientes razones: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1. Que este Tribunal, progresivamente, ha establecido una doctrina sobre la naturaleza de lo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rganos administrativos y su impacto en l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ica constitucional a que se refiere el artículo 38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n. Esta doctrina se construye sobre la base de un distingo. Por una parte, hay que determinar si e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rgano es resolutivo o asesor. Por la otra, si e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rgano es asesor, la materia es propia de ley simple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3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2. Que, entonces,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 xml:space="preserve">es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necesario determinar la naturaleza ju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dica de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 Interministerial de Desarrollo Social. De conformidad a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culo 11 del proyecto, este es u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rgano asesor del Presidente de la Re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blica. No obstante, el mismo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culo dice que es una instancia de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3"/>
          <w:lang w:val="es-ES_tradnl"/>
        </w:rPr>
        <w:t>"acuerdo para, los ministerios y servicios que lo integran"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Para la mayo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a, est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ltima facultad transforma a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Interministerial en u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rgano resolutivo. Como tal, sostienen, no se encuentra comprendido en la ley 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constitucional del artículo 38 de la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3. Que discrepamos de lo anterior. En primer lugar, porque las funciones de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Interministerial deben vincularse con sus potestades. Estas se encuentran listadas en el artículo 14 del proyecto. En dicha disposi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, se establecen facultades 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picamente asesoras (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 xml:space="preserve">"proponer", "conocer").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L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ica facultad aparentemente resolutiva sería la de la letra e), que otorga a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la facultad de 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"aprobar los criterios de evaluaci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iCs/>
          <w:color w:val="000000"/>
          <w:sz w:val="24"/>
          <w:szCs w:val="25"/>
          <w:lang w:val="es-ES_tradnl"/>
        </w:rPr>
        <w:t>n"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4. Que la facultad de aprobar los criterios de evalu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, no transforma a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en u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rgano resolutivo. Por una parte, porque de acuerdo al mismo proyecto la evalu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de los programas sociales le corresponde al Ministerio de Desarrollo Social (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culo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, letra c) ) . La facultad resolutiva no es, por tanto, de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, sino que del Ministerio. Por la otra, el 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 xml:space="preserve"> lo que hace es dictar un acto t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mite dentro del procedimiento administrativo de evalu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. La potestad resolutiva es la de evaluar, no la de aprobar los criterios de evalu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. Por lo de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, el mismo artículo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, letra b),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ala que los criterios de evalu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 son establecidos por el mismo Ministerio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3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5. Que en nada cambia lo anterior el hecho de que el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Comi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 apruebe sus propuestas. Lo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rganos colegiados toman acuerdos (artículo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,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 19.880). Lo relevante es que el acuerdo sea resolutivo. Pero, tal como se ha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alado, ello no ocurre en la especie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Redactaron la sentencia y sus disidencias, los Ministros que, respectivamente, las suscriben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Dev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lvase el proyecto de ley al Senado, rubricado en cada una de sus 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ginas por la Secretaria del Tribunal, ofi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ndose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5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Re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strese,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jese fotocopia del proyecto y ar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5"/>
          <w:lang w:val="es-ES_tradnl"/>
        </w:rPr>
        <w:t>vese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>Rol 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_tradnl"/>
        </w:rPr>
        <w:t>°</w:t>
      </w:r>
      <w:r>
        <w:rPr>
          <w:rFonts w:cs="Courier New" w:ascii="Times New Roman" w:hAnsi="Times New Roman"/>
          <w:b w:val="false"/>
          <w:color w:val="000000"/>
          <w:sz w:val="24"/>
          <w:szCs w:val="24"/>
          <w:lang w:val="es-ES_tradnl"/>
        </w:rPr>
        <w:t xml:space="preserve"> 2061-11-CPR.</w:t>
      </w:r>
      <w:r>
        <w:br w:type="page"/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Pronunciada por el Excmo. Tribunal Constitucional, integrado por su Presidente, Ministro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or R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ú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l Bertelsen Repetto, y por sus Ministros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ores Marcelo Venegas Palacios, Her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Vodanovic Schnake,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ora Marisol P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Torres y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ores Enrique Navarro Belt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, Francisco Fer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dez Fredes, Carlos Carmena Santander, Jo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é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Antonio Viera-Gallo Quesney, I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á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 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tica Maldonado y Gonzalo Gar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 Pino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Se certifica que el Ministro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or Marcelo Venegas Palacios concurr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ó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 xml:space="preserve"> al acuerdo y fallo, pero no firma por encontrarse haciendo uso de su feriado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Autoriza la Secretaria del Tribunal Constitucional,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ñ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ora Marta de la Fuente Olg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í</w:t>
      </w:r>
      <w:r>
        <w:rPr>
          <w:rFonts w:cs="Courier New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n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1"/>
          <w:lang w:val="es-ES_tradnl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1"/>
          <w:lang w:val="es-ES_tradnl"/>
        </w:rPr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6:00Z</dcterms:created>
  <dc:creator>OFSECRETARIA</dc:creator>
  <dc:description/>
  <dc:language>en-US</dc:language>
  <cp:lastModifiedBy>Comisiones</cp:lastModifiedBy>
  <dcterms:modified xsi:type="dcterms:W3CDTF">2011-09-27T17:55:00Z</dcterms:modified>
  <cp:revision>8</cp:revision>
  <dc:subject/>
  <dc:title/>
</cp:coreProperties>
</file>