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b/>
          <w:b/>
          <w:bCs/>
          <w:sz w:val="28"/>
          <w:szCs w:val="28"/>
        </w:rPr>
      </w:pPr>
      <w:r>
        <w:rPr>
          <w:rFonts w:eastAsia="Courier" w:cs="Courier" w:ascii="Courier" w:hAnsi="Courier"/>
          <w:b/>
          <w:bCs/>
          <w:sz w:val="28"/>
          <w:szCs w:val="28"/>
        </w:rPr>
        <w:t>BOLETIN Nº 294-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pPr>
      <w:r>
        <w:rPr>
          <w:rFonts w:eastAsia="Courier" w:cs="Courier" w:ascii="Courier" w:hAnsi="Courier"/>
          <w:b/>
          <w:bCs/>
          <w:sz w:val="28"/>
          <w:szCs w:val="28"/>
        </w:rPr>
        <w:t>INFORME DE LA COMISION DE RELACIONES EXTERIORES</w:t>
      </w:r>
      <w:r>
        <w:rPr>
          <w:rFonts w:eastAsia="Courier" w:cs="Courier" w:ascii="Courier" w:hAnsi="Courier"/>
          <w:sz w:val="28"/>
          <w:szCs w:val="28"/>
        </w:rPr>
        <w:t xml:space="preserve"> recaído en el proyecto de acuerdo, en primer trámite constitucional, relativo al Convenio Básico de Cooperación para el Desarrollo de las Telecomunicaciones, suscrito con Venezue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tiene el alto honor de informaros respecto del proyecto de acuerdo, iniciado en mensaje de Su Excelencia el Presidente de la República, individualizado en el rubr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presa el aludido mensaje que es política del Supremo Gobierno la de "incrementar los vínculos de cooperación con la República de Venezuela".  Y agrega que "en la actualidad, las telecomunicaciones constituyen una de las áreas fundamentales para el desarrollo, apreciación en la que ambos Gobiernos coinci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asado en estas premisas, el Ejecutivo suscribió, con el Gobierno de Venezuela, -hace alrededor de cinco meses- un Convenio Básico de Cooperación para el Desarrollo de las Telecomunicaciones, cuya aprobación por el Congreso Nacional se solicita en el proyecto de acuerdo respecto del cual tuvisteis a bien solicitar el informe de vuestra Comis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os reseñamos las normas más relevantes del Convenio, que consta de un preámbulo y de seis artícul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e establece que ambas naciones -por los medios de que disponen las respectivas administraciones o las empresas de explotación reconocidas que operen en los respectivos países- tratarán de iniciar la operación o de continuar operando, servicios de:</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telefoní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telegrafí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télex, y</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otros servicios de telecomunicacion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odo lo cual harán "aprovechando los adelantos técnicos que se producen". (Artículo I);</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ara dar cumplimiento al Convenio, Chile designa, como organismo técnico y de enlace, a la Subsecretaría de Telecomunicaciones del Ministerio de Transportes y Telecomunicaciones.  A su vez, el Gobierno de Venezuela designa para tales efectos a la Dirección General Sectorial de Comunicaciones del Ministerio de Transporte y Comunicaciones. (Artículo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as Altas Partes Contratantes acuerdan realizar sus mejores esfuerzos par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stablecer y mantener las respectivas instalaciones de telecomunicación en perfecto estad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Proporcionar servicios de telecomunicaciones, con observancia de las norm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stablecidas en los instrumentos de la Unión Internacional de Telecomunicaciones, que hayan sido ratificadas por ambas Part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contenidas en las recomendaciones aprobadas en la Conferencia Interamericana de Telecomunicaciones (CITEL), o por la organización regional que en lo futuro pudiera sustituirla, 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preceptuadas en la legislación de cada Alta Par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Concertar acuerdos operativos conjuntos destinados a desarrollar las telecomunicaciones en ambos países; en especial en lo relativo a:</w:t>
      </w:r>
    </w:p>
    <w:p>
      <w:pPr>
        <w:pStyle w:val="Normal"/>
        <w:widowControl w:val="false"/>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cooperación técnica;</w:t>
      </w:r>
    </w:p>
    <w:p>
      <w:pPr>
        <w:pStyle w:val="Normal"/>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investigación y desarrollo;</w:t>
      </w:r>
    </w:p>
    <w:p>
      <w:pPr>
        <w:pStyle w:val="Normal"/>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complementación industrial, y</w:t>
      </w:r>
    </w:p>
    <w:p>
      <w:pPr>
        <w:pStyle w:val="Normal"/>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formación y capacitación de recursos humanos;</w:t>
      </w:r>
    </w:p>
    <w:p>
      <w:pPr>
        <w:pStyle w:val="Normal"/>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Definir posiciones comunes para actuar en organizaciones internacionales de telecomunicaciones, en especial en la Unión Internacional de Telecomunicaciones (UIT) y en la Conferencia Interamericana de Telecomunicaciones (CIT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Apoyar y fortalecer la actuación de la Agencia Intergubernamental de Telecomunicaciones de la Organización de Estados Americanos,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Llevar a cabo cualquier otro proyecto de cooperación en el área de las telecomunicaciones. (Artículo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Se acuerda que la Subsecretaría de Telecomunicaciones de Chile y la Dirección General Sectorial de Comunicaciones de Venezuela puedan celebrar los acuerdos operativos necesarios para poner por obra los propósitos señalados en la letra c) precedente, manteniendo, obviamente, informados a sus Gobiernos. (Artículo IV);</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Asimismo, se conviene que podrán celebrar los aludidos acuerdos operativos las empresas de explotación reconocidas que operen en ambos países.  Acuerdos estos que estarán sujetos a la aprobación de los respectivos Gobiernos o administraciones nacionales, cuando legalmente proceda. (Artículo V), y</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Finalmente, se establece que el Convenio entrará en vigor en la fecha de canje de los instrumentos de ratificación, luego de aprobado por los órganos legislativos competentes de cada Estado (el Congreso Nacional, en el caso de Chile),  y que durará indefinidamente, salvo que una de las Partes notifique a la otra de su intención de ponerle término, con una anticipación no inferior a doce meses. (Artículo VI).</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as consideraciones y antecedentes recién expuestos, y luego de un detenido análisis del Convenio sometido a su consideración, vuestra Comisión de Relaciones Exteriores lo acogió y – en consecuencia- os propone aprobar el siguiente proyecto de acuerdo:</w:t>
      </w:r>
    </w:p>
    <w:p>
      <w:pPr>
        <w:pStyle w:val="Normal"/>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Apruébase el "Convenio Básico de Cooperación para el Desarrollo de las Telecomunicaciones", suscrito entre los Gobiernos de Chile y Venezuela, en Caracas, el 10 de Octubre de 1.990.".</w:t>
      </w:r>
    </w:p>
    <w:p>
      <w:pPr>
        <w:pStyle w:val="Normal"/>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por unanimidad, en sesión del día de ayer, con asistencia de los Honorables Senadores señores Urenda (Presidente), Alessandri, Mc-Intyre, Navarrete y Pá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20 de Marzo de 1991.</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CARLOS HOFFMANN CONTRERA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851" w:hanging="0"/>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1"/>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5:18:00Z</dcterms:created>
  <dc:creator>Alejandra Carvallo Migliaro</dc:creator>
  <dc:description/>
  <dc:language>en-US</dc:language>
  <cp:lastModifiedBy>Alejandra Carvallo Migliaro</cp:lastModifiedBy>
  <dcterms:modified xsi:type="dcterms:W3CDTF">2002-01-29T15:18:00Z</dcterms:modified>
  <cp:revision>1</cp:revision>
  <dc:subject/>
  <dc:title>19 6</dc:title>
</cp:coreProperties>
</file>