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7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2 de septiembre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</w:rPr>
        <w:t>Tengo a honra comunicar a V.E., que el Congreso Nacional ha dado su aprobación al siguiente proyecto de ley, iniciado en una Moción de las Diputadas señoras Carolina Goic Boroevic; Adriana Muñoz D'Albora, y Alejandra Sepúlveda Orbenes,  de los Diputados señores Sergio Aguiló Melo; Gabriel Ascencio Mansilla, y Mario Venegas Cárdenas, y de los ex Diputados señores Jaime Mulet Martínez; Carlos Olivares Zepeda; Eduardo Saffirio Suárez, y Patricio Walker Prie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8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zCs w:val="24"/>
        </w:rPr>
        <w:t>"Artículo único.- Introdúcense las siguientes modificaciones en el artículo 18 del Código del Trabajo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zCs w:val="24"/>
        </w:rPr>
        <w:t>a) Sustitúyese su inciso primero por el siguiente: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zCs w:val="24"/>
        </w:rPr>
        <w:t>"Queda prohibido a los menores de dieciocho años todo trabajo nocturno en establecimientos industriales y comerciales. El período durante el cual el menor de 18 años no puede trabajar de noche será de once horas consecutivas, que comprenderá, al menos, el intervalo que media entre las veintidós y las siete horas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Deróganse los incisos segundo y tercero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043" w:hanging="0"/>
        <w:rPr/>
      </w:pPr>
      <w:r>
        <w:rPr>
          <w:rFonts w:eastAsia="Courier New" w:cs="Courier New" w:ascii="Courier New" w:hAnsi="Courier New"/>
          <w:szCs w:val="24"/>
          <w:lang w:val="es-MX"/>
        </w:rPr>
        <w:t xml:space="preserve">        </w:t>
      </w: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12:00Z</dcterms:created>
  <dc:creator>Patricio Velásquez Weisse</dc:creator>
  <dc:description/>
  <cp:keywords/>
  <dc:language>en-US</dc:language>
  <cp:lastModifiedBy>Patricio Velasquez</cp:lastModifiedBy>
  <cp:lastPrinted>2011-09-12T17:48:00Z</cp:lastPrinted>
  <dcterms:modified xsi:type="dcterms:W3CDTF">2011-09-12T20:49:00Z</dcterms:modified>
  <cp:revision>10</cp:revision>
  <dc:subject/>
  <dc:title>OFICIO 2</dc:title>
</cp:coreProperties>
</file>