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7.411-01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2.03.12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 QUE MEJORA LA FISCALIZACIÓN PARA LA PREVENCIÓN DEL DELITO DE ABIGEATO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2°.-</w:t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Letra a)</w:t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 xml:space="preserve">1.- 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De los Honorables Senadores señores García-Huidobro y Larraín Fernández, para reemplazarla por la siguiente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“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a) Agrégase el siguiente inciso segundo, pasando los actuales incisos segundo y tercero a ser tercero y cuarto, respectivamente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“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En el cumplimiento de sus labores los inspectores del Servicio podrán, previa autorización del juez, requerir, examinar e incautar libros y documentos; retener, trasladar o inmovilizar elementos, insumos o productos y los vehículos donde éstos se encuentren; y proceder a la colocación de sellos en bienes muebles e inmuebles. El juez sólo podrá otorgar dicha autorización cuando se presuma fundadamente que los objetos o elementos sujetos a fiscalización han sido utilizados para cometer infracciones a la presente ley.”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3°.-</w:t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Número 3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2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 los Honorables Senadores señores García-Huidobro y Larraín Fernández, para suprimir el inciso primero propuesto para el artículo 448 quáter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Número 5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3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 los Honorables Senadores señores García-Huidobro y Larraín Fernández, para sustituir el artículo 448 sexies propuesto, por el siguiente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“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Art. 448 sexies. El juez deberá decomisar los vehículos, herramientas e instrumentos utilizados en la comisión del delito de abigeato como autor, cómplice o encubridor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4°.-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4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 los Honorables Senadores señores García-Huidobro y Larraín Fernández, para suprimir el artículo 9° propuesto.</w:t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- - - - - - -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" w:cs="Times New Roman"/>
      <w:color w:val="auto"/>
      <w:kern w:val="2"/>
      <w:sz w:val="20"/>
      <w:szCs w:val="20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detextonormalCar">
    <w:name w:val="Sangría de texto normal Car"/>
    <w:basedOn w:val="DefaultParagraphFont"/>
    <w:qFormat/>
    <w:rPr/>
  </w:style>
  <w:style w:type="character" w:styleId="TextoindependienteCar">
    <w:name w:val="Texto independient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" w:cs="Times New Roman"/>
      <w:color w:val="auto"/>
      <w:kern w:val="2"/>
      <w:sz w:val="22"/>
      <w:szCs w:val="22"/>
      <w:lang w:val="es-CL" w:eastAsia="es-C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8</Words>
  <Characters>1680</Characters>
  <CharactersWithSpaces>1425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20:00Z</dcterms:created>
  <dc:creator>RPINEDA</dc:creator>
  <dc:description/>
  <dc:language>en-US</dc:language>
  <cp:lastModifiedBy/>
  <cp:lastPrinted>2012-03-12T14:20:00Z</cp:lastPrinted>
  <dcterms:modified xsi:type="dcterms:W3CDTF">2012-03-12T14:30:00Z</dcterms:modified>
  <cp:revision>24</cp:revision>
  <dc:subject/>
  <dc:title>Indicaciones al proyecto de ley que crea el Ministerio de Seguridad Pública y el Servicio Nacional para la Prevención del Consumo y Tráfico de Drogas (Boletín N° 4248-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isiones</vt:lpwstr>
  </property>
</Properties>
</file>