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Oficio Nº 9700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93040</wp:posOffset>
                </wp:positionV>
                <wp:extent cx="10287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0pt;mso-wrap-distance-bottom:0pt;margin-top:15.2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septiembre de 2011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63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0.0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“Acuerdo sobre Medidas del Estado Rector del Puerto Destinadas a Prevenir, Desalentar y Eliminar la Pesca Ilegal, no Declarada y no Reglamentada, aprobado el 22 de noviembre de 2009 por la Conferencia de la Organización de las Naciones Unidas para la Agricultura y la Alimentación (FAO) en su 36° período de sesiones”.   Boletín N° 7160-1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1003/SEC/11, de 2 de agosto de 201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50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11:00Z</dcterms:created>
  <dc:creator>MARIA EUGENIA GONZALEZ SILVA</dc:creator>
  <dc:description/>
  <cp:keywords/>
  <dc:language>en-US</dc:language>
  <cp:lastModifiedBy>JHerrera</cp:lastModifiedBy>
  <cp:lastPrinted>2011-09-07T13:16:00Z</cp:lastPrinted>
  <dcterms:modified xsi:type="dcterms:W3CDTF">2011-09-07T16:23:00Z</dcterms:modified>
  <cp:revision>8</cp:revision>
  <dc:subject>MISMOS TERMINOS SENADO</dc:subject>
  <dc:title/>
</cp:coreProperties>
</file>