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731-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ENSAJE DE S.E. EL PRESIDENTE DE LA REPUBLICA CON EL QUE INICIA UN PROYECTO DE ACUERDO RELATIVO AL ACUERDO CELEBRADO ENTRE EL GOBIERNO DE LA REPUBLICA DE CHILE CON EL GOBIERNO DE LA REPUBLICA PORTUGUESA, MEDIANTE CAMBIO DE NOTAS SUSCRITAS EN LISBOA EL 12 Y 21 DE JUNIO DE 1995, POR EL CUAL SE AUTORIZA A LOS FAMILIARES DEPENDIENTES DEL PERSONAL DIPLOMATICO, CONSULAR, ADMINISTRATIVO Y TECNICO DE LAS MISIONES DIPLOMATICAS Y CONSULARES ACREDITADAS EN AMBOS PAISES, PARA DESARROLLAR ACTIVIDADES REMUNERADAS EN EL ESTADO RECEPTOR.</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octubre 3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M E N S</w:t>
      </w:r>
      <w:r>
        <w:rPr>
          <w:rFonts w:eastAsia="Courier New" w:cs="Courier New" w:ascii="Courier New" w:hAnsi="Courier New"/>
          <w:i/>
          <w:iCs/>
          <w:sz w:val="28"/>
          <w:szCs w:val="28"/>
          <w:lang w:val="es-ES_tradnl"/>
        </w:rPr>
        <w:t xml:space="preserve"> </w:t>
      </w:r>
      <w:r>
        <w:rPr>
          <w:rFonts w:eastAsia="Courier New" w:cs="Courier New" w:ascii="Courier New" w:hAnsi="Courier New"/>
          <w:sz w:val="28"/>
          <w:szCs w:val="28"/>
          <w:lang w:val="es-ES_tradnl"/>
        </w:rPr>
        <w:t xml:space="preserve">A J E Nº </w:t>
      </w:r>
      <w:r>
        <w:rPr>
          <w:rFonts w:eastAsia="Courier New" w:cs="Courier New" w:ascii="Courier New" w:hAnsi="Courier New"/>
          <w:sz w:val="28"/>
          <w:szCs w:val="28"/>
          <w:u w:val="single"/>
          <w:lang w:val="es-ES_tradnl"/>
        </w:rPr>
        <w:t>6-332</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Acuerdo celebrado con la República Portuguesa, mediante Cambio de Notas suscritas en Lisboa el 12 y 21 de junio de 1995,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cuerdo, basado en el principio de reciprocidad, contempla las normas de uso tradicional en esta clase de instrumentos, a ser aplicadas en cada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Precisa detalladamente el concepto de familiar depend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Por lo general no se restringirá la naturaleza o clase de emple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Otorga activa participación a los respectivos Ministerios de Relaciones Exteriores en la resolución de las solicitudes que formulen los interesados en desempeñar actividades remunera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No otorga inmunidad de jurisdicción civil ni administrativa a las personas que sean autorizadas para desempeñar actividades remuneradas, respecto de los actos y contratos relacionados con dichas actividades. En el caso de que un familiar dependiente goce de inmunidad ante la jurisdicción criminal, en conformidad a las Convenciones de Viena sobre Relaciones Diplomáticas y Consulares o cualquier otro instrumento internacional sobre la materia, y sea acusado de un delito cometido en relación con su trabajo, el Estado Acreditante deberá estudiar muy seriamente toda petición escrita que le presente el Estado receptor solicitando la renuncia a tal inmun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Impone a las personas beneficiadas con la respectiva autorización la obligación de pagar los tributos que gravan los ingresos percibidos en el Estado receptor por las actividades remuneradas que desempeñen, así como de efectuar las correspondientes contribuciones de seguridad social,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l Acuerdo no implica reconocimiento de títulos, grados o estudios entre d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mente, el Acuerdo establece una norma que da mayor proyección a su aplicación, toda vez que favorece a los familiares dependientes de nacionales chilenos o portugueses acreditados ante organizaciones internacionales con sede en cualquiera de los d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someto a vuestra consideración, para ser tratado en el Congreso Nacional,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2835"/>
        <w:rPr/>
      </w:pPr>
      <w:r>
        <w:rPr/>
        <w:t>“</w:t>
      </w:r>
      <w:r>
        <w:rPr/>
        <w:t>Articulo Unico.- Apruébase el Acuerdo celebrado entre el Gobierno de la República de Chile y el Gobierno de la República Portuguesa, mediante Cambio de Notas suscritas en Lisboa el 12 y 21 de junio de 1995,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1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MIGUEL INSULZA SALINAS</w:t>
      </w:r>
    </w:p>
    <w:p>
      <w:pPr>
        <w:pStyle w:val="Normal"/>
        <w:ind w:right="51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8:00Z</dcterms:created>
  <dc:creator>MPARRA</dc:creator>
  <dc:description/>
  <dc:language>en-US</dc:language>
  <cp:lastModifiedBy>Alejandra Carvallo Migliaro</cp:lastModifiedBy>
  <dcterms:modified xsi:type="dcterms:W3CDTF">2002-01-29T13:08:00Z</dcterms:modified>
  <cp:revision>2</cp:revision>
  <dc:subject/>
  <dc:title>BOLETIN Nº 1731-10</dc:title>
</cp:coreProperties>
</file>