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165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septiem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el Código del Trabajo en materia de descuentos a las remuneraciones para fines educacionales, correspondiente al Boletín N° 6.880-13, 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único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úmero 3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reemplazado su encabezamiento por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3.- Incorporáse el siguiente inciso cuarto, nuevo, pasando los actuales incisos tercero, cuarto, quinto, sexto y séptimo, a ser incisos quinto, sexto, séptimo, octavo y noveno, respectivamente: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9.030, de 5 de octubre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GUIDO GIRARDI LAVÍN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3:05:00Z</dcterms:created>
  <dc:creator>Departamento de Informática #</dc:creator>
  <dc:description/>
  <dc:language>en-US</dc:language>
  <cp:lastModifiedBy>Comisiones</cp:lastModifiedBy>
  <cp:lastPrinted>2011-06-22T20:17:00Z</cp:lastPrinted>
  <dcterms:modified xsi:type="dcterms:W3CDTF">2011-09-06T23:05:00Z</dcterms:modified>
  <cp:revision>2</cp:revision>
  <dc:subject/>
  <dc:title/>
</cp:coreProperties>
</file>