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Boletín Nº 1736 -10.</w:t>
      </w:r>
    </w:p>
    <w:p>
      <w:pPr>
        <w:pStyle w:val="Normal"/>
        <w:widowControl w:val="false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/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MENSAJE</w:t>
      </w:r>
      <w:r>
        <w:rPr>
          <w:rFonts w:eastAsia="Courier" w:cs="Courier" w:ascii="Courier" w:hAnsi="Courier"/>
          <w:sz w:val="28"/>
          <w:szCs w:val="28"/>
          <w:lang w:val="es-ES_tradnl"/>
        </w:rPr>
        <w:t xml:space="preserve"> DE S.E. EL PRESIDENTE DE LA REPUBLICA CON EL QUE INICIA UN PROYECTO DE ACUERDO MEDIANTE EL CUAL SE APRUEBA EL CONVENIO ENTRE EL GOBIERNO DE LA REPUBLICA DE CHILE Y EL GOBIERNO DE RUMANIA SOBRE SUPRESION DE VISAS PARA LOS TITULARES DE PASAPORTES DIPLOMATICOS, OFICIALES Y ESPECIALES DE LA REPUBLICA DE CHILE Y PARA LOS TITULARES DE PASAPORTES DIPLOMATICOS Y DE SERVICIOS DE RUMANIA, SUSCRITO EN BUCAREST EL DIA 4 DE JULIO DE 1995.</w:t>
      </w:r>
    </w:p>
    <w:p>
      <w:pPr>
        <w:pStyle w:val="Normal"/>
        <w:widowControl w:val="false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32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62230</wp:posOffset>
                </wp:positionV>
                <wp:extent cx="3200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4.9pt" to="428.1pt,4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SANTIAGO, octubre 03 de 19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MENSAJE  Nº 3-3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Honorable Sena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el honor de someter a vuestra consideración el Convenio entre el Gobierno de la República de Chile y el Gobierno de Rumania sobre Supresión de Visas para los Titulares de Pasaportes Diplomáticos, Oficiales y Especiales de la República de Chile y para los Titulares de Pasaportes Diplomáticos y de Servicio de Rumania, suscrito en Bucarest el día 4 de julio de 1995.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l propósito del referido Convenio es incrementar los vínculos de amistad que tradicionalmente nuestro país ha tenido con la República de Rumania, permitiendo a los titulares de pasaportes diplomáticos, oficiales y especiales el ingreso a los respectivos territorios sin el requisito de la visa correspondiente, pudiendo permanecer hasta por 3 meses en el territorio sin el visado.  Similar norma se aplicará al personal nacional de las Misiones Diplomáticas o consulares de ambos países en sus respectivos territorios y sus familiares, el cual, en todo caso, podrá permanecer sin visado en el territorio por todo el tiempo que dure su destinación.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l presente Convenio que comprende la exención de visas a las categorías de pasaportes diplomáticos o de servicio, constituye una excepción a la legislación de extranjería vigente en Chile, contenida en el D.L. Nº 1.094 y el Decreto Nº 597 de 1984 del Ministerio del Interior, la que establece que los residentes oficiales y demás residentes sólo podrán ingresar al país premunidos de pasaportes, u otro documento análogo, debidamente visado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Las normas del Acuerdo, regulan detalladamente las condiciones y la forma en que se le dará cumplimiento, como asimismo contempla cláusulas sobre su entrada en vigor y denuncia, disposiciones todas que conforman un estatuto jurídico adecuado para que tenga cabal aplicación en ambos países, lo que importa la realización de los comunes deseos de las partes contratan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n mérito de lo expuesto y tomando en consideración los elevados propósitos de amistad y cooperación que anima a ambos Gobiernos, someto a vuestra consideración, para ser tratado en el H. Congreso Nacional, el siguie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 DE  ACUER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ICULO UNICO.- Apruébase el Convenio entre el Gobierno de la República de Chile y el Gobierno de Rumania sobre Supresión de Visas para los Titulares de Pasaportes Diplomáticos, Oficiales y Especiales de la República de Chile y para los Titulares de Pasaportes Diplomáticos y de Servicio de Rumania, suscrito en Bucarest el día 4 de julio de 1995."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 xml:space="preserve">EDUARDO FREI RUIZ-TAGL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 la Repúbl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tabs>
          <w:tab w:val="clear" w:pos="720"/>
          <w:tab w:val="clear" w:pos="1440"/>
          <w:tab w:val="clear" w:pos="2160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JOSE MIGUEL INSULZA SALINAS</w:t>
      </w:r>
    </w:p>
    <w:p>
      <w:pPr>
        <w:pStyle w:val="Heading1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Ministro de Relaciones Exteriores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51" w:right="851" w:hanging="0"/>
      <w:jc w:val="center"/>
      <w:outlineLvl w:val="0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21:54:00Z</dcterms:created>
  <dc:creator>jhenriquez</dc:creator>
  <dc:description/>
  <dc:language>en-US</dc:language>
  <cp:lastModifiedBy>Andrea Barrera Prado</cp:lastModifiedBy>
  <dcterms:modified xsi:type="dcterms:W3CDTF">2002-01-23T22:44:00Z</dcterms:modified>
  <cp:revision>3</cp:revision>
  <dc:subject/>
  <dc:title>REPUB'LICA DE CHILE</dc:title>
</cp:coreProperties>
</file>