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72"/>
          <w:tab w:val="clear" w:pos="5040"/>
          <w:tab w:val="clear" w:pos="10080"/>
          <w:tab w:val="clear" w:pos="11057"/>
        </w:tabs>
        <w:ind w:left="3402" w:hanging="0"/>
        <w:rPr>
          <w:b/>
          <w:b/>
          <w:bCs/>
        </w:rPr>
      </w:pPr>
      <w:r>
        <w:rPr>
          <w:b/>
          <w:bCs/>
        </w:rPr>
        <w:t>BOLETIN Nº 1776-10</w:t>
      </w:r>
    </w:p>
    <w:p>
      <w:pPr>
        <w:pStyle w:val="Normal"/>
        <w:ind w:left="3402"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3402"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ind w:left="3402" w:hanging="0"/>
        <w:rPr>
          <w:b/>
          <w:b/>
          <w:bCs/>
        </w:rPr>
      </w:pPr>
      <w:r>
        <w:rPr>
          <w:b/>
          <w:bCs/>
        </w:rPr>
        <w:t>MENSAJE DE S.E. EL PRESIDENTE DE LA REPUBLICA CON EL QUE INICIA UN PROYECTO DE ACUERDO MEDIANTE EL CUAL SE APRUEBA EL ACUERDO CELEBRADO ENTRE EL GOBIERNO DE LA REPUBLICA DE CHILE Y EL REINO DE LOS PAISES BAJOS, POR INTERCAMBIO DE NOTAS, EFECTUADO EN LA HAYA, EL 26 DE OCTUBRE DE 1995, POR EL CUAL SE AUTORIZA A LOS MIEMBROS DE FAMILIA DEPENDIENTES DE UN FUNCIONARIO DIPLOMATICO, CONSULAR DE CARRERA O DEL PERSONAL ADMINISTRATIVO, TECNICO Y DE SERVICIO DE LAS MISIONES DIPLOMATICAS Y CONSULARES ACREDITADAS EN AMBOS PAISES PARA REALIZAR ACTIVIDADES REMUNERADAS EN EL ESTADO RECEPTOR.</w:t>
      </w:r>
    </w:p>
    <w:p>
      <w:pPr>
        <w:pStyle w:val="Normal"/>
        <w:ind w:left="3402"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340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40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diciembre 06 de 1995</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220-332</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Acuerdo celebrado entre el Gobierno de la República de Chile y el Reino de los Países Bajos, por intercambio de Notas efectuado en La Haya, el 26 de octubre de 1995, por el cual se autoriza a los Miembros de Familia Dependientes de un Funcionario Diplomático, Consular de Carrera o del Personal Administrativo, Técnico y de Servicio de las Misiones Diplomáticas y Consulares Acreditadas en Ambos Países para Realizar Actividades Remunerada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tercambio de las Notas que constituyen el presente Acuerdo se adoptó en La Haya con ocasión de la visita oficial al Reino de los Países Bajos del señor Subsecretario de Relaciones Exteriores, efectuada en el mes de octubre del año en cur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os fines de lograr su cumplimiento se establecen en el texto del mismo las siguientes normas fundament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signa la autorización para que los beneficiarios puedan ejercer una actividad remunerada en el Estado receptor, de acuerdo a las normas internas de dicho Es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Precisa detalladamente el concepto de "familiar depend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s condiciones para el ejercicio de un trabajo remuner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procedimiento para obtener la autorización, dentro del cual se otorga una activa participación a los respectivos Ministerios de Relaciones Ex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No otorga inmunidad de jurisdicción civil ni administrativa a las personas que sean autorizadas a desempeñar actividades remuneradas respecto de los actos o contratos relacionados directamente con el desempeño de tales actividades; en materia penal, en el caso que un miembro de familia dependiente goce de inmunidad ante la jurisdicción criminal en conformidad a instrumentos internacionales y sea acusado de un delito cometido que tenga relación con el ejercicio de una actividad remunerada, el Estado acreditante, a petición escrita del Estado receptor, renunciará a la inmunidad de jurisdicción penal respecto de ese dependiente, salvo que considere que dicha renuncia es contraria a sus intere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cumplimiento de la sentencia se requerirá una renuncia espe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No implica reconocimiento de títulos, grados o estudios entre los d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Somete a las personas autorizadas a ejercer una actividad remunerada a los regímenes fiscales y de seguridad social del Estado receptor para todo lo referente al ejercicio de dichas actividades en ese Estado;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Dispone la fecha en que expira la autorización para ejercer una actividad remuner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someto a vuestra consideración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Unico.- Apruébase el Acuerdo celebrado entre el Gobierno de la República de Chile y el Reino de los Países Bajos, por intercambio de Notas, efectuado en La Haya el 26 de octubre de 1995, por el cual se Autoriza a los Miembros de Familia Dependientes de un Funcionario Diplomático, Consular de Carrera o del Personal Administrativo, Técnico y de Servicio de las Misiones Diplomáticas y Consulares Acreditadas en Ambos Países para Realizar Actividades Remuneradas en el Estado Recept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72" w:leader="none"/>
        <w:tab w:val="left" w:pos="5040" w:leader="none"/>
        <w:tab w:val="right" w:pos="10080" w:leader="none"/>
        <w:tab w:val="left" w:pos="11057" w:leader="none"/>
      </w:tabs>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3:00Z</dcterms:created>
  <dc:creator>jhenriquez</dc:creator>
  <dc:description/>
  <dc:language>en-US</dc:language>
  <cp:lastModifiedBy>Alejandra Carvallo Migliaro</cp:lastModifiedBy>
  <dcterms:modified xsi:type="dcterms:W3CDTF">2002-01-17T12:53:00Z</dcterms:modified>
  <cp:revision>2</cp:revision>
  <dc:subject/>
  <dc:title>BOLETIN Nº 1776-10</dc:title>
</cp:coreProperties>
</file>