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155/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1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 la instalación de antenas emisoras y transmisoras de servicios de telecomunicaciones, correspondiente al Boletín Nº 4.991-15, con las siguientes modificaciones:</w:t>
      </w:r>
      <w:r>
        <mc:AlternateContent>
          <mc:Choice Requires="wps">
            <w:drawing>
              <wp:anchor behindDoc="0" distT="0" distB="0" distL="114935" distR="114935" simplePos="0" locked="0" layoutInCell="0" allowOverlap="1" relativeHeight="2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s 1°, 2° y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s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 Modifícase la Ley General de Urbanismo y Construcciones, decreto con fuerza de ley N° 458, del Ministerio de la Vivienda y Urbanismo, de 1976,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r>
      <w:r>
        <w:rPr>
          <w:rFonts w:cs="Arial"/>
          <w:lang w:val="es-ES_tradnl"/>
        </w:rPr>
        <w:t>a) Reemplázase el epígrafe del Capítulo II del Título III por el siguiente:</w:t>
      </w:r>
    </w:p>
    <w:p>
      <w:pPr>
        <w:pStyle w:val="Normal"/>
        <w:shd w:fill="FFFFFF" w:val="clear"/>
        <w:rPr>
          <w:rFonts w:cs="Arial"/>
          <w:lang w:val="es-ES_tradnl"/>
        </w:rPr>
      </w:pPr>
      <w:r>
        <w:rPr>
          <w:rFonts w:cs="Arial"/>
          <w:lang w:val="es-ES_tradnl"/>
        </w:rPr>
      </w:r>
    </w:p>
    <w:p>
      <w:pPr>
        <w:pStyle w:val="Normal"/>
        <w:tabs>
          <w:tab w:val="clear" w:pos="708"/>
          <w:tab w:val="left" w:pos="1701" w:leader="none"/>
        </w:tabs>
        <w:spacing w:lineRule="auto" w:line="360"/>
        <w:jc w:val="center"/>
        <w:rPr>
          <w:spacing w:val="-3"/>
        </w:rPr>
      </w:pPr>
      <w:r>
        <w:rPr>
          <w:rFonts w:cs="Arial"/>
          <w:lang w:val="es-ES_tradnl"/>
        </w:rPr>
        <w:t>“</w:t>
      </w:r>
      <w:r>
        <w:rPr>
          <w:rFonts w:cs="Arial"/>
          <w:lang w:val="es-ES_tradnl"/>
        </w:rPr>
        <w:t>De la ejecución de obras de urbanización, edificación e instalaciones complementarias”.</w:t>
      </w:r>
    </w:p>
    <w:p>
      <w:pPr>
        <w:pStyle w:val="Normal"/>
        <w:tabs>
          <w:tab w:val="clear" w:pos="708"/>
          <w:tab w:val="left" w:pos="2835" w:leader="none"/>
        </w:tabs>
        <w:spacing w:lineRule="auto" w:line="360"/>
        <w:ind w:firstLine="2832"/>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Agréganse los siguientes artículos 116 bis E, 116 bis F, 116 bis G, 116 bis H y 116 bis 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16 bis E.- Las torres soporte de antenas y sistemas radiantes de transmisión de telecomunicaciones podrán instalarse en áreas urbanas y rurales, debiendo en ambos casos sujetarse a lo dispuesto en este artículo y en los artículos 116 bis F, 116 bis G, 116 bis H y 116 bis I de esta ley, según sea el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stos efectos, se entenderá que las torres soporte de antenas y sistemas radiantes de transmisión de telecomunicaciones corresponden al conjunto específico de elementos soportantes de una antena y sistema radiante de transmisión de telecomunicaciones. Por su parte, la antena y sistema radiante de transmisión de telecomunicaciones corresponde a aquel dispositivo a que se refiere el artículo 19 bis de la Ley General de Telecomun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los permisos de instalación de torres soporte de antenas y sistemas radiantes de transmisión de telecomunicaciones que se soliciten en áreas de riesgo, además de cumplir con los requisitos que se indican en esta ley, se deberá acompañar a la respectiva solicitud un estudio fundado, elaborado por un profesional especialista y validado por el organismo competente, que determine las acciones que deberán ejecutarse para la adecuada utilización de las mismas, conforme a lo dispuesto en la Ordenanza General de esta ley. Tales acciones deberán estar materializadas antes de la recepción de la torre por parte de la Dirección de Obras de la municipalidad respectiva y, en todo caso, dentro del plazo de 12 meses contado desde la fecha de la solicitud del permiso o del aviso de instalación, cuando correspondier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ándose de áreas de protección, la instalación de torres soporte de antenas y sistemas radiantes de transmisión de telecomunicaciones será autorizada debiendo darse siempre cumplimiento a lo establecido en la ley N° 19.300, en los casos que así corresponda. En caso de zonas declaradas de interés turístico conforme al N° 7) del artículo 8° de la ley N° 20.423 se aplicará el régimen establecido en los artículos siguientes,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No </w:t>
      </w:r>
      <w:r>
        <w:rPr>
          <w:rFonts w:cs="Arial"/>
        </w:rPr>
        <w:t>podrán instalarse antenas y sistemas radiantes de transmisión de telecomunicaciones en aquellas zonas urbanas saturadas de sistemas radiantes de telecomunicaciones conforme al artículo 7º de la Ley General de Telecomunicaciones, mientras dicha calificación se encuentre vig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ampoco podrán emplazarse torres soporte de antenas y sistemas radiantes de transmisión de telecomunicaciones dentro de establecimientos educacionales públicos o privados, salas cuna, jardines infantiles, hospitales, clínicas o consultorios, predios urbanos donde existan torres de alta tensión, ni hogares de ancianos u otras áreas sensibles de protección así definidas por la Subsecretaría de Telecomunicaciones, ni en sitios ubicados a una distancia menor a cuatro veces la altura de la torre de los deslindes de estos establecimientos, con un mínimo de 50 metros de distancia, salvo que se trate de aquellas torres soportes de antenas y sistemas radiantes de transmisión de telecomunicaciones a que se refieren los artículos 116 bis G y 116 bis H de esta ley o sean requeridas por dichos establecimientos para sus fines prop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los efectos de lo dispuesto en los artículos siguientes, la altura de la torre soporte de antenas y sistemas radiantes de transmisión de telecomunicaciones se medirá desde el suelo natural, salvo que se instalen sobre edificios de más de 5 pis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dispuesto en este artículo no será exigible para las torres soporte de antenas y sistemas radiantes de transmisión de telecomunicaciones de los servicios de aficionados a las telecomunicaciones ni al cuerpo de bomberos u organismos que presten servicios de utilidad pública respecto de estas mismas torres instaladas en virtud de una concesión de servicios limitados de telecomunicaciones. Las torres soporte de antenas y sistemas radiantes instaladas en aplicación de la presente norma no podrán compartir su infraestructura con otros concesionarios salvo que reúnan los mismos requisitos establecidos en és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16 bis F.- Toda torre soporte de antenas y sistemas radiantes de transmisión de telecomunicaciones de más de doce metros de altura, incluidos en ello sus antenas y sistemas radiantes, requerirá permiso de instalación de la Dirección de Obras Municipales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instalaciones a que se refiere el inciso anterior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Quedarán exentas del cumplimiento de las normas sobre distanciamientos a que se refiere el inciso anterior aquellas instalaciones de estructuras que, con el solo objetivo de colocalizar una nueva antena o sistema radiante de otro operador, deban modificar su altura. Para tales efectos, dichas instalaciones podrán sobrepasar las rasantes, siempre que dicha modificación no supere el treinta por ciento de la altura total de la torre soporte orig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la solicitud de permiso de instalación a que se refiere este artículo se deberán acompañar los siguientes anteced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Solicitud de instalación, suscrita por el propietario o 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operador responsable de la misma o su representante legal. Asimismo, el proyecto deberá acompañar una memoria explicativa que indique las medidas de diseño adoptadas para minimizar el impacto urbanístico y arquitectónico de la torre sobre el entorno en que se emplaza. Tal memoria explicativa no será requerida cuando el diseño de la antena se encuentre entre aquellos incluidos en el catálogo o nómina que al efecto haya dictado el Ministerio de Vivienda y Urbanismo, previo informe de la Subsecretaría de Telecomunicaciones, la que podrá considerar las características urbanas y naturales de las distintas regiones del paí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Presupuesto del costo total del proyecto, considerando, entre otros, estructuras, equipos, sala de equipos, sistemas anexos y rentas por arrien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 lo menos, otro concesionario en las mismas condiciones si la infraestructura fuera menor de 30 metros o tres cuando se trate de estructuras de más de 30 met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Certificado emitido por Correos de Chile, que acredite la comunicación por carta certificada, enviada con una antelación de al menos treinta días a la presentación de la solicitud, a la junta de vecinos respectiva y a los propietarios y ocupante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comunicación deberá incluir el proyecto de instalación de la torre soporte de antenas y sistemas radiantes, indicando la ubicación exacta de la instalación y su altura, así como alternativa o conjuntamente la propuesta del diseño a adoptar para minimizar el impacto urbanístico y arquitectónico de la torre sobre el entorno en que se emplazará y una reseña de la propuesta de obra u obras de mejoramiento del espacio público a que se refiere la letra f) de este artículo.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mismos antecedentes incluidos en la comunicación a que hace referencia el párrafo anterior deberán ser puestos en conocimiento de la comunidad por medio de una inserción publicada en un periódico de circulación local con una anticipación de, a lo menos, 15 días a la presentación de la solicitu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incumplimiento de lo dispuesto en los párrafos anteriores acarreará la denegación del permiso de instalación  o quedará sin efecto de pleno derecho, si es que se hubiese otorg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propietari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biendo optar sea por una obra de compensación o por una torre mimetizada, para lo cual se requerirá de la mayoría simple de los propietarios a que hace referencia el primer párrafo de esta letra. Dentro del mismo plazo dicha mayoría podrá proponer obras de mejoramiento del espacio público alternativas a las propuestas por el solicitante, hasta por el monto equivalente al porcentaje a que se refiere la letra f) del presente artículo, o diseños de mimetización alternativos a los propuestos por el solicitante, que cumplan con el objetivo de minimizar el impacto urbanístico y arquitectónico de la torre sobre el entorno en que se emplazará, siempre y cuando estos diseños se encuentren dentro de la nómina a que se refiere la letra b)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propietarios que se encuentren dentro del área descrita en esta letra podrán oponerse a la instalación de la torre soporte de antenas y sistemas radiantes, en conformidad al artículo 15 de la ley Nº 18.168, General de Telecomunicaciones. El plazo para ejercer tal oposición será de 30 días y se contará desde la fecha en que se haya verificado la publicación a que se refiere el párrafo segund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 este artículo. El Concejo Municipal deberá pronunciarse exclusivamente sobre la respectiva propuesta de obra de mejoramiento o diseño de la torre, conforme a las observaciones que haya recibido de los propietarios según lo dispuesto en la letra e) anterior,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de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obras de mejoramiento mencionadas en el párrafo anterior deberán encontrarse terminadas dentro del plazo de un año contado desde la fecha en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de que las obras no se han ejecutado y que el plazo correspondiente se encuentra vencido. En este último caso, dichos valores deberán igualmente destinarse a las obras de mejoramiento anteriormente mencion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Certificado de la Dirección General de Aeronáutica Civil que acredite que la altura total de la torre que se pretende emplazar, incluidas sus antenas y sistemas radiantes, no constituyen peligro para la navegación aérea. Estos antecedentes de ubicación geográfica deben coincidir con los del certificado a que se refieren la letra h) y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left="2832" w:hanging="0"/>
        <w:jc w:val="both"/>
        <w:rPr>
          <w:spacing w:val="-3"/>
        </w:rPr>
      </w:pPr>
      <w:r>
        <w:rPr>
          <w:spacing w:val="-3"/>
        </w:rPr>
        <w:t>i) Certificado de línea oficial e informaciones prev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que la solicitud a que hace referencia este artículo se refiera a torres soporte de antenas y sistemas radiantes de transmisión de telecomunicaciones mimetizadas y comprendidas dentro del catálogo a que se refiere la letra b) del presente artículo, la solicitud de permiso sólo deberá cumplir con los requisitos establecidos en las letras a), b), salvo memoria explicativa, d), salvo en lo relativo a la obligación de colocalización, e) y f) sólo en cuanto a la comunicación para efectos de la opción a que se refiere este último literal, g) y h) anteriores. A este régimen deberán someterse siempre las torres que estén instaladas y las que se pretenda emplazar en zonas declaradas de interés turístico a que se refiere el N° 7) del artículo 8° de la ley N° 20.423. Asimismo, en caso de tratarse de torres soporte de antenas y sistemas radiantes de transmisión de telecomunicaciones que se instalen en reemplazo de otras torres, de acuerdo a lo establecido en el inciso segundo del artículo 19 bis de la Ley General de Telecomunicaciones, deberán cumplir con los requisitos establecidos en las letras a), b), d), g), y h) del artículo 116 bis F.</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Dirección de Obras Municipales respectiva, dentro del plazo máximo de quince días hábiles contado de acuerdo a lo establecido en la letra f)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de la Ley General de Urbanismo y Construcciones,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De persistir el silencio se entenderá por ese solo hecho otorgado el permiso por la Dirección de Obras Municipales. Si el permiso fuere denegado los interesados podrán reclamar ante la Secretaría Regional Ministerial correspondiente del Ministerio de Vivienda y Urbanismo, aplicándose para tales efectos lo dispuesto en el inciso cuarto del artículo 11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permiso de instalación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 Los costos relacionados con el retiro de las torres soporte de antenas y sistemas radiantes de transmisión de telecomunicaciones, una vez expirado los plazos de los permisos, serán de cargo de cada operador, sin perjuicio de lo dispuesto en el inciso segundo del artículo 124, en lo que fuere pertin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Director de Obras, una vez instalada la torre, deberá verificar que la instalación se ejecutó conforme al permiso otorgado y procederá a efectuar la recepción, si fuere pro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propietarios de los inmuebles emplazados en el radio a que se refiere la letra e) del presente artículo que fueren contribuyentes de impuesto territorial podrán solicitar una retasación del avalúo fiscal de sus propiedades para obtener una disminución de contribuciones, salvo que la instalación de la torre soporte de antenas o un sistema radiante que constituye el factor que disminuye considerablemente el valor de la propiedad le sea imputable al propietario u ocupante. Lo anterior, de acuerdo al artículo 10, letra e), de la ley Nº 17.235 sobre Impuesto Territor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16 bis G.- Toda torre soporte de antenas y sistemas radiantes de transmisión de telecomunicaciones de más de tres y hasta doce metros de altura mimetizada, incluidos en ello sus antenas y sistemas radiantes, requerirá permiso de instalación del Director de Obras Municipales, conforme a lo dispuesto en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instalaciones a que se refiere el inciso anterior deberán cumplir con las normas dispuestas en el artículo 116 bis E y con los distanciamientos establecidos en la Ordenanza General de esta ley. Sin perjuicio de lo anterior, se deberá minimizar el impacto urbanístico y arquitectónico de la antena y sistemas radiantes cuyo permiso de instalación se solicite. La correspondiente solicitud de permiso de instalación deberá estar acompañada de los antecedentes señalados en las letras a), b), h) e i) del artículo 116 bis F de la presente ley. Además, el solicitante deberá presentar un comprobante de correos que acredite haberse enviado con una antelación no menor a 15 días una comunicación a los propietarios y ocupantes a que se refiere la letra e) del artículo 116 bis F que informe a éstos de su solicitud y en particular de las características de la torre a instalar y su diseño. La mayoría simple de los propietarios podrá solicitar a la Dirección de Obras, dentro del plazo de 15 días, un diseño alternativo para la torre, siempre que éste se encontrare en la nómina a que se refiere la letra b) del artículo 116 bis F, la que en definitiva resolver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Dirección de Obras Municipales respectiva deberá pronunciarse en la misma forma y dentro del mismo plazo señalado en el artículo 116 bis F, con la excepción de que en estos casos no se podrá denegar el permiso, aun cuando la torre se emplace en un territorio saturado de instalación de estructuras de soporte de antenas y sistemas radiantes de transmisión de telecomunicaciones. Si no hubiere pronunciamiento por escrito del permiso o éste fuere denegado, se aplicará lo dispuesto en el referido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permiso de instalación de soporte de antenas y sistemas radiantes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Director de Obras, una vez instalada la torre, deberá verificar que la instalación se ejecutó conforme al permiso otorgado y procederá a efectuar la recepción, si fuere pro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quellas torres soporte de antenas y sistemas radiantes de transmisión de telecomunicaciones de más de tres y hasta doce metros que no reúnan las condiciones descritas en el inciso primero deberán sujetarse íntegramente a lo dispuesto en el artícul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anto a las 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en cualquier altura, no les será exigible el permiso que se contempla en el inciso primero del presente artículo, debiendo cumplir sólo con el aviso de instalación establecido en el artículo 116 bis H. Dichas estructuras deberán cumplir condiciones de mimetización en relación a la edificación a la que se adhieran o ados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16 bis H.- Las torres soporte de antenas y sistemas radiantes de transmisión de telecomunicaciones de tres o menos metros de altura, incluidos en ello sus antenas y sistemas radiantes, requerirán de aviso de instalación a la Dirección de Obras Municipales conforme a los requisitos establecidos en la Ordenanza General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l mismo aviso estará sujeta la instalación de aquellas estructuras porta antenas que se levanten sobre edificios de más de cinco pisos y aquellas que se pretenda instalar en zonas rurales, cualquiera fuese su tamañ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instalación de antenas y sistemas radiantes en una torre ya construida producto de la autorización para colocalizar otorgada por el concesionario en virtud de lo dispuesto en el artículo 116 bis F no requerirá permiso o aviso alguno de la Dirección de Obras Municipales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16 bis I.- Se entenderá que un territorio urbano se encuentra saturado de instalación de estructuras de torres soporte de antenas y sistemas radiantes de transmisión de telecomunicaciones cada vez que se pretenda instalar una nueva torre dentro del radio de cien metros a la redonda medido desde el eje vertical de cualquiera de las torres preexistentes, cuando aquellas fuesen dos o más y siempre y cuando todas ellas tuviesen una altura de doce metros o más. En este caso, el solicitante sólo podrá instalar torres mimetizadas o conforme al incis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de que, por declaración de un territorio urbano como saturado de instalación de estructuras de soporte de antenas y sistemas radiantes de transmisión de telecomunicaciones, se deba instalar un sistema radiante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 La calificación de territorio saturado a que se refiere este inciso se efectuará por la Subsecretaría de Telecomunicaciones, teniendo como antecedente las estructuras existentes en la respectiva comuna, al momento de pronunciarse sobre el permiso de instalación correspond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Agrégase al artículo 130 el siguiente num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w:t>
      </w:r>
      <w:r>
        <w:rPr>
          <w:spacing w:val="-3"/>
        </w:rPr>
        <w:t>10. Permiso de instalación de torre soporte de antenas</w:t>
      </w:r>
    </w:p>
    <w:p>
      <w:pPr>
        <w:pStyle w:val="Normal"/>
        <w:tabs>
          <w:tab w:val="clear" w:pos="708"/>
          <w:tab w:val="left" w:pos="2835" w:leader="none"/>
        </w:tabs>
        <w:spacing w:lineRule="auto" w:line="360"/>
        <w:jc w:val="both"/>
        <w:rPr/>
      </w:pPr>
      <w:r>
        <w:rPr>
          <w:spacing w:val="-3"/>
        </w:rPr>
        <w:t xml:space="preserve">         </w:t>
      </w:r>
      <w:r>
        <w:rPr>
          <w:spacing w:val="-3"/>
        </w:rPr>
        <w:t xml:space="preserve">y sistemas radiantes de transmisión de </w:t>
      </w:r>
    </w:p>
    <w:p>
      <w:pPr>
        <w:pStyle w:val="Normal"/>
        <w:tabs>
          <w:tab w:val="clear" w:pos="708"/>
          <w:tab w:val="left" w:pos="2835" w:leader="none"/>
        </w:tabs>
        <w:spacing w:lineRule="auto" w:line="360"/>
        <w:jc w:val="both"/>
        <w:rPr/>
      </w:pPr>
      <w:r>
        <w:rPr>
          <w:spacing w:val="-3"/>
        </w:rPr>
        <w:t xml:space="preserve">        </w:t>
      </w:r>
      <w:r>
        <w:rPr>
          <w:spacing w:val="-3"/>
        </w:rPr>
        <w:t xml:space="preserve">telecomunicaciones....  ....  ...  .........................          .....5% del presupuesto de la </w:t>
      </w:r>
    </w:p>
    <w:p>
      <w:pPr>
        <w:pStyle w:val="Normal"/>
        <w:tabs>
          <w:tab w:val="clear" w:pos="708"/>
          <w:tab w:val="left" w:pos="2835" w:leader="none"/>
        </w:tabs>
        <w:spacing w:lineRule="auto" w:line="360"/>
        <w:jc w:val="both"/>
        <w:rPr>
          <w:spacing w:val="-3"/>
        </w:rPr>
      </w:pPr>
      <w:r>
        <w:rPr>
          <w:spacing w:val="-3"/>
        </w:rPr>
        <w:t xml:space="preserve">                                                                                                 </w:t>
      </w:r>
      <w:r>
        <w:rPr>
          <w:spacing w:val="-3"/>
        </w:rPr>
        <w:t>instal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2°,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 Introdúcense las siguientes modificaciones en la ley N° 18.168, General de Telecomun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Sustitúyese el artículo 7º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7º.-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ni a equipos o sistemas electromagnéticos o interrupciones en su funcionamiento. Por su parte, corresponderá al Ministerio del Medio Ambiente dictar las normas de calidad ambiental o de emisión relacionadas con dichas ondas electromagnéticas, conforme a la Ley de Bases Generales del Medio Ambiente. En el procedimiento respectivo se considerarán, a lo menos, los siguientes aspec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Los límites de densidad de potencia que se establezcan deberán ser iguales o menores al promedio simple de los cinco estándares más rigurosos establecidos en los países que integran la Organización para la Cooperación y el Desarrollo Económ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Las antenas de las estaciones base o fijas, correspondientes a los servicios de telecomunicaciones, deberán instalarse y operarse de manera tal que la intensidad de campo eléctrico o la densidad de potencia, medida en los puntos a los cuales tengan libre acceso las personas en general, no excedan de un determinado valor. Asimismo, se deberán determinar límites especiales de densidad de potencia o intensidad de campo eléctrico, en los casos de establecimientos hospitalarios, asilos de ancianos, salas cuna, jardines infantiles y establecimientos educac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Consulta al Ministerio de Salu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Análisis de la necesidad de señalética de segur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Análisis de la necesidad de establecer zonas de segur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Subsecretaría de Telecomunicaciones o el organismo que la reemplace podrá, mediante resolución publicada en el Diario Oficial, declarar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Asimismo, la Subsecretaría de Telecomunicaciones o el organismo que la reemplace llevará a cabo la fiscalización del cumplimiento de la normativa a que se refiere el inciso primero del presente artículo, estableciendo para ello los protocolos de medición utilizados en dicha función, para lo cual considerará los estándares que sobre la materia hubiere adoptado la Unión Europea. Esta última función podrá ser ejercida mediante la contratación de empresas independ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requerirá a las empresas involucradas propuestas de medidas y plazos, resolviendo en definitiva con o sin estos antecedentes. La Subsecretaría revisará periódicamente los límites de exposición en las zonas saturadas según lo disponga el plan de mitig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infracciones a las instrucciones emanadas de la Subsecretaría de Telecomunicaciones en materia de emisiones electromagnéticas serán sancionadas de conformidad al procedimiento dispuesto en el Título VII, con multas que podrán variar entre 100 y 10.000 UTM.”.</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Modifícase el artículo 14, del siguiente mo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tercálase en el inciso cuarto, a continuación de la expresión “esta ley”, el siguiente texto: “, con excepción de aquellas modificaciones que consistan en la instalación, operación y explotación de un sistema radiante y equipos asociados sin previo emplazamiento de una torre, utilizando como soporte edificaciones preexistentes, postes de alumbrado público o eléctrico, elementos publicitarios, señalética, o mobiliario urbano; y sin modificar la zona de servicio, frecuencias, ancho de banda y potencias ya autorizadas, casos en los cuales la autorización se otorgará mediante resolución de la Subsecretaría o el organismo que la reempla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Agréganse los siguientes incisos octavo y nove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No se admitirá a trámite la solicitud de otorgamiento o modificación de concesión que considere la ubicación de sistemas radiantes dentro de una zona declarada como saturada, de conformidad con el artículo 7º, o que de instalarse implicaría la declaración de una zona como tal, mientras que respecto de aquellas que se pretenda instalar en áreas de protección a que se refiere la ley Nº 19.300 podrá admitirse tal solicitud, previa aprobación del sistema de evaluación de impacto ambiental.</w:t>
      </w:r>
    </w:p>
    <w:p>
      <w:pPr>
        <w:pStyle w:val="Normal"/>
        <w:tabs>
          <w:tab w:val="clear" w:pos="708"/>
          <w:tab w:val="left" w:pos="2835" w:leader="none"/>
        </w:tabs>
        <w:spacing w:lineRule="auto" w:line="360"/>
        <w:jc w:val="both"/>
        <w:rPr>
          <w:spacing w:val="-3"/>
        </w:rPr>
      </w:pPr>
      <w:r>
        <w:rPr>
          <w:spacing w:val="-3"/>
        </w:rPr>
        <w:tab/>
        <w:t>Las solicitudes a que se refiere el inciso cuarto del presente artículo que digan relación con la instalación, operación y explotación de un sistema radiante deberán ser acompañadas de un diagrama de radiación de las antenas correspond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Reemplázase, en el inciso tercero del artículo 15, el número “10” por “3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Incorpórase el siguiente artículo 19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9 bis.- Todo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y que haya sido autorizada en las condiciones establecidas en letra d) del artículo 116 bis F de la Ley General de Urbanismo y Construcciones.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En caso de que el concesionario requerido negare la solicitud de colocalización, el concesionario requirente podrá recurrir a la Subsecretaría de Telecomunicaciones, conforme con el artículo 28 bis. El concesionario no podrá negar la autorización a un operador argumentando razones técnicas cuando la estructura sea mayor de 30 metros ni en aquellas zonas que la Subsecretaría declare como zonas de propagación radioeléctrica restringida, ni en territorios urbanos o en bienes nacionales de uso público saturados de instalación de estructuras de torres soporte de antenas y sistemas radiantes. En caso que más de un operador solicite dicha autorización, se preferirá según la fecha en que se hubiere formulado la solicitud. Sin perjuicio de lo anterior, el concesionario requerido que negare la autorización antes mencionada argumentando razones técnicas, podrá reemplazar la torre ya instalada por una nueva, siempre y cuando dicho reemplazo tenga por objeto exclusivo el permitir la colocalización de nuevos concesionarios. Para dichos efectos, la nueva torre deberá cumplir con los requisitos establecidos en las letras a), b) salvo la memoria, d), g) y h)  del artículo 116 bis F de la Ley General de Urbanismo y Construc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Resuelta a favor del requirente la controversia, el requerido deberá permitir de inmediato la colocal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de no existir acuerdo entre los operadores respecto d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procedimiento establecido en el presente artículo será aplicable frente a toda negativa para la colocalización por parte de un concesionario cuando se trate de antenas de más de doce met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 este artículo se entenderá por antena y sistema radiante de transmisión de telecomunicaciones todo dispositivo diseñado para emitir ondas radioeléctricas que puede estar constituido por uno o varios elementos radiadores y elementos anexos, y cuyo ámbito de aplicación será definido en el reglamento, de acuerdo a su tecnología, naturaleza y uso. Asimismo, se entenderá por zona de propagación radioeléctrica restringida aquella en que por su conformación geográfica no tenga sustituto técnico para cubrir el territorio al que se pretende prestar serv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Intercálase, en el inciso primero del artículo 36 bis, a continuación del vocablo “artículos”, la expresión “19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s 1°, 2° y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s ha reemplaza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szCs w:val="24"/>
        </w:rPr>
      </w:pPr>
      <w:r>
        <w:rPr>
          <w:spacing w:val="-3"/>
        </w:rPr>
        <w:tab/>
        <w:t>“</w:t>
      </w:r>
      <w:r>
        <w:rPr>
          <w:spacing w:val="-3"/>
          <w:szCs w:val="24"/>
        </w:rPr>
        <w:t>Artículo 1°.- Toda solicitud de otorgamiento, renovación o modificación de una concesión o permiso de telecomunicaciones que se encuentre en trámite ante la Subsecretaría de Telecomunicaciones al momento de la publicación de esta ley en el Diario Oficial, se regirá por la ley vigente al momento de su presentación. Las modificaciones de concesiones, permisos o autorizaciones de servicios de telecomunicaciones que se deriven de la aplicación de los artículos siguientes se sujetarán a las normas especiales que al efecto dicte la Subsecretaría de Telecomunicaciones dentro del plazo de 30 días a contar de la publicación de la presente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2°.- Para los efectos de la dictación del reglamento referido en el número 4) del artículo 2° de esta ley, la Subsecretaría de Tele-comunicaciones tendrá un plazo de 90 días contado desde la fecha de publicación de esta ley en el Diario Oficial. A ese mismo plazo estará sujeta la dictación de la resolución del Ministerio de Vivienda y Urbanismo que define el catálogo de diseños de antenas a que se refiere la letra b) del artículo 116 bis F de la Ley General de Urbanismo y Construc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l procedimiento para la dictación de las normas a que se refiere el artículo 7° de esta ley deberá iniciarse dentro del plazo de 120 días desde su publicación en el Diario Ofi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3°.- Para el cumplimiento de lo dispuesto en el inciso tercero del artículo 7° de la ley Nº 18.168, General de Telecomunicaciones, la Subsecretaría de Telecomunicaciones o el organismo que la reemplace contará con un plazo de 12 meses contado desde la publicación de esta ley en el Diario Oficial.”.</w:t>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consultado como artículos 4° y 5° transitorios, nuevos, los sigui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4°.- Los concesionarios de servicios públicos e intermedios de telecomunicaciones que directamente o por su encargo hubieren emplazado torres soporte de antenas y sistemas radiantes de transmisión de telecomunicaciones de más de doce metros de altura no mimetizadas en territorios urbanos o en bienes nacionales de uso público, saturados de instalación de estructuras de torres soporte de antenas y sistemas radiantes de transmisión de telecomunicaciones deberán acogerse al régimen establecido en el presente artículo pudiendo optar entre las siguientes alternativ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Minimizar el impacto urbanístico y arquitectónico de la obra, de acuerdo a lo establecido en la letra e) del artículo 116 bis F; 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Realizar obra u obras de mejoramiento del espacio público ubicado conforme a lo señalado en la letra f) del artículo 116 bis F.</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quinto del presente artículo. Con posterioridad a la información antes señalada y dentro del plazo de 90 días, deberá presentar, si hubiere optado por este régimen, a la misma Dirección de Obras, un certificado emitido por Correos de Chile que acredite la notificación por carta certificada, enviada con una antelación de al menos quince días a la junta de vecinos respectiva y a los propietarios y ocupantes de todos los inmuebles que se encuentren comprendidos total o parcialmente en el área definida como territorio saturado, respecto de las medidas de mimetización o de mejoramiento del espacio público propuestas. Dicha comunicación deberá incluir el  valor de reemplazo de la torre. Los propietarios podrán formular al Concejo Municipal, por escrito, y previo informe de la junta de vecinos respectiva, las observaciones que estimen convenientes respecto de la propuesta hasta treinta días corridos después de practicada la notificación respectiva, debiendo optar por una obra de mejoramiento del espacio público o por la mimetización de la torre, para lo cual se requerirá de la mayoría simple de los propietarios a que hace referencia este párrafo. Dentro del mismo plazo dicha mayoría podrá proponer obras de mejoramiento del espacio público alternativas a las propuestas por el solicitante, hasta por el porcentaje a que se refiere la letra f) del artículo 116 bis F, calculado sobre la base del valor de reemplazo de la torre o diseños de mimetización alternativos a los propuestos por el solicitante, que cumplan con el objetivo de minimizar el impacto urbanístico y arquitectónico de la torre sobre el entorno en que se emplazará, siempre y cuando estos diseños se encuentren dentro de la nómina de diseños a que se refiere la letra b) del artículo 116 bis F.</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l Concejo Municipal deberá pronunciarse exclusivamente sobre la respectiva propuesta de obra de mejoramiento o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s desde el vencimiento del término para formular tales observaciones. Los acuerdos adoptados por el Concejo en esta materia, deberán ser certificados por el Secretario Municipal y remitidos a la respectiva Dirección de Obras.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uando corresponda realizar las obras de mejoramiento o de mimetización mencionadas en los párrafos anteriores, ellas deberán encontrarse terminadas dentro del plazo de seis meses contado desde la fecha del pronunciamiento del Consejo Municipal. Este plazo podrá prorrogarse por una sola vez, y por un máximo de seis meses, por motivos de fuerza mayor o caso fortuito debidamente acreditados ante la Dirección de Obras Municip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No quedarán obligados a someterse al régimen establecido en las letras a) y b) anteriores aquellos concesionarios de servicios públicos e intermedios de telecomunicaciones que, encontrándose dentro de un territorio urbano saturado de instalación de estructuras de torres soporte de antenas y sistemas radiantes de transmisión de telecomunicaciones, o en bienes nacionales de uso público, voluntariamente se hubiesen agrupado o colocalizado en una sola estructura soporte de antenas y sistemas radiantes de transmisión de telecomunicaciones, para cuyos efectos deberán acompañar a la correspondiente Dirección de Obras el documento a que se refiere la letra d) del artículo 116 bis F. En caso que un concesionario opte por llevar a cabo las obras a que hace referencia este párrafo, dispondrá de un plazo de 12 meses, contado desde la fecha de aprobación de la presente ley, para que dichas obras se encuentren terminadas, situación que deberá ser certificada por la  Dirección de Obras Municipales respectiv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todos los casos, el interesado deberá además acompañar a la correspondiente Dirección de Obras lo dispuesto en la letra g) del artículo 116 bis F.</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Tratándose de estructuras ya emplazadas en territorios urbanos saturados que además sean zonas declaradas de propagación radioeléctrica restringida, los concesionarios que las hubieren instalado podrán optar entre lo señalado en el inciso quinto y lo señalado en la letra a) del presente artículo, debiendo cumplir siempre con lo dispuesto en el artículo 19 bis de la Ley General de Telecomun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Si el territorio urbano fuera declarado como saturado en aplicación de lo dispuesto en el artículo 116 bis I, el régimen establecido en el presente artículo también les será aplicable a las torres ya instaladas en é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el caso de torres de más de doce metros ya instaladas en los establecimientos o áreas a que se refiere el inciso sexto del artículo 116 bis E o dentro del radio indicado en el mismo precepto, los concesionarios de servicios públicos e intermedios de telecomunicaciones que directamente o por su encargo hubieren emplazado dichas torres soporte de antenas y sistemas radiantes deberán presentar a la Subsecretaría de Telecomunicaciones, dentro del plazo de 120 días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ley Nº 18.168 o la que se encontrara vig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ara los efectos de lo dispuesto en el inciso anterior, la Subsecretaría de Telecomunicaciones deberá, dentro del plazo de 60 días contados desde la entrada en vigencia de esta ley, conformar el registro a que alude el presente precep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l incumplimiento de las normas contempladas en este artículo acarreará la denegación del permiso de instalación o quedará sin efecto de pleno derecho, si es que se hubiese otorg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5°.- Los concesionarios de servicios públicos e intermedios de telecomunicaciones que directamente o por su encargo hubieren emplazado torres o soporte de antenas y sistemas radiantes de más de doce metros en los establecimientos o áreas a que se refiere el inciso sexto del artículo 116 bis E de la Ley general de Urbanismo y Construcciones o dentro del radio indicado en el mismo precepto, dispondrán de un plazo de doce meses para verificar el cumplimiento de los distanciamientos establecidos en el referido inciso sexto de ese artículo.”.</w:t>
      </w:r>
    </w:p>
    <w:p>
      <w:pPr>
        <w:pStyle w:val="Normal"/>
        <w:tabs>
          <w:tab w:val="clear" w:pos="708"/>
          <w:tab w:val="left" w:pos="2835" w:leader="none"/>
        </w:tabs>
        <w:spacing w:lineRule="auto" w:line="360"/>
        <w:jc w:val="center"/>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BodyText3"/>
        <w:widowControl/>
        <w:tabs>
          <w:tab w:val="clear" w:pos="2999"/>
          <w:tab w:val="left" w:pos="2835" w:leader="none"/>
        </w:tabs>
        <w:rPr>
          <w:rFonts w:ascii="Times New Roman" w:hAnsi="Times New Roman" w:cs="Times New Roman"/>
          <w:spacing w:val="-3"/>
          <w:szCs w:val="24"/>
        </w:rPr>
      </w:pPr>
      <w:r>
        <w:rPr>
          <w:rFonts w:cs="Times New Roman" w:ascii="Times New Roman" w:hAnsi="Times New Roman"/>
          <w:spacing w:val="-3"/>
          <w:szCs w:val="24"/>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9 Senadores, de un total de 37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En particular, la letra f) y el inciso sexto del artículo 116 bis F contenido en el artículo 1° del texto despachado por el Senado, fueron aprobados con el voto favorable de 34 Senadores, de un total de 37 en ejercicio, dándose así cumplimiento a lo dispuesto en el inciso segundo del artículo 66 de la Constitución Política de la República.</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8.752, de 19 de mayo de 2010.</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GUIDO GIRARDI LAVÍN</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Car1CarCar">
    <w:name w:val=" Car Car1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27:00Z</dcterms:created>
  <dc:creator>Departamento de Informática #</dc:creator>
  <dc:description/>
  <dc:language>en-US</dc:language>
  <cp:lastModifiedBy>Comisiones</cp:lastModifiedBy>
  <cp:lastPrinted>2011-08-31T17:42:00Z</cp:lastPrinted>
  <dcterms:modified xsi:type="dcterms:W3CDTF">2011-08-31T22:27:00Z</dcterms:modified>
  <cp:revision>2</cp:revision>
  <dc:subject/>
  <dc:title/>
</cp:coreProperties>
</file>