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40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del Trabajo en lo relativo a la prohibición del trabajo nocturno de los menores en establecimientos industriales y comerciales, correspondiente al Boletín N° 5.116-13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 único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consultado como letra c), nueva, la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c) Suprímese el inciso tercer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526, de 16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19:00Z</dcterms:created>
  <dc:creator>Departamento de Informática #</dc:creator>
  <dc:description/>
  <dc:language>en-US</dc:language>
  <cp:lastModifiedBy>Comisiones</cp:lastModifiedBy>
  <cp:lastPrinted>2011-08-30T17:17:00Z</cp:lastPrinted>
  <dcterms:modified xsi:type="dcterms:W3CDTF">2011-08-30T21:19:00Z</dcterms:modified>
  <cp:revision>2</cp:revision>
  <dc:subject/>
  <dc:title/>
</cp:coreProperties>
</file>