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662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8">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7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7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8 de agosto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ind w:firstLine="2268"/>
        <w:jc w:val="both"/>
        <w:rPr/>
      </w:pPr>
      <w:r>
        <w:rPr>
          <w:rFonts w:cs="Courier New" w:ascii="Courier New" w:hAnsi="Courier New"/>
        </w:rPr>
        <w:tab/>
      </w:r>
      <w:r>
        <w:rPr>
          <w:rFonts w:cs="Courier New" w:ascii="Courier New" w:hAnsi="Courier New"/>
          <w:szCs w:val="24"/>
        </w:rPr>
        <w:tab/>
        <w:t>Tengo a honra comunicar a V.E., que el Congreso Nacional ha dado su aprobación al siguiente</w:t>
      </w:r>
    </w:p>
    <w:p>
      <w:pPr>
        <w:pStyle w:val="TextBody"/>
        <w:tabs>
          <w:tab w:val="clear" w:pos="709"/>
          <w:tab w:val="left" w:pos="2552" w:leader="none"/>
        </w:tabs>
        <w:spacing w:lineRule="auto" w:line="276" w:before="0" w:after="24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276" w:before="0" w:after="24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before="0" w:after="240"/>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A contar del día 1° del tercer mes siguiente a la fecha de publicación de esta ley, todas las pensiones que se encuentren percibiendo o que en el futuro perciban los beneficiarios del Sistema de Pensiones Solidarias de la ley N° 20.255, estarán exentas de la cotización legal del artículo 85 del decreto ley N° 3.500, de 1980.</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tab/>
        <w:t>Los beneficiarios del Sistema de Pensiones Solidarias que se encuentren exentos de la cotización legal de salud señalada en el inciso anterior y que no sean indigentes o carentes de recursos de conformidad al artículo 160 del decreto con fuerza de ley N° 1, de 2005, del Ministerio de Salud, que fija el texto refundido, coordinado y sistematizado del decreto ley N° 2.763, de 1979, y de las leyes N° 18.933 y N° 18.469, podrán optar por atenderse de acuerdo con la modalidad de libre elección prevista en el artículo 142 del citado decreto con fuerza de ley.</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autoSpaceDE w:val="false"/>
        <w:spacing w:before="0" w:after="240"/>
        <w:ind w:firstLine="2268"/>
        <w:jc w:val="both"/>
        <w:rPr>
          <w:rFonts w:ascii="Courier New" w:hAnsi="Courier New" w:cs="Courier New"/>
          <w:szCs w:val="24"/>
        </w:rPr>
      </w:pPr>
      <w:r>
        <w:rPr>
          <w:rFonts w:cs="Courier New" w:ascii="Courier New" w:hAnsi="Courier New"/>
          <w:szCs w:val="24"/>
        </w:rPr>
        <w:t>Los beneficiarios de la exención establecida en el inciso primero de este artículo, que se encuentren afiliados  a una Institución de Salud Previsional, mantendrán su calidad de pensionados cotizantes, para todos los efectos legales, en relación con los derechos y obligaciones que emanan del régimen de salud previsional  al que se encuentren adscritos. Tratándose de afiliados y beneficiarios de las Instituciones de Salud Previsional, esta exención tampoco significará modificación alguna a los contratos de salud vigentes.</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tab/>
        <w:t>Artículo 2°.- A contar del día 1 del mes siguiente a los doce meses posteriores a la entrada en vigencia de la exención establecida en el inciso primero del artículo anterior, la cotización legal consagrada en el artículo 85 del decreto ley N° 3.500, de 1980, será de 5% para los pensionados del sistema de pensiones establecido en el referido decreto ley, de la ley N°16.744 y de la ley N° 19.234, siempre que cumplan con los requisitos establecidos en las letras a) y c) del artículo 3° de la ley N° 20.255 y que integren un grupo familiar perteneciente a los cuatro primeros quintiles de la población de Chile conforme al instrumento técnico de focalización señalado en el artículo 32 de la ley antes citada. Esta rebaja no será aplicable a las pensiones de los regímenes de la Caja de Previsión de la Defensa Nacional y de la Dirección de Previsión de Carabineros de Chile. Con todo, a los pensionados que sean beneficiarios del Sistema de Pensiones Solidarias se aplicarán las normas de exención de la referida cotización contenidas en el artículo 31 de la ley N° 20.255 y en el artículo 1° de esta ley, según corresponda.</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tab/>
        <w:t xml:space="preserve">El Instituto de Previsión Social verificará el cumplimiento de los requisitos señalados en el inciso primero de este artículo, con todos los antecedentes que disponga el Sistema de Información de Datos Previsionales establecido en el artículo 56 de la ley N° 20.255 y con los que le proporcionen los organismos públicos y privados a que se refiere el inciso primero del citado artículo 56. Para lo anterior, el Instituto tendrá las mismas facultades y obligaciones establecidas en dicho artículo. El Instituto de Previsión Social podrá en cualquier oportunidad revisar el cumplimiento del requisito de focalización establecido en el inciso primero y deberá poner término a la rebaja de la cotización de salud cuando el beneficiario deje de cumplirlo.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TextBodyIndent"/>
        <w:spacing w:lineRule="auto" w:line="240" w:before="0" w:after="240"/>
        <w:ind w:left="0" w:firstLine="2268"/>
        <w:rPr/>
      </w:pPr>
      <w:r>
        <w:rPr>
          <w:rFonts w:cs="Courier New" w:ascii="Courier New" w:hAnsi="Courier New"/>
          <w:szCs w:val="24"/>
        </w:rPr>
        <w:tab/>
      </w:r>
      <w:r>
        <w:rPr>
          <w:rFonts w:cs="Courier New" w:ascii="Courier New" w:hAnsi="Courier New"/>
          <w:sz w:val="24"/>
          <w:szCs w:val="24"/>
          <w:lang w:val="es-ES_tradnl"/>
        </w:rPr>
        <w:t>El Instituto de Previsión Social informará la nómina de beneficiarios afectos a la exención establecida en el artículo 1° y la nómina de aquellos beneficiarios de la rebaja de la cotización de salud de este artículo, a las entidades pagadoras de la pensión. Dichas entidades informarán al Fondo Nacional de Salud, la nómina de sus pensionados que sean beneficiarios de la exención o rebaja de la cotización de salud establecida en los referidos artículos cuando se encuentren afiliados al Régimen del Libro II del decreto con fuerza de ley N° 1, de 2005, del Ministerio de Salud, que fija el texto refundido, coordinado y sistematizado del decreto ley N° 2.763, de 1979, y de las leyes N° 18.933 y N° 18.469.</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tab/>
        <w:t>Un reglamento que para tal efecto dicte el Ministerio del Trabajo y Previsión Social, suscrito también por el Ministro de Hacienda, establecerá el umbral de focalización que determinará quienes integran un grupo familiar perteneciente a los cuatro primeros quintiles de la población de Chile conforme al instrumento técnico de focalización señalado en el artículo 32 de la ley N° 20.255. Además establecerá los criterios, procedimientos y periodicidad con que deberá efectuarse la revisión señalada en el inciso segundo de este artículo.</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tab/>
        <w:t>Artículo 3º.- Los beneficiarios de la exención o rebaja de la cotización de salud señalados en los artículos 1° y 2°, tendrán derecho a una bonificación de cargo fiscal, que no estará sujeta a cotización alguna y que contribuirá al financiamiento del plan de salud contratado por el pensionado, en un monto igual a la exención o rebaja de la cotización legal del artículo 85 del decreto ley N° 3.500, de 1980, que establecen los artículos 1° y 2° según corresponda, y siempre que se encuentren afiliados al sistema de salud que establece el Libro III del decreto con fuerza de ley N° 1, de 2005, del Ministerio de Salud, que fija el texto refundido, coordinado y sistematizado del decreto ley N° 2.763, de 1979, y de las leyes N° 18.933 y N° 18.469.</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TextBodyIndent"/>
        <w:spacing w:lineRule="auto" w:line="240" w:before="0" w:after="240"/>
        <w:ind w:left="0" w:firstLine="2268"/>
        <w:rPr/>
      </w:pPr>
      <w:r>
        <w:rPr>
          <w:rFonts w:cs="Courier New" w:ascii="Courier New" w:hAnsi="Courier New"/>
          <w:szCs w:val="24"/>
        </w:rPr>
        <w:tab/>
      </w:r>
      <w:r>
        <w:rPr>
          <w:rFonts w:cs="Courier New" w:ascii="Courier New" w:hAnsi="Courier New"/>
          <w:sz w:val="24"/>
          <w:szCs w:val="24"/>
          <w:lang w:val="es-ES_tradnl"/>
        </w:rPr>
        <w:t>Mensualmente, las entidades pagadoras de la pensión informarán al Instituto de Previsión Social el monto al cual ascenderá la bonificación del inciso primero y, el referido Instituto transferirá los recursos correspondientes a dichas entidades, las que procederán a enterar el monto de las cotizaciones de salud pactadas por sus beneficiarios, en la Institución de Salud Previsional correspondiente, de acuerdo al procedimiento previsto en el artículo 185 del decreto con fuerza de ley N° 1, de 2005, del Ministerio de Salud.</w:t>
      </w:r>
    </w:p>
    <w:p>
      <w:pPr>
        <w:pStyle w:val="TextBodyIndent"/>
        <w:spacing w:lineRule="auto" w:line="240" w:before="0" w:after="240"/>
        <w:ind w:left="0" w:firstLine="2268"/>
        <w:rPr/>
      </w:pPr>
      <w:r>
        <w:rPr>
          <w:rFonts w:cs="Courier New" w:ascii="Courier New" w:hAnsi="Courier New"/>
          <w:sz w:val="24"/>
          <w:szCs w:val="24"/>
          <w:lang w:val="es-ES_tradnl"/>
        </w:rPr>
        <w:t>Las entidades pagadoras de pensión enterarán una bonificación, de cargo fiscal, en el Fondo Nacional de Salud, respecto de sus pensionados que a contar de las fechas señaladas en los artículos  1° o 2° comiencen a ser beneficiarios de la exención o rebaja de la cotización de salud establecida en dichos artículos y que se encuentren afiliados al Régimen del Libro II del decreto con fuerza de ley N° 1, de 2005, del Ministerio de Salud. Para ello, el Instituto de Previsión Social transferirá los recursos de conformidad al procedimiento señalado en el inciso segundo. Dicha bonificación ascenderá a los montos establecidos en el inciso primero, según corresponda.</w:t>
      </w:r>
    </w:p>
    <w:p>
      <w:pPr>
        <w:pStyle w:val="TextBodyIndent"/>
        <w:spacing w:lineRule="auto" w:line="240" w:before="0" w:after="240"/>
        <w:ind w:left="0" w:firstLine="2268"/>
        <w:rPr/>
      </w:pPr>
      <w:r>
        <w:rPr>
          <w:rFonts w:cs="Courier New" w:ascii="Courier New" w:hAnsi="Courier New"/>
          <w:sz w:val="24"/>
          <w:szCs w:val="24"/>
          <w:lang w:val="es-ES_tradnl"/>
        </w:rPr>
        <w:t xml:space="preserve">Las Superintendencias de Salud, de Pensiones y de Valores y Seguros regularán, mediante normas de carácter general, la aplicación de la exención o rebaja de la cotización de salud, señalada en los artículos 1° y 2°, así como la aplicación de la bonificación a que se refiere el presente artículo. </w:t>
      </w:r>
    </w:p>
    <w:p>
      <w:pPr>
        <w:pStyle w:val="Normal"/>
        <w:tabs>
          <w:tab w:val="clear" w:pos="709"/>
          <w:tab w:val="left" w:pos="2268"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9"/>
          <w:tab w:val="left" w:pos="2268" w:leader="none"/>
        </w:tabs>
        <w:jc w:val="both"/>
        <w:rPr/>
      </w:pPr>
      <w:r>
        <w:rPr>
          <w:rFonts w:cs="Courier New" w:ascii="Courier New" w:hAnsi="Courier New"/>
          <w:szCs w:val="24"/>
        </w:rPr>
        <w:tab/>
        <w:t>Artículo primero transitorio.- A contar de la misma fecha señalada en el inciso primero del artículo 1°, tampoco estarán afectas a la cotización de salud señalada en el citado inciso, las pensiones que perciban los beneficiarios del Sistema de Pensiones Solidarias en virtud de lo dispuesto en los artículos noveno, décimo y undécimo transitorios de la ley N° 20.255. A dichos beneficiarios también les será aplicable lo dispuesto en los incisos segundo y tercero del artículo 1° y el artículo 3°.</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tab/>
        <w:t>Artículo segundo transitorio.- Las personas que perciban pensión de vejez o jubilación, pensión de invalidez o pensión de sobrevivencia, de cualquiera de los regímenes previsionales administrados por el Instituto de Previsión Social, tendrán derecho a la rebaja de la cotización legal destinada a financiar las prestaciones de salud, en las mismas condiciones establecidas en el artículo 2° de esta ley. Además, tendrán derecho, en las mismas condiciones, a la bonificación del artículo 3°. Con todo, a los pensionados que sean beneficiarios del Sistema de Pensiones Solidarias se aplicarán las normas de exención de la referida cotización contenidas en el artículo anterior.</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tab/>
        <w:t>Artículo tercero transitorio.- El gasto fiscal que represente la aplicación de esta ley, durante el año 2011, se financiará con cargo a la partida Presupuestaria Tesoro Público de la Ley de Presupuestos del Sector Público vigente.</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pPr>
      <w:r>
        <w:rPr>
          <w:rFonts w:cs="Courier New" w:ascii="Courier New" w:hAnsi="Courier New"/>
          <w:szCs w:val="24"/>
        </w:rPr>
        <w:tab/>
        <w:t>Artículo cuarto transitorio.- El reglamento indicado en el artículo 2° de esta ley, deberá estar dictado antes de los seis meses posteriores a la entrada en vigencia de la exención establecida en el inciso primero del artículo 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 xml:space="preserve">    </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cs="Courier New" w:ascii="Courier New" w:hAnsi="Courier New"/>
          <w:spacing w:val="-20"/>
        </w:rPr>
        <w:t>Secretario General (S)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SangradetextonormalCar">
    <w:name w:val="Sangría de texto normal Car"/>
    <w:basedOn w:val="Fuentedeprrafopredeter"/>
    <w:qFormat/>
    <w:rPr>
      <w:rFonts w:ascii="Verdana" w:hAnsi="Verdana" w:cs="Verdana"/>
      <w:sz w:val="22"/>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44:00Z</dcterms:created>
  <dc:creator>Patricio Velásquez Weisse</dc:creator>
  <dc:description/>
  <cp:keywords/>
  <dc:language>en-US</dc:language>
  <cp:lastModifiedBy>JHerrera</cp:lastModifiedBy>
  <cp:lastPrinted>2011-08-18T10:00:00Z</cp:lastPrinted>
  <dcterms:modified xsi:type="dcterms:W3CDTF">2011-08-18T14:03:00Z</dcterms:modified>
  <cp:revision>12</cp:revision>
  <dc:subject/>
  <dc:title>OFICIO 2</dc:title>
</cp:coreProperties>
</file>