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Oficio Nº 9664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18 de agosto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 proyecto de ley, iniciado en una Moción de la Diputada señora Carolina Goic Boroevic y de los Diputados señores Pablo Lorenzini Basso; Marco Antonio Núñez lozano; Víctor Torres Jeldes, y Matías Walker Prieto.</w:t>
      </w:r>
    </w:p>
    <w:tbl>
      <w:tblPr>
        <w:tblW w:w="1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4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CL" w:eastAsia="es-CL"/>
              </w:rPr>
            </w:pPr>
            <w:r>
              <w:rPr>
                <w:rFonts w:cs="Times New Roman" w:ascii="Times New Roman" w:hAnsi="Times New Roman"/>
                <w:szCs w:val="24"/>
                <w:lang w:val="es-CL" w:eastAsia="es-CL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CL" w:eastAsia="es-C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CL" w:eastAsia="es-CL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CL" w:eastAsia="es-C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CL" w:eastAsia="es-CL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lang w:val="es-ES"/>
        </w:rPr>
        <w:t>"Artículo único.- Introdúcense las siguientes modificaciones en el artículo 117 del Código Sanitari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>a) Intercálase, en el inciso primero, entre las expresiones "planificación familiar" y la conjunción "y", la expresión ", la salud sexual y reproductiva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lang w:val="es-ES"/>
        </w:rPr>
        <w:tab/>
        <w:t>b) Reemplázase, en el inciso segundo, la expresión "aquellas curaciones" por "aquellos procedimientos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c) Reemplázase el inciso tercero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"Podrán indicar, usar y prescribir sólo aquellos medicamentos que el reglamento clasifique como necesarios para la atención de partos normales y, en relación con la planificación familiar y la regulación de la fertilidad, prescribir métodos anticonceptivos, tanto hormonales -incluyendo anticonceptivos de emergencia- como no hormonales, y desarrollar procedimientos anticonceptivos que no impliquen uso de técnicas quirúrgicas, todo ello en conformidad a la ley N° 20.418."."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 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10:00Z</dcterms:created>
  <dc:creator>Patricio Velásquez Weisse</dc:creator>
  <dc:description/>
  <cp:keywords/>
  <dc:language>en-US</dc:language>
  <cp:lastModifiedBy>Patricio Velasquez</cp:lastModifiedBy>
  <cp:lastPrinted>2010-12-15T09:21:00Z</cp:lastPrinted>
  <dcterms:modified xsi:type="dcterms:W3CDTF">2011-08-18T15:41:00Z</dcterms:modified>
  <cp:revision>12</cp:revision>
  <dc:subject/>
  <dc:title>OFICIO 2</dc:title>
</cp:coreProperties>
</file>