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1097/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el Ministerio de Desarrollo Social, el cual no fue objeto de observaciones por S.E. el Presidente de la República, según consta de su Mensaje Nº 353-359, de 16 de agosto de 2011, el que fue ingresado en la Oficina de Partes del Senado con fecha 17 de agosto de 2011,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proyecto, en general, con el voto afirmativo de 34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 3°; letras b), g), l) y u); 4°; 5°; 6°; 8°; 11; 12; 13; 14; 20 y 25 del proyecto fueron aprobados con los votos de 33 Senadores, de un total de 37 en ejercicio, dándose así cumplimiento a lo dispuesto en el inciso segundo del artículo 66 de la Constitución Política de la República.</w:t>
      </w:r>
    </w:p>
    <w:p>
      <w:pPr>
        <w:pStyle w:val="TextBody"/>
        <w:rPr>
          <w:b/>
          <w:b/>
        </w:rPr>
      </w:pPr>
      <w:r>
        <w:rPr>
          <w:b/>
        </w:rPr>
      </w:r>
    </w:p>
    <w:p>
      <w:pPr>
        <w:pStyle w:val="Normal"/>
        <w:spacing w:lineRule="auto" w:line="360"/>
        <w:jc w:val="both"/>
        <w:rPr/>
      </w:pPr>
      <w:r>
        <w:rPr/>
        <w:tab/>
      </w:r>
      <w:r>
        <w:rPr>
          <w:i/>
        </w:rPr>
        <w:tab/>
        <w:tab/>
      </w:r>
      <w:r>
        <w:rPr/>
        <w:t>Por su parte, la Honorable Cámara de Diputados comunicó que, en segundo trámite constitucional, los artículos 1°; 3°, letras b), g), l) y u); 4°; 5°; 6°; 8°; 11; 12; 13; 14; 20 y 25, fueron aprobados, en general, con el voto favorable de  99 Diputados, en tanto que en particular, lo fueron por el voto a favor que se indica en cada caso: artículo 1°, por 106 votos; artículo 3°, letras b), g), l) y u) por 109 votos; artículo 4°, por 75 votos; artículo 5°, por 100 votos; artículo 6°, por 112 votos; artículo 8°, por 110 votos; artículos 11 y 12, por 109 votos; artículo 13, por 110 votos; artículo 14, por 113 votos; artículo 20, por 107 votos, y artículo 25, por 110 votos; en todos los casos de un total 119 Diputados en ejercicio, dándose cumplimiento a lo dispuest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El Senado, en tercer trámite constitucional, aprobó las enmiendas recaídas en los artículos 1°; 3° letras b) y g); 6°, 8°, 12 y 14 con el voto conforme de 36 Senadores, de un total de 38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353-359, de S.E. el Presidente de la República, de 16 de agosto de 2011; de los oficios números 662/SEC/11 y 1.057/SEC/11, del Senado, de 10 de mayo y de 10 de agosto de 2011, respectivamente, y del oficio número 9.609, de la Honorable Cámara de Diputados, de 3 de agost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ab/>
        <w:t>Hago presente a Vuestra Excelencia que el proyecto se envía a control de constitucionalidad respecto de las normas de los artículos 1°; 3°; letras b), g), l) y u); 4°; 5°; 6°; 8°; 11; 12; 13; 14; 20 y 23.</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GUIDO GIRARDI LAVÍN</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3:00Z</dcterms:created>
  <dc:creator>Departamento de Informática #</dc:creator>
  <dc:description/>
  <dc:language>en-US</dc:language>
  <cp:lastModifiedBy>Comisiones</cp:lastModifiedBy>
  <cp:lastPrinted>2011-08-10T16:05:00Z</cp:lastPrinted>
  <dcterms:modified xsi:type="dcterms:W3CDTF">2011-08-17T20:23:00Z</dcterms:modified>
  <cp:revision>2</cp:revision>
  <dc:subject/>
  <dc:title/>
</cp:coreProperties>
</file>