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65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  <w:r>
                              <w:rPr/>
                              <w:t>S.72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  <w:r>
                        <w:rPr/>
                        <w:t>S.72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7 de agosto de 2011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 ha tenido a bien prestar su aprobación a las observaciones formuladas por S.E. el Presidente de la República al proyecto de ley relativo al plazo de renuncia a un partido político para presentar candidaturas independientes. Boletín N° 6974-06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Hago presente a V.E. que las dos observaciones fueron aprobadas por 71 Diputadas y Diputados, de un total de 119 en ejercicio, dándose cumplimiento, de esta manera, a lo dispuesto en el artículo 66 inciso segundo de la Carta Fundamental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poner en conocimiento de V.E., en respuesta a su oficio Nº 856/SEC/11, de fecha 21 de junio de 2011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45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0:00Z</dcterms:created>
  <dc:creator>MARIA EUGENIA GONZALEZ SILVA</dc:creator>
  <dc:description/>
  <cp:keywords/>
  <dc:language>en-US</dc:language>
  <cp:lastModifiedBy>JHerrera</cp:lastModifiedBy>
  <cp:lastPrinted>2011-08-17T14:08:00Z</cp:lastPrinted>
  <dcterms:modified xsi:type="dcterms:W3CDTF">2011-08-17T18:08:00Z</dcterms:modified>
  <cp:revision>11</cp:revision>
  <dc:subject>al senado</dc:subject>
  <dc:title>observaciones del presidente</dc:title>
</cp:coreProperties>
</file>