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Oficio Nº 9658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inespaciado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rtículo único.- Sustitúyese el inciso segundo del artículo 13 C de la ley N°18.168, General de Telecomunicaciones, por el siguiente:</w:t>
      </w:r>
    </w:p>
    <w:p>
      <w:pPr>
        <w:pStyle w:val="Sinespaciado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Sinespaciado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El concurso se resolverá asignándose la concesión o permiso al postulante cuyo proyecto, ajustándose cabalmente a las bases del concurso, ofrezca las mejores condiciones técnicas que asegure una óptima transmisión o excelente servicio. Si hubiere dos o más postulantes en igualdad de condiciones, se resolverá la asignación entre éstos, mediante licitación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0:00Z</dcterms:created>
  <dc:creator>Patricio Velásquez Weisse</dc:creator>
  <dc:description/>
  <cp:keywords/>
  <dc:language>en-US</dc:language>
  <cp:lastModifiedBy>JHerrera</cp:lastModifiedBy>
  <cp:lastPrinted>2011-08-17T14:06:00Z</cp:lastPrinted>
  <dcterms:modified xsi:type="dcterms:W3CDTF">2011-08-17T18:07:00Z</dcterms:modified>
  <cp:revision>19</cp:revision>
  <dc:subject/>
  <dc:title>OFICIO 2</dc:title>
</cp:coreProperties>
</file>