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 9657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7 de agost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siguiente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</w:t>
        <w:tab/>
        <w:tab/>
        <w:tab/>
        <w:tab/>
        <w:t xml:space="preserve">                                         </w:t>
      </w:r>
    </w:p>
    <w:p>
      <w:pPr>
        <w:pStyle w:val="TextBody"/>
        <w:spacing w:lineRule="auto" w:line="360"/>
        <w:ind w:firstLine="2552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primero.- Modifícase el Código Penal, incorporando, en el inciso segundo del artículo 443, a continuación del punto final, que pasa a ser seguido, la siguiente oración final: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Courier New" w:ascii="Courier New" w:hAnsi="Courier New"/>
        </w:rPr>
        <w:tab/>
        <w:t>“Con la misma pena se sancionará el robo con fuerza de cajeros automáticos o dispensadores automáticos de dineros, o del dinero y valores contenidos en ellos.”.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Courier New" w:ascii="Courier New" w:hAnsi="Courier New"/>
        </w:rPr>
        <w:tab/>
        <w:t>Artículo segundo.- Las instituciones bancarias o financieras de cualquier naturaleza, deberán dar estricto cumplimiento a las disposiciones de seguridad que dicte el Ministerio del Interior y Seguridad Pública, conforme a lo dispuesto en el inciso séptimo del artículo 3° del decreto ley N° 3.607, de 1981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br/>
        <w:br/>
        <w:t xml:space="preserve">                    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1134" w:leader="none"/>
        </w:tabs>
        <w:ind w:right="51" w:hanging="0"/>
        <w:jc w:val="center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552" w:right="1701" w:gutter="0" w:header="720" w:top="2722" w:footer="72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04:00Z</dcterms:created>
  <dc:creator>Patricio Velásquez Weisse</dc:creator>
  <dc:description/>
  <cp:keywords/>
  <dc:language>en-US</dc:language>
  <cp:lastModifiedBy>JHerrera</cp:lastModifiedBy>
  <cp:lastPrinted>2011-08-17T13:34:00Z</cp:lastPrinted>
  <dcterms:modified xsi:type="dcterms:W3CDTF">2011-08-17T17:35:00Z</dcterms:modified>
  <cp:revision>37</cp:revision>
  <dc:subject/>
  <dc:title>OFICIO 2</dc:title>
</cp:coreProperties>
</file>