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786-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1.12 (II)</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INTERÉS MÁXIMO CONVEN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Introdúcense las siguientes modificaciones en la Ley Nº 18.010, que establece normas para las operaciones de crédito y otras obligaciones de dinero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rodúcense las siguientes modificacione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Interés corriente es el interés  promedio cobrado por los bancos y las sociedades financieras establecidas en Chile” por la siguiente: “Tasa de interés corriente es el promedio de las tasas cobradas por los bancos establecido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y la tasa de interés corriente que rija al momento de la convención o al momento del giro de fondos incrementada en dos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l inciso final por el siguiente: “Las operaciones regidas por esta ley que realicen los bancos y las instituciones colocadoras de fondos por medio de operaciones de crédito de dinero de manera masiva, según se define en el artículo 31 de esta ley, estarán sujetas a las disposiciones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sért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artículo 8º, 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sértase el siguiente artículo 3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Introdúcense las siguientes modificaciones en la ley Nº 19.496 que establece normas sobr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emplázase el inciso segundo del artículo 37,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39, a continuación del número “6°” la frase “y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Tuma y Quintan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Introdúcense las siguientes modificaciones a la ley N° 18.0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En las operaciones de crédito de dinero denominadas en moneda nacional no reajustable, por montos iguales o inferiores a doscientas unidades de fomento, y por plazos mayores o iguales a 90 días, se aplicará como tasa de interés máxima convencional la que resulte menor entre la tasa de interés corriente para las operaciones de crédito de dinero entre 0,1 a 200 Unidades de Fomento multiplicado por el factor 1.35 o la tasa de interés corriente aplicada a las operaciones de crédito de dinero del tramo de operaciones de más de 200 y menos de 5.000 mil Unidades de Fomento, multiplicado por el factor 1.85, al momento de celebrarse la convención o de haberse girado l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nse las siguientes modificaciones a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el inciso prim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No podrá estipularse el pago de intereses sobre intereses en las operaciones de crédito de dinero cuyo capital sea igual o inferior a 200 Unidades de Fomento. Todo pacto en contravención a esta disposición se sujetará a lo previsto en el artículo octav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operaciones distintas de aquellas a que se refiere el inciso precedente será válida dicha estipulación, pudiendo capitalizarse los intereses en cada vencimiento o renovación, pero nunca por períodos inferiores a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Reempláza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tereses correspondientes a una operación de crédito de dinero superiores a 200 Unidades de Fomento, que estuviere vencida, sólo podrán capitalizarse en caso de reprogramarse o repactarse en cualquier forma la obligación con consentimiento del deudor; o una vez agotados prudencialmente los medios de cobro señalados en el artículo 31 N°4 del decreto ley N° 824, Sobre Impuesto a la Renta, o iniciado las acciones judiciales de cobro de la deuda morosa, en su caso. Si el acreedor no fuera contribuyente del impuesto de primera categoría o no se encontrare entre las entidades del artículo 31, los intereses podrán capitalizarse en caso de repactación o reprogramación de la deuda en la forma antedicha, o al interponerse acción judicial de co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se al artículo 30 el siguiente inciso penúltim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Rincón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la ley N° 18.010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úanse las siguientes enmienda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el inciso primero, la oración: “no pudiendo establecerse más de dos límites para este efecto, o según los plazos a que se hayan pactado tales operaciones”, y la coma que la precede, la cual es substituida por un punto seguido, agregándose, luego, lo siguiente: “A tal efecto, dicha Superintendencia deberá informar por separado los promedios resultantes para, al menos, los siguientes tipos de operaciones de crédito de dinero no reajustables en moneda nacional, a un plazo de 90 días y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Operaciones entre el equivalente en moneda nacional de 0,1 y 2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Operaciones entre el equivalente en moneda nacional de 20,1 y 5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Operaciones entre el equivalente en moneda nacional de 50,1 y 1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Operaciones entre el equivalente en moneda nacional de 100,1 y 2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xistir en el mercado operaciones en cualesquiera de los tramos a que se refieren los números 1) a 4) anteriores, que permitan la determinación a su respecto de la tasa de interés corriente, la Superintendencia deberá informarlo en su página web 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 estipularse un interés que exceda en tres veces la Tasa de Política Monetaria del Banco Central de Chile a la fecha de la convención. Este límite de interés se denomina Interés Máximo Convencional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se un artículo 6º bis,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0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stitúyese el artícul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No podrá estipularse, bajo ningún respecto, el pago de intereses sobre intereses. Esta prohibición se extenderá a todo tipo de obligaciones de dinero, sean reajustables o no reajustable, en moneda nacional o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grégase el siguiente inciso penúltimo, nuevo, a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aquellas operaciones a que se refieren los números 1) y 2) del artículo sexto, no podrá en caso alguno hacerse exigible la obligación en forma anticipada, sino una vez cumplidos 30 días corridos desde que el deudor incurra en mora o simple retardo en el pago. Todo pacto en contravención a esta disposición se tendrá por inexi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 Introdúcense las siguientes modificaciones en el artículo 18 de la ley N°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egáse, en el inciso primero, entre la coma existente a continuación de la palabra “identificable” y la expresión “luego”, lo siguiente: “y que correspondan a operaciones de crédito de dinero de aquellas a que se refieren los números 1) y 2) del artículo sexto de la ley N° 18.010, sino una vez transcurridos a lo menos 30 días corridos desde que el deudor incurriera en mora o simple retardo en el pago de la obligación. Tampoco podrán comunicarse dich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inciso segundo, a continuación del punto final, que se convierte en una coma, la siguiente oración: “ni con posterioridad a su repactación o renegociación en cualquier forma, acordada con el acreedor, salvo que el deudor incurra en mora o simple retardo del nuevo acuerdo de pago, evento en el cual el plazo a que se refiere el inciso primero se reducirá a 15 dí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Reemplázase en el inciso cuarto del artículo 6° de la ley N° 18.010, sobre Operaciones de Crédito de Dinero, la oración “No puede estipularse un interés que exceda en más de un 50% al corriente que rija al momento de la convención” por lo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Tuma, para </w:t>
      </w:r>
      <w:r>
        <w:rPr>
          <w:rFonts w:cs="Arial" w:ascii="Arial" w:hAnsi="Arial"/>
          <w:spacing w:val="-5"/>
          <w:sz w:val="24"/>
          <w:szCs w:val="24"/>
          <w:lang w:val="es-ES_tradnl"/>
        </w:rPr>
        <w:t>agregar el siguiente artículo 2°, nuevo, pasando el actual artículo único a ser artícul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2°.- Introdúcense las siguientes modificaciones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1.- Agrégase el siguiente inciso tercero, nuevo, al artículo 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Con todo, se encuentra prohibido establecer cobros accesorios a la obligación principal por concepto de comisiones, seguros u otros servicios prestados por el acreedor o por terceros, cualesquiera que sea su denominación, que excedan en un siete por ciento (7%) el monto total del capital adeudado. El exceso será siempre considerado interé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Derógase el artículo 9°.</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3.- Incorpórase el siguiente artículo 26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6 bis.- El que suministrare valores a un interés que exceda los límites autorizados por esta ley será sancionado con la pena de presidio menor en su grado máximo y la accesoria de inhabilitación especial absoluta para desarrollar labores que supongan la oferta pública o privada de dinero a plaz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el caso que el delito fuera cometido por personas jurídicas, la pena se aplicará a quienes hayan participado directamente en el otorgamiento del crédito o hayan establecido las condiciones para su otorgamiento. Asimismo, los socios, administradores, representantes, miembros de los directorios de las sociedades sufrirán la pena accesoria de inhabilitación especial absoluta para desarrollar labores en sociedades que efectúen oferta pública o privada de dinero a plazo o para desarrollarla ellos directam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reemplazar, en el inciso cuarto propuesto, la expresión “tres” por “uno punto cin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17:00Z</dcterms:created>
  <dc:creator>RPINEDA</dc:creator>
  <dc:description/>
  <dc:language>en-US</dc:language>
  <cp:lastModifiedBy>Comisiones</cp:lastModifiedBy>
  <cp:lastPrinted>2012-01-16T16:17:00Z</cp:lastPrinted>
  <dcterms:modified xsi:type="dcterms:W3CDTF">2012-01-16T19:29:00Z</dcterms:modified>
  <cp:revision>13</cp:revision>
  <dc:subject/>
  <dc:title>Indicaciones al proyecto de ley que crea el Ministerio de Seguridad Pública y el Servicio Nacional para la Prevención del Consumo y Tráfico de Drogas (Boletín N° 4248-07)</dc:title>
</cp:coreProperties>
</file>