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2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7.85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“</w:t>
      </w:r>
      <w:r>
        <w:rPr>
          <w:lang w:val="es-MX"/>
        </w:rPr>
        <w:t>Artículo único.- Introdúcense las siguientes enmiendas al Código Procesal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1) Agrégase, en el inciso primero del artículo 8°, a continuación del punto final (.), que pasa a ser punto seguido, la siguiente oración: “De conformidad al párrafo cuarto del numeral 3° del artículo 19 de la Constitución Política de la República, el imputado que no nombrare un defensor tiene el derecho irrenunciable a ser asistido por uno proporcionado por el Estado a más tardar desde la primera audiencia judicial a la que comparezc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lang w:val="es-MX"/>
        </w:rPr>
        <w:t>2) Agréganse las siguientes oraciones a la letra g) del inciso segundo del artículo 93, reemplazándose el punto y coma final (;) por un punto seguido (.): “Sin perjuicio de lo señalado en los artículos 91 y 102, al imputado, al ser informado de su derecho a guardar silencio en la primera declaración que preste ante el fiscal o la policía, en su caso, se le expresará lo siguiente: “Tiene derecho a guardar silencio. Si renuncia a él, todo lo que manifieste podrá ser usado en su contra.”. De ello se dejará constancia en el registro respectivo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3) Modifícase el inciso primero del artículo 102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  <w:t>a) Suprímese la frase “el ministerio público solicitará que se le nombre un defensor penal público, o bie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lang w:val="es-MX"/>
        </w:rPr>
        <w:t>b) Intercálase en la oración final, a continuación de la expresión “caso,”, la frase: “y para los efectos de la oportunidad a la que alude el artículo 19, numeral 3°, párrafo cuarto, de la Constitución Política de la República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48:00Z</dcterms:created>
  <dc:creator>Departamento de Informática #</dc:creator>
  <dc:description/>
  <dc:language>en-US</dc:language>
  <cp:lastModifiedBy>Comisiones</cp:lastModifiedBy>
  <cp:lastPrinted>2011-07-20T11:04:00Z</cp:lastPrinted>
  <dcterms:modified xsi:type="dcterms:W3CDTF">2011-08-16T23:48:00Z</dcterms:modified>
  <cp:revision>2</cp:revision>
  <dc:subject/>
  <dc:title/>
</cp:coreProperties>
</file>