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93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concede permiso a las madres de hijos discapacitados para ausentarse del trabajo, correspondiente al Boletín N° 6.725-1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reemplazado, en el inciso sexto que propone, la conjunción “y” por una coma (,), e intercalado a continuación del vocablo multidéficit la locución “o bien presenten dependencia sever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- Ha sustituido, en el inciso séptimo que propone, el guarismo “48” por “24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- -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8.936, de 12 de agosto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53:00Z</dcterms:created>
  <dc:creator>Departamento de Informática #</dc:creator>
  <dc:description/>
  <dc:language>en-US</dc:language>
  <cp:lastModifiedBy>Comisiones</cp:lastModifiedBy>
  <cp:lastPrinted>2011-06-22T20:17:00Z</cp:lastPrinted>
  <dcterms:modified xsi:type="dcterms:W3CDTF">2011-08-16T23:53:00Z</dcterms:modified>
  <cp:revision>2</cp:revision>
  <dc:subject/>
  <dc:title/>
</cp:coreProperties>
</file>