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Boletín Nº 1610-10.</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ENSAJE DE S.E. EL PRESIDENTE DE LA REPUBLICA CON EL QUE INICIA UN PROYECTO DE ACUERDO RELATIVO AL CONVENIO BASICO ENTRE EL GOBIERNO DE LA REPUBLICA DE CHILE Y EL GOBIERNO DE LA REPUBLICA FEDERAL DE ALEMANIA SOBRE COOPERACION TECNICA Y ECONOMICA.</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NTIAGO, mayo 22 de 1995.-</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MESAJE  Nº 09-331</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3600"/>
          <w:tab w:val="left" w:pos="851"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Tengo el honor de someter a vuestra consideración el Convenio Básico entre el Gobierno de la República de Chile y el Gobierno de la República Federal de Alemania sobre Cooperación Técnica y Económica, suscrito en Bonn el 15 de marzo de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esente Convenio tiene por objeto fundamental establecer un marco jurídico institucional a los efectos de promover y canalizar la cooperación técnica y económica entre la República de Chile y la República Federal de Alemania, de manera tal de contribuir con ello al desarrollo social de ambos paí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detallan así las condiciones básicas de la cooperación técnica y económica, pudiendo incluso las Partes Contratantes, al amparo del presente Convenio, concertar acuerdos complementarios sobre proyectos específicos en ese ámbito.  Dichos proyectos, sin embargo, deben efectuarse en el marco de los programas de desarrollo nacional o regional y cada Parte podrá encargar su ejecución a las instituciones que las mismas determinen sean éstas públicas o privad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operación que prevé el Acuerdo podrá llevarse a cabo mediante el envío de expertos, el suministro de material, vehículos y equipo, la formación y perfeccionamiento de expertos y cualquier otra forma que convengan las Partes Contratantes.  Se contempla, además, la posibilidad de que en la participación y financiamiento de los proyectos participen organismos internacionales multilaterales y regionales, como de Gobiernos e instituciones de terceros paí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se establecen las aportaciones específicas de cada Parte Contratante para los proyectos que se propicien en el contexto del Convenio, sin perjuicio que en cada proyecto se convenga de manera diferente.  Corresponderán a la República Federal de Alemania, entre otras, las siguientes:  remuneración de los expertos enviados; alojamiento y alimentación de los mismos y sus familias; viajes de los expertos enviados dentro y fuera de Chile; adquisición de material, equipos y vehículos; transporte y seguro de éste; y formación y perfeccionamiento de expertos, ejecutivos, funcionarios y científicos chilen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 turno, el Gobierno de Chile asume las contribuciones que, a continuación, se indican:  pondrá a disposición los terrenos y edificios necesarios para la ejecución de los proyectos en Chile, incluido su mobiliario, en la medida que éste no sea suministrado por Alemania; eximirá al material destinado para los proyectos por encargo del Gobierno de la República Federal de Alemania de licencias, tasas portuarias, derechos aduaneros y otros gravámenes, prohibiciones y restricciones sobre la importación y exportación, sufragando también los gastos de almacenaje; pagará los gastos de operación y mantenimiento de los proyectos, incluyendo el pago de los impuestos que se causen por adquisición de material en Chile; proporcionará a sus expensas el personal técnico y auxiliar chileno de contraparte; cuidará que especialistas chilenos den continuidad a la labor iniciada por los expertos enviados; y concederá a los expertos enviados todo tipo de apoyo en la realización de las tareas a ellos confiadas y pondrá a su disposición la documentación necesaria para esos efec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otra parte, el Gobierno de Chile otorgará a los expertos, sus cónyuges y a los familiares que conforman su hogar, las mismas prerrogativas e inmunidades, exenciones y facilidades que se consagran para los peritos que forman parte de las Misiones de Naciones Unidas en la Convención sobre Prerrogativas e Inmunidades para los Expertos de las Naciones Unidas, de 13 de febrero de 1946, así como las que se confieren a los funcionarios de los Organismos Especializados en el Artículo VI, Sección 19, de la Convención sobre Privilegios e Inmunidades de los Organismos Especializados de las Naciones Unidas, de 21 de noviembre de 1947, y las que otorga el artículo 8, Nº 3, letra f) del Acuerdo entre el Gobierno de la República de Chile y el Fondo Especial de las Naciones Unidas sobre Asistencia del Fondo Especial de las Naciones Unidas, de 22 de enero de 19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igual modo, el Gobierno de Chile eximirá de impuestos a las remuneraciones que el Gobierno de la República Federal de Alemania pague a las empresas encargadas por este último de realizar acciones en el marco del presente Conven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relación a los expertos que cumplan desempeño en Chile, el Gobierno de la República Federal de Alemania velará porque éstos contribuyan a que se alcancen los objetivos consignados en el Artículo 55 de la Carta de las Naciones Unidas, (relativo a la Cooperación Internacional Económica y Social); no se inmiscuyan en los asuntos internos; observen las leyes vigentes y respeten los usos y costumbres del país; no ejerzan otra actividad lucrativa; y cooperen sin reservas con los organismos oficiales de la República de Ch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el propósito de revisar la marcha de la cooperación bilateral y acordar y/o proponer, en su caso, las medidas o acciones necesarias para impulsar el desarrollo de la misma, las Partes Contratantes deciden, además, crear una Comisión Mixta Intergubernamental, la que estará integrada por los representantes que acrediten al efec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esente Convenio reemplazará, a partir de su entrada en vigor, al "Convenio Básico entre el Gobierno de la República de Chile y el Gobierno de la República Federal de Alemania sobre Cooperación Económica y Técnica", celebrado entre las Partes Contratantes el 18 de octubre de 196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mérito de lo expuesto y teniendo presente el interés de profundizar las relaciones de cooperación con la República Federal de Alemania, someto a vuestra consideración para ser tratado en la actual legislatura, el sigui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ACUERD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Unico.-  Apruébase el Convenio Básico entre el Gobierno de la República de Chile y el Gobierno de la República Federal de Alemania sobre Cooperación Técnica y Económica, suscrito en Bonn, el 15 de marzo de 1995.".</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2"/>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EDUARDO FREI RUIZ-TAG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 la Repúbl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OSE MIGUEL INSULZA SALIN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inistro de Relaciones Exteriores</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3168"/>
      <w:jc w:val="both"/>
      <w:outlineLvl w:val="0"/>
    </w:pPr>
    <w:rPr>
      <w:rFonts w:ascii="Arial" w:hAnsi="Arial" w:eastAsia="Arial" w:cs="Arial"/>
      <w:sz w:val="24"/>
      <w:szCs w:val="24"/>
      <w:lang w:val="es-ES_tradnl"/>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1"/>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0:33:00Z</dcterms:created>
  <dc:creator>jhenriquez</dc:creator>
  <dc:description/>
  <dc:language>en-US</dc:language>
  <cp:lastModifiedBy>Alejandra Carvallo Migliaro</cp:lastModifiedBy>
  <dcterms:modified xsi:type="dcterms:W3CDTF">2002-01-29T20:33:00Z</dcterms:modified>
  <cp:revision>2</cp:revision>
  <dc:subject/>
  <dc:title>Bol(-tTn NO l¿</dc:title>
</cp:coreProperties>
</file>