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7.874-0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6.01.12</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SOBRE REPROGRAMACIÓN DE CRÉDITOS UNIVERSIT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PRIMERO</w:t>
      </w:r>
      <w:r>
        <w:rPr>
          <w:rFonts w:cs="Arial" w:ascii="Arial" w:hAnsi="Arial"/>
          <w:b/>
          <w:sz w:val="24"/>
          <w:szCs w:val="24"/>
          <w:lang w:val="es-ES_tradnl"/>
        </w:rPr>
        <w:t>.-</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los Honorables Senadores señores Escalona, Lagos y Walker, don Ignacio, para eliminar la frase “y que no se hubieren acogido a ninguna reprogramación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Su Excelencia el Presidente de la República, y</w:t>
      </w:r>
      <w:r>
        <w:rPr>
          <w:rFonts w:cs="Arial" w:ascii="Arial" w:hAnsi="Arial"/>
          <w:b/>
          <w:sz w:val="24"/>
          <w:szCs w:val="24"/>
          <w:lang w:val="es-ES_tradnl"/>
        </w:rPr>
        <w:t xml:space="preserve"> 3.-</w:t>
      </w:r>
      <w:r>
        <w:rPr>
          <w:rFonts w:cs="Arial" w:ascii="Arial" w:hAnsi="Arial"/>
          <w:sz w:val="24"/>
          <w:szCs w:val="24"/>
          <w:lang w:val="es-ES_tradnl"/>
        </w:rPr>
        <w:t>, de la Honorable Senadora Von Baer, para reemplazar la frase “y que no se hubieren acogido a ninguna reprogramación anterior”, por la siguiente: “y que no se hubieren acogido a la reprogramación establecida en la ley N° 19.848 del año 200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 los Honorables Senadores señores Escalona, Lagos y Walker, don Ignacio, para agregar, a continuación de la palabra “manifestarlo”, la expresión “por escr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 los Honorables Senadores señores Escalona, Lagos y Walker, don Ignacio, para consultar un inciso terc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or el período que medie entre la manifestación a que se refieren los incisos anteriores y la suscripción del pagaré a que se refiere el artículo 4° de esta ley, serán suspendidos los procedimientos de apremio que se hubieren iniciado en contra de los deu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Escalo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Las cuotas adeudadas, vencidas y por vencer, previa condonación de los intereses moratorios, serán consolidadas al 31 de diciembre de 2011, estableciéndose un nuevo saldo deudor, expresado en UTM, en un pagaré que será suscrito por el deudor con la Tesorería General de la República, dentro de un plazo de 60 días, a contar de la publicación del reglamento. La nueva deuda consolidada devengará un interés de un 2 % an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la Honorable Senadora señora Von Baer, para reemplazar la frase “El mismo día”, por “Vencido el plaz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los Honorables Senadores señores Lagos y Walker, don Ignacio, para sustituir la expresión “El mismo día”, por “Efectuado el proceso de consolidació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Escalona, para sustituir la frase “mencionado en el inciso anterior”, por “en que se suscriba el mencionado pagaré”.</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Navarro, para incorporar como inciso final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reglamento a que hace mención el inciso primero deberá dictarse dentro del término de 60 días contados desde la fecha de publicación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 </w:t>
      </w:r>
      <w:r>
        <w:rPr>
          <w:rFonts w:cs="Arial" w:ascii="Arial" w:hAnsi="Arial"/>
          <w:sz w:val="24"/>
          <w:szCs w:val="24"/>
          <w:lang w:val="es-ES_tradnl"/>
        </w:rPr>
        <w:t>Del Honorable Senador señor Escalo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La nueva deuda consolidada se pagará en 10 cuotas anuales, venciendo cada una de ellas el 31 de diciembre del año respectivo. Las cuotas anuales podrán ser pagadas hasta en doce cuotas mensuales. El Servicio de Impuestos Internos estará facultado para retener la devolución de impuestos respectiva y destinarlos al pago de la deu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respecto de la cuota anual, el deudor acreditara ante la Tesorería General de la República, con la documentación respectiva y bajo juramento ante notario, que su ingreso promedio mensual, al 31 de diciembre del año respectivo, ha sido igual o inferior al del segundo quintil del año respectivo, no pagará la cuota anual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deudor acreditara un ingreso promedio mensual superior al segundo quintil e inferior al tercer quintil, éste pagará sólo el 3 % de su ingreso. Así mismo, en el caso de que acreditare un ingreso promedio mensual superior al tercer quintil, éste pagará el 5% de su ingreso, expresado en UT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eudor deberá acreditar sus ingresos promedios mensuales mediante declaración jurada ante notario. En caso de comprobarse la falsedad de tal declaración, el deudor deberá pagar la totalidad de la deuda consolidada, de una sola v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encido el plazo de 10 años correspondientes a las cuotas anuales en que fue dividido el total del pagaré y habiendo realizado el deudor todas las obligaciones que esta ley establece, todo el saldo deudor, si lo hubiere, será condonado por el solo ministerio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los deudores que presenten incapacidad física o mental permanente e invalidante, calificadas con posterioridad a la adquisición de las deudas originales, la nueva deuda consolidada será condonada en su totalidad. La incapacidad deberá ser acreditada en virtud de lo establecido por la legisla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la Honorable Senadora señora Von Baer, para sustituir la frase “desde que se acogió a la reprogramación”, por “desde que manifestó su voluntad de acogerse a la reprogra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los Honorables Senadores señores Lagos y Walker, don Ignacio, para reemplazar la locución “se acogió a la reprogramación” por “efectuó la manifestación a que se refiere el artículo 2°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 los Honorables Senadores señores Lagos y Walker, don Ignacio, para agregar el siguiente inciso segundo nuevo, pasando el actual inciso segundo a ser tercero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respecto de la cuota anual pactada el deudor acredita, en los términos previstos en el artículo 9° de la ley N° 19.287, que ésta es superior al 5% del total de los ingresos, sólo estará obligado a pagar ese año el monto equivalente al 5% del total de los ingresos que haya obtenido en el año inmediatamente anterior, expresado en unidades tributarias mensuales correspondientes a cada uno de los meses en que se percibieron los ingresos. Para este efecto se considerará como ingreso total del deudor el ingreso bruto menos los descuentos correspondientes a impuestos y cotizaciones previsionales obligatorias. La diferencia resultante de abonar el pago anual recaudado por la institución al remanente de la deuda, constituirá el saldo deudor. Transcurrido el plazo de 10 o 15 años a que se refiere el inciso primero y habiendo el deudor cumplido todas las obligaciones que esta ley establece, dicho saldo deudor, será condonado por el solo ministerio d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 la Honorable Senadora señora Von Baer, para reemplazar la expresión “proceder a”, por “efectu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 la Honorable Senadora señora Von Bae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los deudores que inicialmente paguen el 50% o más del saldo de capital más los intereses adeudados sin contar intereses penales, se les condonará la totalidad de los intereses penales. A los deudores que paguen un porcentaje inferior al anterior, se les condonarán en ese momento los intereses penales en un porcentaje equivalente al doble del porcentaje de esa deuda que paguen inicialmente. En este último caso el deudor será además beneficiado con la condonación parcial del saldo de los intereses penales al momento del pago oportuno de las cuotas pactadas. Para estos efectos, la condonación de los intereses penales será equivalente al doble del porcentaje que represente cada cuota pagada respecto de la deuda consolidada, sin contar intereses penales. La forma en que se hará efectiva la condonación parcial de los intereses penales a que se hace referencia precedentemente, será regulada por el reglamen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 los Honorables Senadores señores Lagos y Walker, don Ignacio, para reemplazar el guarismo “50%” por “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 la Honorable Senadora señora Von Baer, para agregar la siguiente oración final: “En el caso de aquellos deudores que presenten deuda con más de una institución, deberán suscribir, para los efectos de la reprogramación, un pagaré con cada instit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 los Honorables Senadores señores Escalona, Lagos y Walker, don Ignacio, para agregar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deudores que se acojan a la reprogramación de créditos universitarios a que se refiere esta ley, podrán solicitar al administrador del crédito respectivo que certifique este hecho a fin de aclarar los antecedentes bancarios o comerciales que puedan afectar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Navarro, para consultar como artículo 5° bis, nuev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 bis.- Los deudores que hubieren cursado parcialmente una carrera impartida por alguno de los establecimientos de educación superior o técnicos reconocidos por el Estado y que hubieren desertado por razones económicas, serán condonados en la totalidad de lo que adeuda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l Honorable Senador señor Navarro, en subsidio de la anterior, para consultar como artículo 5° bis, nuevo,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 bis.- Los deudores que hubieren cursado parcialmente una carrera impartida por alguno de los establecimientos de educación superior o técnicos reconocidos por el Estado y que hubieren desertado por razones económicas serán condonados en un 80% por el sólo ministerio de la ley. Y del saldo restante les serán aplicables todos los beneficio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 los Honorables Senadores señores Escalona, Lagos y Walker, don Ignacio, para eliminar la frase “y cuyos ingresos mensuales sean inferiores a 10 unidades tributarias mensuales, de acuerdo a la acreditación de ingresos establecida en el artículo 9° de le ley N° 19.28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 los Honorables Senadores señores Escalona, Lagos y Walker, don Ignacio, para agregar la siguiente oración final: “El deudor deberá acreditar sus ingresos en los términos previstos en el artículo 9° de le ley N° 19.28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 los Honorables Senadores señores Escalona, Lagos y Walker, don Ignacio, para suprimir, en el inciso segundo, la expresión “del Fondo Solidario de Crédito Universi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 los Honorables Senadores señores Escalona, Lagos y Walker, don Ignacio, para sustituir su inciso primer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 Para efectos de la acreditación de ingresos a que se refieren los artículos 4° y 6° de la presente ley, el deber de secreto o reserva de los antecedentes tributarios a que se refiere el inciso segundo del artículo 35 del Código Tributario, no será aplicable respecto del administrador respectivo en lo que se refiere a los ingresos de los deudores de los créditos solidarios que se acojan a la reprogramación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 los Honorables Senadores señores Escalona, Lagos y Walker, don Ignaci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Un reglamento expedido por el Ministerio de Educación y suscrito además por el Ministro de Hacienda, establecerá las normas necesarias para la aplicación de esta ley. Dicho reglamento deberá expedirse en el plazo de seis meses contados desde la entrada en vigencia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 la Honorable Senadora señora Von Baer, para consultar como inciso segundo, nuevo,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l respectivo reglamento deberá dictarse en un plazo de 90 días contados desde la public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 los Honorables Senadores señores Escalona, Lagos y Walker, don Ignacio, para agregar, a continuación del punto aparte (.) que pasa a ser coma (,) la siguiente frase “acreditado mediante la certificación que emita la institución de educación superior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 los Honorables Senadores señores Lagos y Walker, don Ignacio, para eliminar, en el nuevo inciso séptimo que se agrega al artículo 8° de la ley N°19.297, la oración “Esta suspensión podrá solicitarse por una sola vez y operará por un período máximo de doce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 la Honorable Senadora señora Von Baer, para incorporar la siguiente letra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Reemplázase la expresión “al inciso precedente”, del inciso segundo del artículo 11 de la ley N° 18.591, por la expresión “a los incisos pr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Artículo 1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 los Honorables Senadores señores Escalona, Lagos y Walker, don Ignacio, para sustituir, en su inciso primero, la expresión “tres años” por “dieciocho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 los Honorables Senadores señores Escalona, Lagos y Walker, don Ignacio, para agregar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respecto de la cuota anual pactada el deudor acredita, en los términos previstos en el artículo 9° de la presente ley, que ésta es superior al 5% del total de los ingresos, sólo estará obligado a pagar ese año el monto equivalente al 5% del total de los ingresos que haya obtenido en el año inmediatamente anterior, expresado en unidades tributarias mensuales correspondientes a cada uno de los meses en que se percibieron los ingresos. Para este efecto se considerará como ingreso total del deudor el ingreso bruto menos los descuentos correspondientes a impuestos y cotizaciones previsionales obligatorias. La diferencia resultante de abonar el pago anual recaudado por la institución al remanente de la deuda, constituirá el saldo deudor. Transcurrido el plazo de 10 o 15 años a que se refiere el inciso anterior y habiendo el deudor cumplido todas las obligaciones que esta ley establece, dicho saldo deudor será condonado por el solo ministerio d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TERC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 los Honorables Senadores señores Lagos y Walker, don Ignacio, para agregar al artículo 71 bis de la ley N° 18.591 un literal d)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Un incentivo a cada institución, calculado sobre la base del volumen total de créditos a recuperar, los montos efectivamente recuperados y la tasa de variación anual de los mismos. Este incentivo se consultará anualmente en la Ley de Presupuestos y no podrá exceder para cada institución del 5% total de los recursos recuperados por la misma durante el año anterior.”.</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 los Honorables Senadores señores Lagos y Walker, don Ignacio, para eliminar la frase final que se adiciona al artículo 71 bis de la ley N° 18.591.</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 -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0"/>
      <w:szCs w:val="20"/>
      <w:lang w:val="es-ES"/>
    </w:rPr>
  </w:style>
  <w:style w:type="character" w:styleId="PageNumber">
    <w:name w:val="Page Number"/>
    <w:rPr/>
  </w:style>
  <w:style w:type="character" w:styleId="SangradetextonormalCar">
    <w:name w:val="Sangría de texto normal Car"/>
    <w:qFormat/>
    <w:rPr>
      <w:sz w:val="20"/>
      <w:szCs w:val="20"/>
      <w:lang w:val="es-ES"/>
    </w:rPr>
  </w:style>
  <w:style w:type="character" w:styleId="TextoindependienteCar">
    <w:name w:val="Texto independiente Car"/>
    <w:qFormat/>
    <w:rPr>
      <w:sz w:val="20"/>
      <w:szCs w:val="20"/>
      <w:lang w:val="es-ES"/>
    </w:rPr>
  </w:style>
  <w:style w:type="character" w:styleId="Sangra2detindependienteCar">
    <w:name w:val="Sangría 2 de t.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28:00Z</dcterms:created>
  <dc:creator>RPINEDA</dc:creator>
  <dc:description/>
  <cp:keywords/>
  <dc:language>en-US</dc:language>
  <cp:lastModifiedBy>Comisiones</cp:lastModifiedBy>
  <cp:lastPrinted>2012-01-16T16:21:00Z</cp:lastPrinted>
  <dcterms:modified xsi:type="dcterms:W3CDTF">2012-01-16T19:49:00Z</dcterms:modified>
  <cp:revision>88</cp:revision>
  <dc:subject/>
  <dc:title>Indicaciones al proyecto de ley que crea el Ministerio de Seguridad Pública y el Servicio Nacional para la Prevención del Consumo y Tráfico de Drogas (Boletín N° 4248-07)</dc:title>
</cp:coreProperties>
</file>