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59/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1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center"/>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Objetivo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 Créase el Ministerio de Desarrollo Social como la Secretaría de Estado encargada de colaborar con el Presidente de la República en el diseño y aplicación de políticas, planes, y programas en materia de equidad y,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velará por la coordinación, consistencia y coherencia de las políticas, planes y programas en materia de equidad y,o desarrollo social, a nivel nacional y regional. Asimismo, el Ministerio de Desarrollo Social velará porque dichos planes y programas se implementen en forma descentralizada o desconcentrada, en su c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y desarrollo social a la población en el marco de las políticas, planes y programas estableci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rresponderá también a este Ministerio evaluar las iniciativa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el Ministerio de Desarrollo Social velará por la participación de la sociedad civil en las materias de su competencia, en especial, aquellas dirigidas a personas o grupos vulnerab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Desarrollo Social procurará mantener información a disposición de la sociedad respecto al acceso y mantención de los programas sociales a que se refier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 Para los efectos de esta ley se entenderá p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Programas Sociales: conjunto integrado y articulado de acciones, prestaciones y beneficios destinados a lograr un propósito específico en una población objetivo, de modo de resolver un problema o atender una necesidad que la afec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ichos programas deberán encontrarse incluidos en la definición funcional de gasto públic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medio del Ministerio de Desarrollo Social, y suscrito además por el Ministro de Hacienda, fijará los criterios y procedimiento mediante el cual se determinará qué programas se clasificarán funcionalmente dentro del gasto público social. En la formulación de estos criterios se deberá oír al Comité Interministerial de Desarrollo Social del artículo 11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 y bienestar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Banco Integrado de Programas Sociales: registro administrado por el Ministerio de Desarrollo Social, que contiene información correspondiente a los programas sociales que estén o no en ejecución, que hayan sido o estén siendo sometidos a alguna de las evaluaciones a que hacen referencia la letra c) y la letra d) del artículo 3°. Este registro incluirá, a lo menos, una descripción del programa social, el informe de recomendación o el informe de seguimiento, en los casos en que el programa social cuente con ellos. En caso de que se realicen evaluaciones de impacto o ex-post por alguna entidad pública a un programa social, el Banco Integrado de Programas Sociales deberá también contener los informes de dicha evaluación. El registro será público en los términos del Título III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Banco Integrado de Proyectos de Inversión: registro administrado por el Ministerio de Desarrollo Social, que contiene las iniciativas de inversión que han sido evaluada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l Ministerio de Obras Públicas, de 1996, que fija el texto refundido, coordinado y sistematizado del decreto con fuerza de ley N° 164, del referido Ministerio, de 199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6) Garantías de Protección Social: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y,o equidad en el marco de las políticas, planes y programas estableci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Corresponderán especialmente al Ministerio de Desarrollo Social las siguiente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Estudiar, diseñar y proponer al Presidente de la República las políticas, planes y programas sociales de su competencia, en particular las orientadas a las personas o grupos vulnerables y la erradicación de la pobreza, que el Ministerio de Desarrollo Social ejecute por sí o a través de sus servicios públicos dependientes o relacionados.</w:t>
      </w:r>
    </w:p>
    <w:p>
      <w:pPr>
        <w:pStyle w:val="Normal"/>
        <w:tabs>
          <w:tab w:val="clear" w:pos="708"/>
          <w:tab w:val="left" w:pos="2835" w:leader="none"/>
        </w:tabs>
        <w:spacing w:lineRule="auto" w:line="360"/>
        <w:ind w:firstLine="2835"/>
        <w:jc w:val="both"/>
        <w:rPr>
          <w:lang w:val="es-MX"/>
        </w:rPr>
      </w:pPr>
      <w:r>
        <w:rPr>
          <w:lang w:val="es-MX"/>
        </w:rPr>
        <w:t>b) Establecer, previa consulta al consejo de la sociedad civil de la ley N° 20.500 en la forma que establece dicha ley y aprobación del Comité Interministerial de Desarrollo Social a que se refiere el artículo 11,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valuar y pronunciarse, mediant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dar cumplimiento a lo establecido en el inciso precedente, el Ministerio de Desarrollo Social deberá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el Ministerio de Desarrollo Social, y suscrito además por el Ministro de Hacienda, regulará estas evaluaciones, determinando, entre otros aspectos, el contenido, las etapas, plazos, mecanismos de solución de observaciones, las circunstancias excepcionales que podrían justificar prescindir de ellas por el plazo que determine este reglamento, las características que definirán como significativa la reformulación de un programa social, reformular los programas sociales, la vigencia de las evaluaciones efectuadas, las demás materias relativas a la presentación de las propuestas de nuevos programas sociales o que se reformulen significativamente y, en general, las normas necesarias para asegurar la transparencia del proceso de evaluación. Asimismo, el reglamento determinará la gradualidad con que comenzarán a aplicarse estas evaluaciones, para lo cual fijará plazos y definirá órdenes de evaluación entre los programas sociales. Las demás normas e instructivos necesarios para regular la evaluación de los programas sociales serán dictados conjuntamente por los Ministros de dichas secretarías de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quella a que se refiere la letra g) de este mismo artículo. Dichas normas podrán hacer distinciones según tipo de programa social o iniciativas de inver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sta letra es sin perjuicio de la facultad de la Dirección de Presupuestos para solicitar al Ministerio de Desarrollo Social la elaboración de informes de recomendación respecto a programas no comprendidos en el numeral 1) del artículo 2°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Estos informes de seguimiento de ejecución de los programas sociales deberán ser puestos a disposición de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el sitio electrónico del Ministerio de manera permanente, de acuerdo a las normas establecidas en el Título III de la Ley de Transparencia de la Función Pública y de Acceso a la Información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Definir los instrumentos de focalización de los programas sociales, sin perjuicio de las facultades de otros ministerios a estos efectos. Uno o más reglamentos expedidos por el Ministerio de Desarrollo Social, suscritos además por el Ministro de Hacienda, y en su caso por los ministros sectoriales que corresponda, establecerán el diseño, uso y formas de aplicación del o de los referidos instrumentos y las demás normas necesarias para su i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Evaluar las iniciativas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Las metodologías y sus criterios de evaluación deberán, asimismo, mantenerse a disposición permanente del público en el sitio electrónico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umplimiento de lo anterior le corresponderá velar porque las iniciativas de inversión que utilicen financiamiento del Estado sean socialmente rentables y respondan a las políticas de crecimiento y desarrollo económico y social que se determinen para el país y sus regiones. Los Ministros de Desarrollo Social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Estas directrices se informarán a la Comisión Especial Mixta de Presupuestos, a más tardar, el 30 de nov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n por las normas aplicables a los proyectos que se financian con dicho Fo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sta letra se establece sin perjuicio de la facultad de la Dirección de Presupuestos para solicitar al Ministerio de Desarrollo Social la elaboración de informes respecto de iniciativas no comprendidas en el numeral 5) del artículo 2°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Analizar los resultados de los estudios de preinversión y de los proyectos de inversión evaluados, con el objeto de validar los criterios, beneficios y parámetros considerados en la evaluación a que hace referencia la letra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realizará el seguimiento de los proyectos de inversión en ejecución y estudios de preinversión. Para ello utilizará los informes que le sean presentados por el organismo público que solicita se emita el documento interno de la Administr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En conjunto con el Ministerio de Hacienda, poner a disposición de la Comisión Especial Mixta de Presupuestos, de los Gobiernos Regionales, de los Consejos Regionales, de los Alcaldes y de los Concejos Municipales, durante el mes de agosto de cada año, un informe de los estudios de preinversión de las iniciativas de inversión evaluada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Administrar el Banco Integrado de Programas Sociales y el Banco Integrado de Proyectos de Inver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este fin elaborará, conjuntamente con la Dirección de Presupuestos, las instrucciones generales necesarias para establecer el diseño y adecuado funcionamiento de dichos Banc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 Elaborar las demás normas e instructivos relativos a las evaluaciones e informes, cuando corresponda, de las letras d), g) y h) precedentes. Las normas e instructivos correspondientes a las letras g) y h) serán elaboradas en conjunto con el Ministeri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Capacitar a los formuladores de programas sociales y de proyectos de inversión en materia de preparación, presentación y evaluación de los mismos, conforme al plan anual de capacitación y dentro de sus posibilidades presupuesta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 Administrar el Registro de Información Social a que se refiere el artículo 6° de la ley N° 19.949, que estableció un Sistema de Protección Social para familias en Situación de Extrema Pobreza denominado “Chile Solid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ñ) Administrar, coordinar, supervisar y evaluar la implementación del Sistema Intersectorial de Protección Social establecido en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o) Promover el mejoramiento constante en la gestión del Sistema Intersectorial de Protección Social, de los subsistemas que lo integran y de los servicios públicos relacionados o dependient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q) Establecer las políticas, planes y programas a que deberán ceñirse los organismos e instituciones dependientes del Ministerio de Desarrollo Social, o que se relacionen con el Presidente de la República por su intermedio, los cuales, anualmente, deberán elaborar un informe que dé cuenta de la implementación de las política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 Celebrar convenios de desempeño con los jefes de los servicios dependientes o relacionado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De no encontrarse disponible la información requerida, los ministerios, servicios o entidades públicas podrán solicitar la colaboración de otras entidades del Estado.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 El Ministerio de Desarrollo Social deberá colaborar con dichas unidades evaluadoras para efectos de que puedan acceder, de conformidad a la normativa vigente, a la información que requier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8 del Título V del Libro Segundo de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ólo se podrá solicitar información considerada dato sensible de acuerdo a la ley cuando sea indispensable para verificar la elegibilidad de quienes solicitan beneficios o son beneficiarios de los programas sociales, o la mantención de los mismos, y para complementar el Registro de Información Social señalado en el artículo 6° de la ley N° 19.949. En su requerimiento, el Ministerio deberá indicar expresa y detalladamente la información que solicita y los fines para los cuales será emple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Normal"/>
        <w:tabs>
          <w:tab w:val="clear" w:pos="708"/>
          <w:tab w:val="left" w:pos="2835" w:leader="none"/>
        </w:tabs>
        <w:spacing w:lineRule="auto" w:line="360"/>
        <w:ind w:firstLine="2835"/>
        <w:jc w:val="both"/>
        <w:rPr>
          <w:lang w:val="es-MX"/>
        </w:rPr>
      </w:pPr>
      <w:r>
        <w:rPr>
          <w:lang w:val="es-MX"/>
        </w:rPr>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 Asesorar técnicamente a los Intendentes, por medio de las Secretarías Regionales Ministeriales de Desarrollo Social, en las materias de competencia del Ministerio de Desarrollo Social que tengan aplicación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v) Presentar a la Comisión Especial Mixta de Presupuestos, a más tardar en junio de cada año, un Informe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 Estudiar y proponer las metodologías que utilizará en la recolección y procesamiento de información para la entrega de encuestas sociales y otros indicadores, en materia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x) Las demás funciones y atribuciones que la ley le encomiend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las letras a), o), p), q) y r) precedentes no será aplicable al Servicio Nacional de la Muj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 Organ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La organización del Ministerio de Desarrollo Social será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l Ministr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a Subsecretaría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a Subsecretaría de Servicios So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s Secretarías Regionales Ministeriales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Un reglamento expedido por el Ministerio de Desarrollo Social determinará la estructura organizativa interna del Ministerio, de conformidad a lo dispuesto en la ley N° 18.575, Orgánica Constitucional de Bases Generales de la Administración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blecer la estructura interna del Ministerio deberán considerarse áreas funcionales, tales como las encargadas de estudiar la realidad social, de evaluar la consistencia de los programas sociales que se propone implementar, de realizar el seguimiento de la ejecución de los programas sociales, de articular el Sistema Intersectorial de Protección Social, de coordinar la ejecución de sus servicios relacionados o dependientes, de evaluar la rentabilidad social de las iniciativas de inversión y las demás que sean necesarias para dar cumplimiento a los objetivos, funciones y atribucion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La Subsecretaría de Evaluación Social estará a cargo del Subsecretario de Evaluación Social, quien será su jefe superior. En particular le corresponderá especialmente colaborar con el Ministro en el ejercicio de las funciones establecidas en las letras a), b), c), d), e), f), g), h), i), j), k), l), m), n), s), t), u), v) y w)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6°.- La Subsecretaría de Servicios Sociales estará a cargo del Subsecretario de Servicios Sociales, quien será su jefe superior. En particular le corresponderá colaborar especialmente con el Ministro en el ejercicio de las funciones establecidas en las letras ñ), o), p), q), r), s) y u) del artículo 3°. Le corresponderá, además, la coordinación de los servicios públicos dependientes y de los sometidos a la supervigilancia del Presidente de la República por medio del Ministerio de Desarrollo Social.</w:t>
      </w:r>
    </w:p>
    <w:p>
      <w:pPr>
        <w:pStyle w:val="Normal"/>
        <w:tabs>
          <w:tab w:val="clear" w:pos="708"/>
          <w:tab w:val="left" w:pos="2835" w:leader="none"/>
        </w:tabs>
        <w:spacing w:lineRule="auto" w:line="360"/>
        <w:ind w:firstLine="2835"/>
        <w:jc w:val="both"/>
        <w:rPr/>
      </w:pPr>
      <w:r>
        <w:rPr>
          <w:lang w:val="es-MX"/>
        </w:rPr>
        <w:t>La Subsecretaría de Servicios Sociales tendrá también a su cargo la dirección administrativa de las Secretarías Regionales Ministeriales de Desarrollo Social y la administración y servicio interno de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8°.- En cada Región del país habrá una Secretaría Regional Ministerial de Desarrollo Social, a cargo de un Secretario Regional Ministerial, dependiente técnica y administrativamente del Ministerio de Desarrollo Social, quien asesorará al Intendente, velará por la coordinación de los programas sociales que se desarrollen a nivel regional y servirá de organismo coordinador de la ejecución de las políticas y programas sociales relacionados con este Ministerio a nivel regional y de evaluador de las iniciativas de inversión que soliciten financiamiento del Estado, para determinar su rentabilidad social y que tengan aplicación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rresponderá en especial a las Secretarías Regionales Minister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Prestar asesoría técnica al Inten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Colaborar con el Subsecretario de Evaluación Social en la efectiva coordinación de los programas sociales que se desarrollen a nivel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olaborar con el Subsecretario de Servicios Sociales en la coordinación de la acción de los servicios públicos relacionados o dependiente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Colaborar con el Subsecretario de Servicios Sociales en la coordinación regional y, en caso de ser necesario, en la coordinación local de los subsistemas que forman parte del Sistema Intersectorial de Protección Social regulado en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Promover el mejoramiento constante en la ejecución de las políticas y programas sociales y propender a un trabajo coordinado entre los servicios públicos relacionados o dependientes del Ministerio de Desarrollo Social a nivel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alizar, de acuerdo a los criterios definidos por la Subsecretaría de Evaluación Social, la evaluación de las iniciativas de inversión que tengan aplicación regional y que soliciten financiamiento del Estado, para determinar su rentabilidad social. Además, deberán emitir los informes respectivos y estudiar su coherencia con las estrategias regionales de desarrol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Colaborar con la Subsecretaría de Evaluación Social en la realización de estudios y análisis permanentes de la situación social regional y mantener información actualizada sobre la realidad reg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Colaborar con la Subsecretaría de Evaluación Social en la identificación de las personas o grupos vulnerables de la Reg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Colaborar, a solicitud de las municipalidades, en la evaluación de las iniciativas de inversión financiadas con fondos comunales, para determinar su rentabilidad social. Estas iniciativas podrán ser incorporadas al Banco Integrado de Proyectos de Inversión a que se refiere el número 4) del artículo 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Colaborar, a solicitud de las municipalidades, en la capacitación de sus funcionarios en el diseño y formulación de proyectos de inversión y programas so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Colaborar, a petición de las municipalidades, dentro de sus posibilidades y en las materias que competen al Ministerio de Desarrollo Social, en la elaboración y armonización del Plan Comunal de Desarrollo que exige la letra a) del artículo 3° del decreto con fuerza de ley N° 1, del Ministerio del Interior, de 2006, que fija el texto refundido, coordinado y sistematizado de la ley Nº 18.695, Orgánica Constitucional de Municipalidad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3°</w:t>
      </w:r>
    </w:p>
    <w:p>
      <w:pPr>
        <w:pStyle w:val="Normal"/>
        <w:tabs>
          <w:tab w:val="clear" w:pos="708"/>
          <w:tab w:val="left" w:pos="2835" w:leader="none"/>
        </w:tabs>
        <w:spacing w:lineRule="auto" w:line="360"/>
        <w:jc w:val="center"/>
        <w:rPr>
          <w:lang w:val="es-MX"/>
        </w:rPr>
      </w:pPr>
      <w:r>
        <w:rPr>
          <w:lang w:val="es-MX"/>
        </w:rPr>
        <w:t>Del Pers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9°.- El personal del Ministerio de Desarrollo Social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0.- El personal del Ministerio de Desarrollo Social deberá guardar reserva y secreto absolutos de la información que contenga datos personales de la cual tomen conocimiento en el cumplimiento de sus labores. Asimismo, deberá abstenerse de usar dicha información en beneficio propio o de terceros. Para efectos de lo dispuesto en el inciso segundo del artículo 125 del Estatuto Administrativo se estimará que los hechos que configuren infracciones a este artículo vulneran gravemente el principio de probidad administrativa, sin perjuicio de las demás sanciones y responsabilidades que proced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pPr>
      <w:r>
        <w:rPr>
          <w:lang w:val="es-MX"/>
        </w:rPr>
        <w:t>TÍTULO II</w:t>
      </w:r>
    </w:p>
    <w:p>
      <w:pPr>
        <w:pStyle w:val="Normal"/>
        <w:tabs>
          <w:tab w:val="clear" w:pos="708"/>
          <w:tab w:val="left" w:pos="2835" w:leader="none"/>
        </w:tabs>
        <w:spacing w:lineRule="auto" w:line="360"/>
        <w:jc w:val="center"/>
        <w:rPr>
          <w:lang w:val="es-MX"/>
        </w:rPr>
      </w:pPr>
      <w:r>
        <w:rPr>
          <w:lang w:val="es-MX"/>
        </w:rPr>
        <w:t>De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1.- Créase el Comité Interministerial de Desarrollo Social, cuya función será asesorar al Presidente de la República en la determinación de los lineamientos de la política social del Gobierno. Adicionalmente, este Comité constituirá una instancia de coordinación, orientación, información y acuerdo para los ministerios y servicios que lo integr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2.- El Comité Interministerial de Desarrollo Social estará integrado por los siguientes Minist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l Ministro de Desarrollo Social, quien lo presidirá.</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Ministr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Ministro de la Secretaría General de la Presi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l Ministro de Edu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El Ministro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El Ministro de Vivienda y Urban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l Ministro del Trabajo y Previs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La Ministra Directora del Servicio Nacional de la Muj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n perjuicio de lo anterior, el Ministro de Desarrollo Social podrá invitar a participar, con derecho a voz, a otros Secretarios de Estado, funcionarios de la Administración del Estado o personas de reconocida competencia en el ámbit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ausencia o impedimento del Presidente, éste será reemplazado por el Ministro que corresponda según el orden establecido en el inciso prim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Comité Interministerial sólo podrán asistir quienes estén ejerciendo el cargo de Ministro del respectivo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secuencia, y sin perjuicio de las funciones que de conformidad a esta ley le correspondan, cuando el Comité Interministerial de Desarrollo Social deba conocer las materias a que se refiere la ley N° 20.422 deberá abordarlas en forma prioritaria. El Comité deberá adoptar todas las medidas que sean necesarias de manera de contar en estas sesiones con la participación de los Ministros de Justicia y de Transportes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simismo, cuando de conformidad a lo dispuesto en esta ley y en la ley N° 20.379 le corresponda al Comité Interministerial de Desarrollo Social conocer de las materias a que dicho cuerpo legal se refiere, las abordará prioritariamente y el secretario del Comité Interministerial de Desarrollo Social velará porque en tanto se traten las materias propias de esa ley el Comité se integre por los miembros que establece el reglamento de la ley N° 20.37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4.- Corresponderá especialmente al Comité Interministerial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Proponer al Presidente de la República los lineamientos y objetivos estratégicos de las políticas de equidad y,o desarrollo social.</w:t>
      </w:r>
    </w:p>
    <w:p>
      <w:pPr>
        <w:pStyle w:val="Normal"/>
        <w:tabs>
          <w:tab w:val="clear" w:pos="708"/>
          <w:tab w:val="left" w:pos="2835" w:leader="none"/>
        </w:tabs>
        <w:spacing w:lineRule="auto" w:line="360"/>
        <w:ind w:firstLine="2835"/>
        <w:jc w:val="both"/>
        <w:rPr>
          <w:lang w:val="es-MX"/>
        </w:rPr>
      </w:pPr>
      <w:r>
        <w:rPr>
          <w:lang w:val="es-MX"/>
        </w:rPr>
        <w:t>b) Proponer al Presidente de la República políticas públicas, planes y programas sociales de aplicación o cobertura interminister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Conocer las metas estratégicas definidas anualmente por cada Ministerio por cuyo intermedio se ejecuten programas sociales en materia de equidad y,o desarrollo social y su cumplimiento, además de su coherencia con los lineamientos y objetivos estratégicos a que se refiere la letra a)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Conocer los informes elaborados por la Subsecretaría de Evaluación Social del Ministerio de Desarrollo Social a que se refiere la letra d)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Aprobar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 propuestos por e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Proponer la reformulación, el término o la adopción de medidas para potenciar programas sociales, según corresponda, en base a las evaluaciones que sobre los mismos se encuentren disponibles o que el Comité haya propuesto realiz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Cumplir las demás funciones y tareas que ésta u otras leyes o el Presidente de la República le encomienden, en el ámbito de sus fu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5.- El Comité Interministerial de Desarrollo Social celebrará sesiones cuando lo convoque su presidente. El quórum para sesionar será de 4 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6.- El Comité Interministerial de Desarrollo Social podrá sesionar en las dependencias del Ministerio de Desarrollo Social, el que proporcionará los recursos materiales y humanos para su funcionamiento. El Comité contará con el apoyo de un profesional del Ministerio de Desarrollo Social, propuesto por el ministro del ramo y aprobado por el Comité, quien actuará como secretario del mismo, correspondiéndole levantar actas de las sesiones respectivas.</w:t>
      </w:r>
    </w:p>
    <w:p>
      <w:pPr>
        <w:pStyle w:val="Normal"/>
        <w:tabs>
          <w:tab w:val="clear" w:pos="708"/>
          <w:tab w:val="left" w:pos="2835" w:leader="none"/>
        </w:tabs>
        <w:spacing w:lineRule="auto" w:line="360"/>
        <w:ind w:firstLine="2835"/>
        <w:jc w:val="both"/>
        <w:rPr/>
      </w:pPr>
      <w:r>
        <w:rPr>
          <w:lang w:val="es-MX"/>
        </w:rPr>
        <w:t>Los acuerdos del Comité Interministerial de Desarrollo Social que deban materializarse mediante actos administrativos que, conforme al ordenamiento jurídico, deben dictarse por una Secretaría de Estado, serán expedidos por 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DISPOSICIONES FIN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7.- El Ministerio de Desarrollo Social será el sucesor legal y patrimonial del Ministerio de Planificación, una vez que entre en funcionamiento conforme a lo establecido en el número 1) del artículo primero transitorio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8.- No será aplicable al Ministerio de Desarrollo Social la limitación contenida en el inciso primero del artículo 16 de la ley N° 18.09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19.- Intercálase, en el inciso primero del artículo 30 de la ley N° 20.403, a continuación de la palabra “Hacienda”, la frase “,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0.- Deróganse los artículos 1°, 2°, 3°, 4°, 5°, 6° y 27 de la ley N° 18.989, que crea el Ministerio de Planificación. Esta derogación entrará en vigencia a contar de la fecha de entrada en funcionamiento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1.- Intercálase, en el inciso segundo del artículo 6° de la ley N° 19.949, que establece un Sistema de Protección Social para Familias en Situación de Extrema Pobreza denominado Chile Solidario, a continuación de la palabra “mismos” lo siguiente: “, los montos que perciban por estos conceptos, las causales por las cuales tengan la calidad de benefici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2.- Sustitúyese el inciso final del artículo 2° del decreto N° 900, del Ministerio de Obras Públicas, de 1996, que fija el texto refundido, coordinado y sistematizado del decreto con fuerza de ley N° 164, del Ministerio de Obras Públicas, de 1991, y sus modificaciones,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tabs>
          <w:tab w:val="clear" w:pos="708"/>
          <w:tab w:val="left" w:pos="2835" w:leader="none"/>
        </w:tabs>
        <w:spacing w:lineRule="auto" w:line="360"/>
        <w:ind w:firstLine="2835"/>
        <w:jc w:val="both"/>
        <w:rPr/>
      </w:pPr>
      <w:r>
        <w:rPr>
          <w:lang w:val="es-MX"/>
        </w:rPr>
        <w:t>Artículo 23.-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4.- Reemplázanse, en la letra f) del artículo 2° del decreto con fuerza de ley N° 1-18.359, de 1985, que traspasa y asigna funciones a la Subsecretaría de Desarrollo Regional y Administrativo, la expresión final “, y” por un punto y coma (;) y  el punto final (.) del último numeral de la letra g) por la expresión “, y”, y agrégase una letra h), nueva, del siguiente ten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h) Velar por la coherencia de los planes y estrategias regionales con las políticas y estrategias nacionales de desarrol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5.- Agrégase al artículo 24 de la ley N° 18.482 el siguiente inciso tercero, nuevo, pasando el actual inciso tercero a ser cuarto y fi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del Sistema de Empresas Públicas (SEP),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tabs>
          <w:tab w:val="clear" w:pos="708"/>
          <w:tab w:val="left" w:pos="2835" w:leader="none"/>
        </w:tabs>
        <w:spacing w:lineRule="auto" w:line="360"/>
        <w:ind w:firstLine="2835"/>
        <w:jc w:val="both"/>
        <w:rPr/>
      </w:pPr>
      <w:r>
        <w:rPr>
          <w:lang w:val="es-MX"/>
        </w:rPr>
        <w:t>Artículo 26.- Intercálase, en el inciso primero del artículo 34 B de la ley N° 19.728, a continuación del vocablo “Hacienda”, la frase “, de Evalua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Facúltase al Presidente de la República para que, dentro del plazo de un año contado desde la fecha de la publicación de esta ley, establezca por medio de uno o más decretos con fuerza de ley expedidos por medio del Ministerio de Planificación y suscritos, además, por el Ministro de Hacienda, las normas necesarias para regular las siguientes mate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Fijar la fecha en que entrará en funcionamiento el Ministerio de Desarrollo Social. Además, determinará la fecha de supresión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Fijar la planta de personal de la Subsecretaría de Evaluación Social. El encasillamiento en esta planta deberá incluir personal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Fijar la planta de personal de la Subsecretaría de Servicios Sociales. El encasillamiento en esta planta deberá incluir personal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y en la misma calidad jurídica que tenían a la fecha del trasp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os los funcionarios titulares de planta del Ministerio de Planificación serán encasillados en cualquiera de las plantas que se fijen de conformidad a los numerales 2) y 3) de este artículo.</w:t>
      </w:r>
    </w:p>
    <w:p>
      <w:pPr>
        <w:pStyle w:val="Normal"/>
        <w:tabs>
          <w:tab w:val="clear" w:pos="708"/>
          <w:tab w:val="left" w:pos="2835" w:leader="none"/>
        </w:tabs>
        <w:spacing w:lineRule="auto" w:line="360"/>
        <w:ind w:firstLine="2835"/>
        <w:jc w:val="both"/>
        <w:rPr>
          <w:lang w:val="es-MX"/>
        </w:rPr>
      </w:pPr>
      <w:r>
        <w:rPr>
          <w:lang w:val="es-MX"/>
        </w:rPr>
        <w:t>Todo el personal a contrata de la Subsecretaría de Planificación será traspasado a cualquiera de las Subsecretarías del Ministerio de Desarrollo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5) Determinar el número de funcionarios que se traspasarán por estamento y calidad jurídica, a cada una de las Subsecretarías del Ministerio de Desarrollo Social. La individualización del personal traspasado se realizará en decretos expedidos bajo la fórmula “Por orden del Presidente de la República”, por intermedio del Ministerio de Plan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s plantas que fije. Asimismo,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ind w:firstLine="2835"/>
        <w:jc w:val="both"/>
        <w:rPr/>
      </w:pPr>
      <w:r>
        <w:rPr>
          <w:lang w:val="es-MX"/>
        </w:rPr>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l Estatuto Administrativo, respecto de los empleos a contrata incluidos en estas dot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8) El uso de las facultades señaladas en este artículo quedará sujeto a las siguientes restricciones, respecto del personal al que afec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s, asignaciones y glosas presupuestarias que sean pertin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La modificación a que se refiere el artículo 22 de esta ley, que sustituye el inciso final del artículo 2° del decreto N° 900, de 1996, del Ministerio de Obras Públicas, entrará en vigencia transcurridos 12 meses desde la publicación de esta ley en el Diario O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cuarto.- El mayor gasto que se derive del ejercicio de la facultad del artículo primero transitorio de la presente ley, considerando su efecto año completo, no podrá exceder la cantidad de $ 1.678.541 mi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quinto.-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r>
        <w:rPr>
          <w:rFonts w:cs="Arial"/>
        </w:rPr>
        <w:t>”.</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9:00Z</dcterms:created>
  <dc:creator>Departamento de Informática #</dc:creator>
  <dc:description/>
  <dc:language>en-US</dc:language>
  <cp:lastModifiedBy>Comisiones</cp:lastModifiedBy>
  <cp:lastPrinted>2011-08-11T11:50:00Z</cp:lastPrinted>
  <dcterms:modified xsi:type="dcterms:W3CDTF">2011-08-16T18:09:00Z</dcterms:modified>
  <cp:revision>2</cp:revision>
  <dc:subject/>
  <dc:title/>
</cp:coreProperties>
</file>