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"/>
        </w:rPr>
        <w:t>Boletín Nº 1609-10.</w:t>
      </w:r>
    </w:p>
    <w:p>
      <w:pPr>
        <w:pStyle w:val="Normal"/>
        <w:widowControl w:val="false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MENSAJE DE S.E. EL PRESIDENTE DE LA REPUBLICA CON EL QUE INICIA UN PROYECTO QUE APRUEBA EL ACUERDO ENTRE EL GOBIERNO DE LA REPUBLICA DE CHILE Y LA REPUBLICA DE ESLOVENIA PARA LA ABOLICION DEL REQUISITO DE VISA PARA LOS TITULARES DE PASAPORTES DIPLOMATICOS, OFICIALES Y ESPECIALES.</w:t>
      </w:r>
    </w:p>
    <w:p>
      <w:pPr>
        <w:pStyle w:val="Normal"/>
        <w:widowControl w:val="false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1"/>
        <w:keepNext w:val="false"/>
        <w:widowControl w:val="false"/>
        <w:ind w:left="0" w:right="0" w:firstLine="1701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SANTIAGO, mayo 22 de 1995.-</w:t>
      </w:r>
    </w:p>
    <w:p>
      <w:pPr>
        <w:pStyle w:val="Normal"/>
        <w:widowControl w:val="false"/>
        <w:tabs>
          <w:tab w:val="clear" w:pos="720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MENSAJE  Nº 07-33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Honorable Senad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Tengo el honor de someter a vuestra consideración el Acuerdo entre el Gobierno de la República de Chile y el Gobierno de la República de Eslovenia para la Abolición del Requisito de Visa para los Titulares de Pasaportes Diplomáticos, Oficiales y Especiales, adoptado por intercambio de notas de fechas 2 de junio y 14 de julio de 1994.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728" w:leader="none"/>
          <w:tab w:val="left" w:pos="36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2977" w:leader="none"/>
          <w:tab w:val="left" w:pos="504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El Acuerdo, celebrado sobre la base de reciprocidad, comprende la supresión de visas a las categorías de pasaportes diplomáticos, oficiales y especiales, y constituye una excepción a la legislación de extranjería vigente en nuestro país, contenida en el Decreto Ley Nº 1.094 y el Decreto Nº 597, de 1984, del Ministerio del Interior, la que establece que los residentes oficiales y demás residentes sólo podrán ingresar al país premunidos de pasaportes u otro documento análogo debidamente visado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La modificación a la legislación interna antes referida, encuentra, sin embargo, plena justificación en los elevados propósitos de amistad y cooperación que inspiraron a los Gobiernos de Chile y de la República de Eslovenia al momento de convenir este instrumento internacional, el cual se espera, además, permita reforzar los nexos bilaterales.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119" w:leader="none"/>
          <w:tab w:val="left" w:pos="5328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Las disposiciones del Acuerdo estipulan las condiciones y la manera en que se le deberá dar cumplimiento, contemplando, asimismo, cláusulas sobre su entrada en vigor y de denuncia, todo lo cual constituye un estatuto jurídico adecuado para que tenga plena y eficaz aplicación en ambos Estados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888" w:leader="none"/>
          <w:tab w:val="left" w:pos="5328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888" w:leader="none"/>
          <w:tab w:val="left" w:pos="5328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En mérito de lo expuesto, y considerando que esta clase de Convenios contribuyen a dinamizar las relaciones existentes entre las naciones, someto a vuestra consideración, para ser tratado en la actual legislatura ordinaria de sesiones del H. Congreso Nacional, el siguiente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888" w:leader="none"/>
          <w:tab w:val="left" w:pos="4464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888" w:leader="none"/>
          <w:tab w:val="left" w:pos="4464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  <w:t>PROYECTO  DE  ACUERDO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008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b/>
          <w:b/>
          <w:bCs/>
          <w:sz w:val="28"/>
          <w:szCs w:val="28"/>
          <w:lang w:val="es-ES_tradnl"/>
        </w:rPr>
      </w:pPr>
      <w:r>
        <w:rPr>
          <w:rFonts w:eastAsia="Courier" w:cs="Courier" w:ascii="Courier" w:hAnsi="Courier"/>
          <w:b/>
          <w:bCs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"Artículo Unico. - Apruébase el Acuerdo entre el Gobierno de la República de Chile y la República de Eslovenia para la Abolición del Requisito de Visa para los Titulares de Pasaportes Diplomáticos, Oficiales y Especiales, adoptado por intercambio de notas de fechas 2 de junio y 14 de julio de 1994."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Dios guarde a V.E.,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Heading2"/>
        <w:keepNext w:val="false"/>
        <w:widowControl w:val="false"/>
        <w:ind w:left="0" w:right="0" w:firstLine="1701"/>
        <w:jc w:val="both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EDUARDO FREI RUIZ-TAGLE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Presidente de la República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JOSE MIGUEL INSULZA SALINAS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firstLine="1701"/>
        <w:jc w:val="both"/>
        <w:rPr>
          <w:rFonts w:ascii="Courier" w:hAnsi="Courier" w:eastAsia="Courier" w:cs="Courier"/>
          <w:sz w:val="28"/>
          <w:szCs w:val="28"/>
          <w:lang w:val="es-ES_tradnl"/>
        </w:rPr>
      </w:pPr>
      <w:r>
        <w:rPr>
          <w:rFonts w:eastAsia="Courier" w:cs="Courier" w:ascii="Courier" w:hAnsi="Courier"/>
          <w:sz w:val="28"/>
          <w:szCs w:val="28"/>
          <w:lang w:val="es-ES_tradnl"/>
        </w:rPr>
        <w:t>Ministro de Relaciones Exteriores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8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851" w:right="851" w:firstLine="3827"/>
      <w:jc w:val="both"/>
      <w:outlineLvl w:val="0"/>
    </w:pPr>
    <w:rPr>
      <w:rFonts w:ascii="Arial" w:hAnsi="Arial" w:eastAsia="Arial" w:cs="Arial"/>
      <w:sz w:val="24"/>
      <w:szCs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ind w:left="851" w:right="851" w:hanging="0"/>
      <w:jc w:val="center"/>
      <w:outlineLvl w:val="1"/>
    </w:pPr>
    <w:rPr>
      <w:rFonts w:ascii="Arial" w:hAnsi="Arial" w:eastAsia="Arial" w:cs="Arial"/>
      <w:sz w:val="24"/>
      <w:szCs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432" w:leader="none"/>
        <w:tab w:val="left" w:pos="1728" w:leader="none"/>
        <w:tab w:val="left" w:pos="3600" w:leader="none"/>
      </w:tabs>
      <w:ind w:left="851" w:right="851" w:hanging="0"/>
      <w:jc w:val="both"/>
    </w:pPr>
    <w:rPr>
      <w:rFonts w:ascii="Arial" w:hAnsi="Arial" w:eastAsia="Arial" w:cs="Arial"/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3:41:00Z</dcterms:created>
  <dc:creator>jhenriquez</dc:creator>
  <dc:description/>
  <dc:language>en-US</dc:language>
  <cp:lastModifiedBy>Andrea Barrera Prado</cp:lastModifiedBy>
  <dcterms:modified xsi:type="dcterms:W3CDTF">2002-01-15T23:11:00Z</dcterms:modified>
  <cp:revision>5</cp:revision>
  <dc:subject/>
  <dc:title>REPUBLICA DE CHILE</dc:title>
</cp:coreProperties>
</file>