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MENSAJE DE S.E. EL PRESIDENTE LA REPUBLICA CON EL QUE SE INICIA UN PROYECTO DE LEY QUE PERFECCIONA NORMAS DEL AREA DE LA SALUD.</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enero 21 de 1998</w:t>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175-336</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Cámara de Diput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celerar la superación de la pobreza y mejorar el acceso de los chilenos a los servicios esenciales, son tareas centrales del programa de Gobierno.  En virtud de ello y respondiendo al mandato constitucional conforme al cual el Estado debe garantizar el derecho a la protección de la salud, someto a vuestra consideración el presente proyecto de ley que modifica el régimen legal aplicable al Fondo Nacional de Salud (FONASA), y elimina gradualmente la cotización adicional del 2% contemplado en el artículo 8º de la Ley Nº 18.566.</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81280</wp:posOffset>
                </wp:positionV>
                <wp:extent cx="1670685" cy="1773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73555"/>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39.65pt;mso-wrap-distance-left:7.05pt;mso-wrap-distance-right:7.05pt;mso-wrap-distance-top:0pt;mso-wrap-distance-bottom:0pt;margin-top:6.4pt;mso-position-vertical-relative:text;margin-left:78.5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efecto, es deber del Estado atender con prontitud y eficiencia a las personas usuarias de los servicios públicos, en especial a la gente de menores recursos.  Esto conlleva el desafío de modernizar la gestión estatal que, en el sector salud, hoy es posible gracias a que los dos gobiernos de la Concertación han focalizado sus esfuerzos en la recuperación del sistema público de salud, que estaba seriamente deteriorado y con graves deficiencia en la atención de casi 9 millones de chilen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Por otra parte, se debe considerar que el país atraviesa una fase de cambios en su estructura demográfica y en el tipo de enfermedades que aquejan a la población.  Se ha producido un importante incremento en las enfermedades no transmisibles, tales como las afecciones cardiovasculares, cánceres y accidentes, con una disminución de las dolencias de tipo transmisibles y de los problemas materno perinatales. Esta tendencia, lejos de moderarse, seguirá intensificándose durante las próximas década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Como consecuencia de estos cambios epidemiológicos y demográficos, las demandas sobre el sistema público de salud se acrecientan y se hacen más complejas; y la satisfacción de las mismas nos exige un uso más eficiente y equitativo de los recurs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tendiendo a este imperativo, un objetivo del proyecto es resolver las iniquidades existentes en el acceso a la atención de salud, tanto aquellas que se manifiestan entre los subsistemas público y privado, y entre las distintas regiones y Servicios de Salud del país; como entre los diversos grupos etáreos, estratos socioeconómicos y asentamientos poblacionales a los cuales cubre el subsistema público de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Otro objetivo es utilizar con mayor eficiencia los recursos aportados por los cotizantes y el Estado, en función de resguardar y garantizar los derechos de los beneficiarios del sector público de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pos de estos objetivos, el proyecto de ley perfecciona el rol de FONASA para mejorar las condiciones de acceso, oportunidad y calidad de las prestaciones de salud para sus beneficiarios, en el marco de las políticas y normas que defina el Ministerio de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Junto con ello, se refuerza el rol que le compete al Ministerio de Salud como garante del derecho constitucional, al radicar en la Subsecretaría de Salud la administración de las acciones de salud pública que benefician a toda la población, independientemente de la calidad previsional de las persona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Por otra parte, el proyecto persigue reorientar hacia los más necesitados los considerables aportes estatales asociados al subsidio del 2%, que en la mayoría de los casos, están siendo aprovechados por personas cuyos niveles de ingreso no justifican un subsidio estat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s nuevas facultades que se proponen para el Fondo Nacional de Salud no se superponen ni contradicen con las propias del Ministerio de Salud, en cuanto ente superior en la dictación de políticas del sector, y en la definición de las acciones de salud pública que benefician a toda la poblac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Pensamos que esta iniciativa legal significará una exigencia mayor de competencias y habilidades por  parte del recurso humano del Fondo Nacional de Salud.  Por ello, el Supremo Gobierno se encuentra preparando una adecuación de la planta de dicho servici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s principales materias que aborda esta iniciativa legal, son las siguient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w:t>
        <w:tab/>
        <w:t>FONDO NACIONAL DE SALUD.</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l FONASA tiene como beneficiarios a más de 8,5 millones de personas, pertenecientes en su mayoría a los tres quintiles de más bajos ingresos, como lo demuestra la última encuesta CASEN. Representan cerca del 60% de la población, y entre ellos se encuentra más del 80% de las personas de la tercera eda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Por disposición de la Ley Nº 18.469, el FONASA brinda cobertura de salud en dos modalidades: la institucional, en hospitales y consultorios públicos, y la de libre elección, mediante convenios que suscribe con prestadores privados.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mbas modalidades enfrentan dificultades en su operac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la modalidad institucional es necesario compatibilizar la administración financiera del Fondo Nacional de Salud con las necesidades de salud de las personas y las prioridades sanitarias que la autoridad determine, haciendo explícitas las condiciones de entrega de las prestaciones de salud a beneficiarios en términos de acceso, oportunidad y calidad, de acuerdo con las normas que fije el Ministerio de Salud para estos fi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la modalidad de libre elección, es necesario resolver el problema de los altos copagos que deben efectuar los beneficiarios, que dificultan el acceso expedito a las prestaciones, especialmente a las de urgencia y a determinadas prestaciones ambulatoria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w:t>
      </w:r>
      <w:r>
        <w:rPr>
          <w:rFonts w:eastAsia="Courier New" w:cs="Courier New" w:ascii="Courier New" w:hAnsi="Courier New"/>
          <w:spacing w:val="-3"/>
          <w:sz w:val="24"/>
          <w:szCs w:val="24"/>
        </w:rPr>
        <w:tab/>
        <w:t>Atendiendo lo anterior, las principales reformas al Fondo Nacional de Salud, se refieren a los siguientes aspect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1.</w:t>
      </w:r>
      <w:r>
        <w:rPr>
          <w:rFonts w:eastAsia="Courier New" w:cs="Courier New" w:ascii="Courier New" w:hAnsi="Courier New"/>
          <w:spacing w:val="-3"/>
          <w:sz w:val="24"/>
          <w:szCs w:val="24"/>
        </w:rPr>
        <w:tab/>
        <w:t>Se amplían sus facultades para identificar a sus beneficiarios, administrar sus ingresos y financiar prestaciones a instituciones del Sistema Nacional de Servicios de Salud, u otras, a objeto de lograr una más eficaz y eficiente utilización de los recursos que administr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tab/>
      </w:r>
      <w:r>
        <w:rPr>
          <w:rFonts w:eastAsia="Courier New" w:cs="Courier New" w:ascii="Courier New" w:hAnsi="Courier New"/>
          <w:b/>
          <w:bCs/>
          <w:spacing w:val="-3"/>
          <w:sz w:val="24"/>
          <w:szCs w:val="24"/>
        </w:rPr>
        <w:t>a.</w:t>
      </w:r>
      <w:r>
        <w:rPr>
          <w:rFonts w:eastAsia="Courier New" w:cs="Courier New" w:ascii="Courier New" w:hAnsi="Courier New"/>
          <w:spacing w:val="-3"/>
          <w:sz w:val="24"/>
          <w:szCs w:val="24"/>
        </w:rPr>
        <w:tab/>
        <w:t>Para la identificación de sus beneficiarios, es imprescindible que FONASA tenga las potestades suficientes para requerir la información necesaria, de los empleadores, entidades de previsión y demás organismos públicos y privados, respecto de sus beneficiarios.  De lo contrario, cada vez será más difícil evitar los denominados subsidios cruzados hacia personas que, perteneciendo a otros sistemas de previsión, obtienen financiamiento público para las prestaciones que requieren.  En el último tiempo FONASA ha hecho esfuerzos para contar con dicha información; no obstante, para seguir avanzando, requiere nuevas potestad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tab/>
      </w:r>
      <w:r>
        <w:rPr>
          <w:rFonts w:eastAsia="Courier New" w:cs="Courier New" w:ascii="Courier New" w:hAnsi="Courier New"/>
          <w:b/>
          <w:bCs/>
          <w:spacing w:val="-3"/>
          <w:sz w:val="24"/>
          <w:szCs w:val="24"/>
        </w:rPr>
        <w:t>b.</w:t>
      </w:r>
      <w:r>
        <w:rPr>
          <w:rFonts w:eastAsia="Courier New" w:cs="Courier New" w:ascii="Courier New" w:hAnsi="Courier New"/>
          <w:spacing w:val="-3"/>
          <w:sz w:val="24"/>
          <w:szCs w:val="24"/>
        </w:rPr>
        <w:tab/>
        <w:t>En cuanto a la administración de sus ingresos, este proyecto de ley, faculta a FONASA para velar por el correcto y oportuno entero de esas cotizaciones.  Con este fin se le confieren atribuciones para controlar y fiscalizar la morosidad y la evasión en el pago de las obligaciones previsionales.  Los incrementos resultantes en la recaudación, permitirán mejorar la cantidad y calidad de las atenciones de salud que brinda a sus beneficiari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tab/>
      </w:r>
      <w:r>
        <w:rPr>
          <w:rFonts w:eastAsia="Courier New" w:cs="Courier New" w:ascii="Courier New" w:hAnsi="Courier New"/>
          <w:b/>
          <w:bCs/>
          <w:spacing w:val="-3"/>
          <w:sz w:val="24"/>
          <w:szCs w:val="24"/>
        </w:rPr>
        <w:t>c.</w:t>
      </w:r>
      <w:r>
        <w:rPr>
          <w:rFonts w:eastAsia="Courier New" w:cs="Courier New" w:ascii="Courier New" w:hAnsi="Courier New"/>
          <w:spacing w:val="-3"/>
          <w:sz w:val="24"/>
          <w:szCs w:val="24"/>
        </w:rPr>
        <w:tab/>
        <w:t>En la Modalidad de Atención Institucional, se consagran condiciones de transparencia y no discrecionalidad, en las transferencias de recursos desde el FONASA a los Servicios de Salud, relacionando el financiamiento con la provisión de prestaciones, ya sea por resultados en la salud de las personas, o por población efectivamente atendida.  De esta forma, FONASA cautelará que el financiamiento corresponda a la provisión de prestaciones y mantendrá una relación fluida con los prestadores públicos, todo lo cual redundará en más y mejores atenciones para sus beneficiari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tab/>
      </w:r>
      <w:r>
        <w:rPr>
          <w:rFonts w:eastAsia="Courier New" w:cs="Courier New" w:ascii="Courier New" w:hAnsi="Courier New"/>
          <w:b/>
          <w:bCs/>
          <w:spacing w:val="-3"/>
          <w:sz w:val="24"/>
          <w:szCs w:val="24"/>
        </w:rPr>
        <w:t>d.</w:t>
      </w:r>
      <w:r>
        <w:rPr>
          <w:rFonts w:eastAsia="Courier New" w:cs="Courier New" w:ascii="Courier New" w:hAnsi="Courier New"/>
          <w:spacing w:val="-3"/>
          <w:sz w:val="24"/>
          <w:szCs w:val="24"/>
        </w:rPr>
        <w:tab/>
        <w:t>Se incorpora la facultad del FONASA para celebrar convenios en la Modalidad de Atención Institucional con prestadores que no pertenezcan al Sistema Nacional de Servicios de Salud, tales como establecimientos de salud universitarios, fundaciones, entidades religiosas, organizaciones no gubernamentales y prestadores privados, ya sean personas naturales o jurídicas.  El FONASA ejercerá esta facultad a petición expresa del Subsecretario de Salud, y, prioritariamente, de acuerdo con las necesidades y la oportunidad que hayan manifestado uno o más Servicios de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 xml:space="preserve">Las prestaciones que podrán ser objeto de dichos convenios serán definidas por una resolución anual del Ministerio de Salud, la que podrá ser modificada si las condiciones así lo ameritan, de acuerdo con las necesidades prioritarias que revelen los estudios epidemiológicos.  Hoy en día, entre otras atenciones por urgencias vitales, prestaciones en especialidades médicas falentes, transplantes de órganos y tejidos, tratamiento de enfermedades catastróficas del adulto mayor, entrega de medicamentos y vacunas.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s razones que sustentan la incorporación de esta nueva facultad son las siguient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i.</w:t>
        <w:tab/>
        <w:t>Existen limitaciones para la entrega de prestaciones por parte del Sistema Nacional de Servicios de Salud en ciertos territorios del país y en determinadas especialidades, por lo que se hace necesario contratarlas con los prestadores que las provean, independientemente de su calidad de entes públicos o privad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ii.</w:t>
        <w:tab/>
        <w:t>Es preciso que FONASA pueda entregar cobertura a sus beneficiarios en situaciones de urgencia vital cuando y donde éstos lo requieran, sin la exigencia de presentar previamente algún instrumento de pago o garantí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iii.</w:t>
        <w:tab/>
        <w:t>Es menester que se cuente con una herramienta para hacer frente a situaciones  en que la provisión pública de atenciones de salud se vea afectada por motivos ajenos a la disponibilidad de recurs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De este modo, dicha facultad tiene por único objeto suplementar la oferta de prestaciones de los Servicios de Salud que no les es posible proveer en los establecimientos públicos por las razones antes expuestas.  Por tal motivo, los recursos destinados a los convenios de prestaciones con organismos o entidades distintas del Sistema Nacional de Servicios de Salud, no podrán superar un monto equivalente al 10% del presupuesto destinado al financiamiento de prestaciones en la Modalidad de Atención Institucional, y sus precios no podrán exceder a los establecidos en el arancel de FONAS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2.</w:t>
      </w:r>
      <w:r>
        <w:rPr>
          <w:rFonts w:eastAsia="Courier New" w:cs="Courier New" w:ascii="Courier New" w:hAnsi="Courier New"/>
          <w:spacing w:val="-3"/>
          <w:sz w:val="24"/>
          <w:szCs w:val="24"/>
        </w:rPr>
        <w:tab/>
        <w:t>Como una forma de regular la relación entre los ingresos de las personas y su clasificación por tramos, se determina que el ingreso mínimo mensual será el que distinga entre beneficiarios de los tramos B y C.</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e establece que los tramos de ingresos de los grupos C y D serán definidos como una proporción del monto fijado para el grupo B, permitiendo de esta manera que se mantengan los tramos acordes con las capacidades de pago de los afiliados.  Además, se introduce un nuevo factor de clasificación –el número de beneficiarios dependientes del afiliado- de manera que la clasificación final refleje la efectiva capacidad de las familias para solventar sus gastos de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3.</w:t>
      </w:r>
      <w:r>
        <w:rPr>
          <w:rFonts w:eastAsia="Courier New" w:cs="Courier New" w:ascii="Courier New" w:hAnsi="Courier New"/>
          <w:spacing w:val="-3"/>
          <w:sz w:val="24"/>
          <w:szCs w:val="24"/>
        </w:rPr>
        <w:tab/>
        <w:t>Se flexibiliza la definición e implementación de los mecanismos de pago establecidos entre el Fondo Nacional de Salud y los prestadores públicos y privados para el otorgamiento de las atenciones de salud a sus beneficiari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4.</w:t>
      </w:r>
      <w:r>
        <w:rPr>
          <w:rFonts w:eastAsia="Courier New" w:cs="Courier New" w:ascii="Courier New" w:hAnsi="Courier New"/>
          <w:spacing w:val="-3"/>
          <w:sz w:val="24"/>
          <w:szCs w:val="24"/>
        </w:rPr>
        <w:tab/>
        <w:t>En la Modalidad de Libre Elección, se concede mayor flexibilidad en la retribución de las atenciones de emergencia para la estabilización del paciente, así como también de ciertas prestaciones ambulatorias como las consultas de especialidades en falencia (oftalmológicas, otorrinolaringológicas, geriátricas y neurológicas) y los exámenes de diagnóstico de laboratorio clínico ambulatori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De esta forma, se amplían las opciones de los beneficiarios del FONASA para obtener atenciones de salud en mejores condiciones de acceso y oportunidad, desarrollando y operacionalizando nuevos mecanismos que incorporen pagos de carácter prospectivos y asociados a resultados, entre otros, y mejorando la cobertura en libre elecc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A efectos de lo anterior, se perfecciona el cuerpo legal que le dio vida al FONASA, Decreto Ley Nº 2.763, de 1979, así como la Ley Nº 18.469 que norma su accionar en diversas materias, en especial, las relacionadas con la cobertura de salud de la población beneficiaria del Sistema Público.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B.</w:t>
      </w:r>
      <w:r>
        <w:rPr>
          <w:rFonts w:eastAsia="Courier New" w:cs="Courier New" w:ascii="Courier New" w:hAnsi="Courier New"/>
          <w:spacing w:val="-3"/>
          <w:sz w:val="24"/>
          <w:szCs w:val="24"/>
        </w:rPr>
        <w:tab/>
        <w:t>El artículo 1º del proyecto modifica siete disposiciones del Decreto Ley Nº 2.763, de 1979:</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b/>
        <w:t>1.</w:t>
        <w:tab/>
      </w:r>
      <w:r>
        <w:rPr>
          <w:rFonts w:eastAsia="Courier New" w:cs="Courier New" w:ascii="Courier New" w:hAnsi="Courier New"/>
          <w:spacing w:val="-3"/>
          <w:sz w:val="24"/>
          <w:szCs w:val="24"/>
        </w:rPr>
        <w:t>Se agrega una nueva letra d) al artículo 8º, estableciendo que será función del Subsecretario de Salud administrar el financiamiento de las atenciones de salud pública que se otorgan a toda la población independientemente de la calidad previsional de las persona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b/>
        <w:t>2.</w:t>
        <w:tab/>
      </w:r>
      <w:r>
        <w:rPr>
          <w:rFonts w:eastAsia="Courier New" w:cs="Courier New" w:ascii="Courier New" w:hAnsi="Courier New"/>
          <w:spacing w:val="-3"/>
          <w:sz w:val="24"/>
          <w:szCs w:val="24"/>
        </w:rPr>
        <w:t>Se sustituye la letra b) del artículo 24, estableciendo que las contribuciones que deben efectuar los afiliados del FONASA en la Modalidad Institucional deberán ingresar a esta institución, norma que se relaciona con el artículo 33, relativo a los recursos con que FONASA cuenta para cumplir las funciones que se le encomiendan, artículo que también se modifica en el numeral 7.</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b/>
        <w:t>3.</w:t>
        <w:tab/>
      </w:r>
      <w:r>
        <w:rPr>
          <w:rFonts w:eastAsia="Courier New" w:cs="Courier New" w:ascii="Courier New" w:hAnsi="Courier New"/>
          <w:spacing w:val="-3"/>
          <w:sz w:val="24"/>
          <w:szCs w:val="24"/>
        </w:rPr>
        <w:t>Se Sustituye el artículo 27, incorporando al FONASA nuevas func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a.</w:t>
      </w:r>
      <w:r>
        <w:rPr>
          <w:rFonts w:eastAsia="Courier New" w:cs="Courier New" w:ascii="Courier New" w:hAnsi="Courier New"/>
          <w:spacing w:val="-3"/>
          <w:sz w:val="24"/>
          <w:szCs w:val="24"/>
        </w:rPr>
        <w:tab/>
        <w:t>Recaudar, administrar y distribuir las cotizaciones de salud, los copagos y el aporte fisc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b.</w:t>
      </w:r>
      <w:r>
        <w:rPr>
          <w:rFonts w:eastAsia="Courier New" w:cs="Courier New" w:ascii="Courier New" w:hAnsi="Courier New"/>
          <w:spacing w:val="-3"/>
          <w:sz w:val="24"/>
          <w:szCs w:val="24"/>
        </w:rPr>
        <w:tab/>
        <w:t>En el marco de las políticas y prioridades de salud establecidas por el Ministerio de Salud, se amplían los mecanismos de financiamiento que se pueden utilizar, como asimismo, los proveedores con los cuales el Fondo puede convenir.</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e dispone que FONASA financie todo o en parte, a través de aportes, pagos directos, convenios u otros mecanismos, las prestaciones que se otorguen a través de las modalidades que establece la Ley Nº 18.469, por organismos, entidades y personas, ya sea que pertenezcan o no al Sistema Nacional de Servicios de Salud o dependan de és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e establece que el financiamiento de prestaciones que se otorguen a través de la Modalidad de Atención Institucional, podrá ser efectuado por convenios con organismos distintos del Sistema Nacional de Servicios de Salud con un máximo equivalente al 10% del presupuesto destinado a dicha modalidad, lo que se indicará expresamente en la Ley de Presupuest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o anterior, a solicitud expresa del Subsecretario de Salud y, prioritariamente, de acuerdo con las necesidades y oportunidades señaladas por los respectivos Servicios de Salud, para aquellas prestaciones establecidas anualmente por resolución del Ministerio de Salud, la que podrá ser modificada si las condiciones así lo ameritan, a precios no superiores a los definidos en el arancel y con sujeción a las normas contenidas en la Ley Nº 18.469.</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e asigna al Fondo Nacional de Salud el deber de cuidar que el financiamiento que otorgue corresponda con las prestaciones que reciban sus beneficiarios, facultándole para descontar, eximirse del pago o requerir la devolución de lo cobrado o pagado en exces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b/>
        <w:tab/>
        <w:t>Se le encomienda al Fondo Nacional de Salud la función de velar por el acceso, la calidad y la oportunidad de las prestaciones de salud que se otorgan a los beneficiarios de la Ley Nº 18.469, de acuerdo con las normas e instrucciones que imparte el Ministerio de Salud para estos fi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c.</w:t>
      </w:r>
      <w:r>
        <w:rPr>
          <w:rFonts w:eastAsia="Courier New" w:cs="Courier New" w:ascii="Courier New" w:hAnsi="Courier New"/>
          <w:spacing w:val="-3"/>
          <w:sz w:val="24"/>
          <w:szCs w:val="24"/>
        </w:rPr>
        <w:tab/>
        <w:t>Se introduce una nueva función acorde con la colaboración que FONASA prestará al Subsecretario de Salud para la administración de las acciones de fomento y protección de la salud.</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d.</w:t>
      </w:r>
      <w:r>
        <w:rPr>
          <w:rFonts w:eastAsia="Courier New" w:cs="Courier New" w:ascii="Courier New" w:hAnsi="Courier New"/>
          <w:spacing w:val="-3"/>
          <w:sz w:val="24"/>
          <w:szCs w:val="24"/>
        </w:rPr>
        <w:tab/>
        <w:t xml:space="preserve">Se establece con rango de ley la obligación de los beneficiarios, afiliados, empleadores del sector público y privado, entidades de previsión y demás servicios públicos, de entregar la información necesaria y que no tenga el carácter de confidencial o secreta, que el Fondo les requiera para el mejor cumplimiento de sus funciones. </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e.</w:t>
      </w:r>
      <w:r>
        <w:rPr>
          <w:rFonts w:eastAsia="Courier New" w:cs="Courier New" w:ascii="Courier New" w:hAnsi="Courier New"/>
          <w:spacing w:val="-3"/>
          <w:sz w:val="24"/>
          <w:szCs w:val="24"/>
        </w:rPr>
        <w:tab/>
        <w:t>Por último se establece que para los efectos de la Ley Nº 17.322, el FONASA tendrá las mismas facultades y atribuciones que una entidad de previsión aún cuando no sea considerado como tal para ningún efecto. Dicha norma dice relación con la cobranza judicial de imposiciones, estableciendo una efectiva fiscalización y control preventivo de la evasió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pPr>
      <w:r>
        <w:rPr>
          <w:rFonts w:eastAsia="Courier New" w:cs="Courier New" w:ascii="Courier New" w:hAnsi="Courier New"/>
          <w:b/>
          <w:bCs/>
          <w:spacing w:val="-3"/>
          <w:sz w:val="24"/>
          <w:szCs w:val="24"/>
        </w:rPr>
        <w:tab/>
        <w:t>4.</w:t>
        <w:tab/>
      </w:r>
      <w:r>
        <w:rPr>
          <w:rFonts w:eastAsia="Courier New" w:cs="Courier New" w:ascii="Courier New" w:hAnsi="Courier New"/>
          <w:spacing w:val="-3"/>
          <w:sz w:val="24"/>
          <w:szCs w:val="24"/>
        </w:rPr>
        <w:t>Se modifica el artículo 30, flexibilizando la facultad que detenta el Director del FONASA para celebrar convenios para el cumplimiento de las funciones que por ley se le entregan, dentro del marco presupuestario determinado y, asignándole la atribución de conferir la calidad de ministros de fe a algunos funcionarios del FONASA para efectos de la fiscalización del correcto entero y pago de las cotizac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5.</w:t>
      </w:r>
      <w:r>
        <w:rPr>
          <w:rFonts w:eastAsia="Courier New" w:cs="Courier New" w:ascii="Courier New" w:hAnsi="Courier New"/>
          <w:spacing w:val="-3"/>
          <w:sz w:val="24"/>
          <w:szCs w:val="24"/>
        </w:rPr>
        <w:tab/>
        <w:t xml:space="preserve">Se sustituye el artículo 31.  Esta norma establece que la estructura y organización del FONASA será materia de reglamento. Se reemplaza por un sistema más flexible mediante el cual el Director del FONASA determinará los cometidos que correspondan a cada uno de los </w:t>
      </w:r>
      <w:r>
        <w:rPr>
          <w:rFonts w:eastAsia="Courier New" w:cs="Courier New" w:ascii="Courier New" w:hAnsi="Courier New"/>
          <w:sz w:val="24"/>
          <w:szCs w:val="24"/>
        </w:rPr>
        <w:t>departamentos, así como los que les correspondan a las direcciones zonales.</w:t>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8"/>
          <w:tab w:val="left" w:pos="-720" w:leader="none"/>
        </w:tabs>
        <w:ind w:left="2835" w:firstLine="709"/>
        <w:rPr/>
      </w:pPr>
      <w:r>
        <w:rPr>
          <w:rFonts w:eastAsia="Courier New" w:cs="Courier New" w:ascii="Courier New" w:hAnsi="Courier New"/>
          <w:sz w:val="24"/>
          <w:szCs w:val="24"/>
        </w:rPr>
        <w:tab/>
      </w:r>
      <w:r>
        <w:rPr>
          <w:rFonts w:eastAsia="Courier New" w:cs="Courier New" w:ascii="Courier New" w:hAnsi="Courier New"/>
          <w:b/>
          <w:bCs/>
          <w:sz w:val="24"/>
          <w:szCs w:val="24"/>
        </w:rPr>
        <w:t>6.</w:t>
      </w:r>
      <w:r>
        <w:rPr>
          <w:rFonts w:eastAsia="Courier New" w:cs="Courier New" w:ascii="Courier New" w:hAnsi="Courier New"/>
          <w:sz w:val="24"/>
          <w:szCs w:val="24"/>
        </w:rPr>
        <w:tab/>
        <w:t>Se deroga el actual artículo 32, que se refiere a la posibilidad de desconcentración territorial del FONASA, por encontrarse incorporada en el anterior numeral.</w:t>
      </w:r>
    </w:p>
    <w:p>
      <w:pPr>
        <w:pStyle w:val="Normal"/>
        <w:tabs>
          <w:tab w:val="clear" w:pos="708"/>
          <w:tab w:val="left" w:pos="-720" w:leader="none"/>
        </w:tabs>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720" w:leader="none"/>
        </w:tabs>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720" w:leader="none"/>
        </w:tabs>
        <w:ind w:left="2835" w:firstLine="709"/>
        <w:rPr/>
      </w:pPr>
      <w:r>
        <w:rPr>
          <w:rFonts w:eastAsia="Courier New" w:cs="Courier New" w:ascii="Courier New" w:hAnsi="Courier New"/>
          <w:sz w:val="24"/>
          <w:szCs w:val="24"/>
        </w:rPr>
        <w:tab/>
      </w:r>
      <w:r>
        <w:rPr>
          <w:rFonts w:eastAsia="Courier New" w:cs="Courier New" w:ascii="Courier New" w:hAnsi="Courier New"/>
          <w:b/>
          <w:bCs/>
          <w:sz w:val="24"/>
          <w:szCs w:val="24"/>
        </w:rPr>
        <w:t>7.</w:t>
      </w:r>
      <w:r>
        <w:rPr>
          <w:rFonts w:eastAsia="Courier New" w:cs="Courier New" w:ascii="Courier New" w:hAnsi="Courier New"/>
          <w:sz w:val="24"/>
          <w:szCs w:val="24"/>
        </w:rPr>
        <w:tab/>
        <w:t>Por último, se modifica el artículo 33, precisando los recursos que serán del Fondo Nacional de Salud: los aportes que contempla la ley anual de presupuestos, los ingresos por concepto de cotizaciones de salud, y las contribuciones de los afiliados a la Ley Nº 18.469.</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2835" w:firstLine="709"/>
        <w:rPr/>
      </w:pPr>
      <w:r>
        <w:rPr>
          <w:rFonts w:eastAsia="Courier New" w:cs="Courier New" w:ascii="Courier New" w:hAnsi="Courier New"/>
          <w:b/>
          <w:bCs/>
          <w:sz w:val="24"/>
          <w:szCs w:val="24"/>
        </w:rPr>
        <w:t>C.</w:t>
      </w:r>
      <w:r>
        <w:rPr>
          <w:rFonts w:eastAsia="Courier New" w:cs="Courier New" w:ascii="Courier New" w:hAnsi="Courier New"/>
          <w:sz w:val="24"/>
          <w:szCs w:val="24"/>
        </w:rPr>
        <w:tab/>
        <w:t>El artículo 2º modifica la ley Nº 18.469 y consta de siete numerale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1.</w:t>
        <w:tab/>
      </w:r>
      <w:r>
        <w:rPr>
          <w:rFonts w:eastAsia="Courier New" w:cs="Courier New" w:ascii="Courier New" w:hAnsi="Courier New"/>
          <w:sz w:val="24"/>
          <w:szCs w:val="24"/>
        </w:rPr>
        <w:t>Se modifican los incisos segundo y tercero del artículo 11.  Se establece expresamente que las prestaciones del Régimen pueden ser convenidas por el Fondo con prestadores públicos y privados. Esta modificación se relaciona con la modificación del artículo 27 de decreto ley Nº 2.763, ya mencionada.</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Se determina que el Ministerio de Salud fijará las normas de acceso, calidad y oportunidad de las prestaciones a los beneficiarios, entendiendo que, de este modo, se asegura de mejor forma el cumplimiento de la garantía constitucional del libre e igualitario acceso a las acciones de salud.</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Se elimina la disposición que impide actualmente a los beneficiarios elegir libremente el prestador de las atenciones materno infantiles. En el caso de las acciones de fomento y protección y medioambientales, se mantiene la excepción actualmente vigente, a menos que ellas sean otorgadas a través de la atención primaria de salud. Ello es consecuente con el Plan de Salud Familiar que deben entregar los Consultorios de Atención Primaria y que incluyen dichas prestacione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2.</w:t>
        <w:tab/>
      </w:r>
      <w:r>
        <w:rPr>
          <w:rFonts w:eastAsia="Courier New" w:cs="Courier New" w:ascii="Courier New" w:hAnsi="Courier New"/>
          <w:sz w:val="24"/>
          <w:szCs w:val="24"/>
        </w:rPr>
        <w:t>Se sustituye el artículo 13, que consagra la Modalidad de Libre Elección. En esta materia, se otorga al FONASA la potestad de administrar dicha modalidad concediéndole más atribuciones que las vigente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Se establece el concepto de prestaciones asociadas a diagnóstico.  Esta no es otra cosa que lo que se denomina “cuenta conocida”. Ello constituye una salvaguarda de los derechos de las personas, pues podrá conocerse de antemano cuanto será la diferencia con la que tiene que contribuir.</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También se dispone que la bonificación podrá ser de un 60% hasta un 90% para prestaciones específicas relacionadas con la atención de emergencia, para la estabilización del paciente; y hasta un 80% para ciertas consultas médicas ambulatorias y algunos exámenes de diagnóstico de laboratorio, también ambulatorio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Dicha medida, unida a la que permite celebrar convenios tanto en la modalidad institucional como en la de libre elección, busca dotar de una solución a los problemas que se presentan para la atención de emergencia de los beneficiarios a través de los establecimientos privados, específicamente asociados a garantías previas exigidas y al costo con que los beneficiarios deben concurrir a su financiamiento.</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Se elimina la obligación que pesa sobre los Servicios de Salud de inscribirse en el nivel más bajo, de modo de permitirles un cobro de prestaciones más acorde con el costo real.</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Asimismo, se eleva el monto de las multas de 100 unidades de fomento a 500 unidades de fomento, haciendo más efectiva la facultad sancionadora del FONASA.</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Finalmente, se permite la devolución de las sumas cobradas en exceso por los prestadores o las que se refieran a prestaciones no otorgada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3.</w:t>
        <w:tab/>
      </w:r>
      <w:r>
        <w:rPr>
          <w:rFonts w:eastAsia="Courier New" w:cs="Courier New" w:ascii="Courier New" w:hAnsi="Courier New"/>
          <w:sz w:val="24"/>
          <w:szCs w:val="24"/>
        </w:rPr>
        <w:t>Se reemplaza el artículo 29, con el objeto de readecuar la determinación de los grupos de salud para la atención institucional considerando no sólo el ingreso del afiliado, sino también el número de personas que constituyen el grupo familiar.</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4.</w:t>
        <w:tab/>
      </w:r>
      <w:r>
        <w:rPr>
          <w:rFonts w:eastAsia="Courier New" w:cs="Courier New" w:ascii="Courier New" w:hAnsi="Courier New"/>
          <w:sz w:val="24"/>
          <w:szCs w:val="24"/>
        </w:rPr>
        <w:t>Se modifica el artículo 30, por una parte, estableciendo que el porcentaje con que se contribuirá a financiar las prestaciones que se otorguen en la Modalidad de Atención Institucional, será fijado por los Ministerios de Salud y de Hacienda; por la otra, determinando que el procedimiento de condonación de las sumas que debe pagar el beneficiario en la Modalidad Institucional, deberá ceñirse a criterios previamente definidos por el FONASA. Ello, por cuanto tales sumas son en principio de propiedad de los beneficiarios del Fondo.</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5.</w:t>
        <w:tab/>
      </w:r>
      <w:r>
        <w:rPr>
          <w:rFonts w:eastAsia="Courier New" w:cs="Courier New" w:ascii="Courier New" w:hAnsi="Courier New"/>
          <w:sz w:val="24"/>
          <w:szCs w:val="24"/>
        </w:rPr>
        <w:t>Se agrega un nuevo inciso final al artículo 31, facultando al FONASA para castigar, previa autorización de los Ministerios de Hacienda y de Salud, los créditos por conceptos de préstamos médicos que otorga y que se declaren incobrable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6.</w:t>
        <w:tab/>
      </w:r>
      <w:r>
        <w:rPr>
          <w:rFonts w:eastAsia="Courier New" w:cs="Courier New" w:ascii="Courier New" w:hAnsi="Courier New"/>
          <w:sz w:val="24"/>
          <w:szCs w:val="24"/>
        </w:rPr>
        <w:t>Se sustituye el artículo 32, estableciendo que la identificación de los beneficiarios y la clasificación en uno de los grupos de salud que existan, le corresponderá al FONASA. Con esto se elimina la obligatoriedad de la credencial de salud como único documento que permite acreditar la afiliación al subsistema público de salud.</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b/>
        <w:t>Asimismo, se amplía el ámbito de convenios que puede celebrar el FONASA para el otorgamiento de los documentos o instrumentos que permitan al beneficiario acceder a las prestaciones.  Además, se especifica que a proposición de FONASA, por medio de un decreto supremo del Ministerio de Salud, que llevará la firma del Ministerio de Hacienda, se establecerán los mecanismos que sirvan para acreditar la calidad de indigentes o carentes de recurso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ab/>
        <w:t>7.</w:t>
        <w:tab/>
      </w:r>
      <w:r>
        <w:rPr>
          <w:rFonts w:eastAsia="Courier New" w:cs="Courier New" w:ascii="Courier New" w:hAnsi="Courier New"/>
          <w:sz w:val="24"/>
          <w:szCs w:val="24"/>
        </w:rPr>
        <w:t>Finalmente, se elimina la referencia a la credencial de salud, por no ser ésta el único documento que servirá para acreditar la calidad de afiliado o beneficiario de una person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I.</w:t>
        <w:tab/>
        <w:t>DEROGACION COTIZACION ADICIONAL DEL 2%.</w:t>
      </w:r>
    </w:p>
    <w:p>
      <w:pPr>
        <w:pStyle w:val="Normal"/>
        <w:tabs>
          <w:tab w:val="clear" w:pos="708"/>
          <w:tab w:val="left" w:pos="-720" w:leader="none"/>
        </w:tabs>
        <w:ind w:left="2835" w:firstLine="709"/>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equidad en la asignación de los recursos públicos constituye un fundamento básico de la propuesta -ya anunciada el 21 de mayo de 1997-, orientada a suprimir gradualmente el subsidio contemplado en el artículo 8º de la Ley Nº 18.566.</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efecto, no resulta equitativo que el Estado destine recursos para contribuir al financiamiento de planes de salud en el Sistema de las Instituciones de Salud Previsional si, paralelamente, los cotizantes de menores ingresos adscritos al Fondo Nacional de Salud, financian su plan de salud con cargo a sus propias cotizacion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este sentido, y como parte de la misma modernización estatal que propugnamos, se hace evidente la necesidad de una asignación de recursos que identifique y beneficie a quienes más los necesiten.</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relación con el sistema privado de salud, el artículo 8º de la Ley Nº 18.566, faculta a los trabajadores dependientes para solicitar a sus empleadores, con cargo a éstos, una cotización adicional para salud de hasta un 2% de sus remuneraciones imponibles, siempre que dichos trabajadores se encuentren afiliados a una Institución de Salud Previsional o bien se vayan a afiliar a ésta. Esta cotización adicional, el caso de hacerse efectiva, otorga al empleador un crédito fiscal descontable de impuestos, por el monto que por dicho concepto haya pagad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aplicación de este mecanismo ha derivado en un aporte considerable de recursos estatales que no están siendo destinados a satisfacer los requerimientos de los más necesitados.  Por el contrario, conforme a los estudios técnicos pertinentes, se ha establecido que los mencionados recursos son utilizados por personas cuyos niveles de ingreso no lo justifican cabalmen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s importante tener presente que al estar establecida dicha cotización como un porcentaje de la renta imponible, supone automáticamente que los cotizantes de menores ingresos reciben un aporte inferior al de aquéllos de rentas más altas, considerando el mismo número de cargas familiares.  Tal situación importa un diseño y funcionamiento regresivo del subsidio que el proyecto derog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forma como está concebido, lleva implícita una doble discriminación.  Por un lado, respecto de aquellos cotizantes que pertenecen o van a pertenecer al subsistema privado de salud, en cuanto sólo ellos son titulares del mismo, frente a los cotizantes del sistema estatal, excluido de su aplicación.  Por otro lado, al interior del sistema de ISAPRE, en cuanto los titulares del derecho son sólo los trabajadores dependientes, quedando marginados aquéllos que tienen la calidad de independientes.  De esta forma, la disposición legal que se modifica no cumple con el principio básico de equidad que debe sustentar y amparar el uso de los recursos público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dicionalmente, debe considerarse el difícil control tributario del mecanismo, atendido su engorrosa operatoria.  En efecto, el adecuado ejercicio de las facultades fiscalizadoras se torna casi imposible, ya que exige un control individual en relación a cada trabajador por empresa, para verificar que la cotización adicional percibida, corresponda a la que por ley procede de acuerdo al monto de la renta imponible y el número de cargas familiare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Atendidas las consideraciones expuestas. el artículo 3º del proyecto establece normas que disminuyen gradualmente el subsidio  establecido en el artículo 8º de la Ley Nº 18.566, hasta eliminarlo en su totalidad.  Para ello, y como primera medida lógica de este proceso gradual, se pone fin a la entrega del subsidio para aquellos trabajadores dependientes que ingresen al Sistema de Salud regido por la Ley Nº 18.933, a partir de la fecha de publicación de la ley que se propone.</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Se dispone la eliminación gradual, respecto de aquellos trabajadores que, antes de la entrada en vigencia de la nueva norma legal, hubiesen incorporado este financiamiento en sus contratos, con el objeto de facilitar el ajuste que tanto en el subsistema público como privado de salud se producirá, por efecto de la supresión de este mecanismo. En efecto, es posible pensar que un proceso de transición gradual permitirá, por una parte, que el Fondo Nacional de Salud cuente con atribuciones que contribuyan a optimizar su gestión,  que este mismo proyecto le confiere y, paralelamente, que el Sistema Privado de Salud adopte las medidas necesarias para adecuar la oferta de planes a las nuevas condiciones de financiamiento de aquellos afiliados que, en definitiva, opten por preservar sus contratos con las ISAPRE, aun sin contar con esta cotización adicional.</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Por las razones expuestas, aquellos planes que a la fecha de publicación de la ley ya tuviesen incorporado el subsidio, lo conservarán por los plazos y con las características siguientes:</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pPr>
      <w:r>
        <w:rPr>
          <w:rFonts w:eastAsia="Courier New" w:cs="Courier New" w:ascii="Courier New" w:hAnsi="Courier New"/>
          <w:b/>
          <w:bCs/>
          <w:sz w:val="24"/>
          <w:szCs w:val="24"/>
        </w:rPr>
        <w:t>1.</w:t>
      </w:r>
      <w:r>
        <w:rPr>
          <w:rFonts w:eastAsia="Courier New" w:cs="Courier New" w:ascii="Courier New" w:hAnsi="Courier New"/>
          <w:sz w:val="24"/>
          <w:szCs w:val="24"/>
        </w:rPr>
        <w:tab/>
        <w:t>Transcurridos seis meses desde la publicación de la ley, el porcentaje de cotización adicional de cada afiliado se convertirá a pesos moneda corriente y, por otro lado, se ajustará el monto de dicho subsidio, de modo que la suma de la cotización legal para la salud y de la cotización adicional, no exceda las 2,0 UF, rebajándose el tope de 4,2 UF que actualmente permite la ley.</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Para efectuar ambos procesos, el proyecto propone utilizar los plazos y el procedimiento que el artículo 38 de la Ley Nº 18.933 contempla para que las ISAPRE revisen y adecuen los contratos de salud y, en consecuencia, tanto la conversión como el ajuste antes mencionados se efectuarán, respecto de cada afiliado, en el mes de cumplimiento de la anualidad de su contrato.</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2.</w:t>
      </w:r>
      <w:r>
        <w:rPr>
          <w:rFonts w:eastAsia="Courier New" w:cs="Courier New" w:ascii="Courier New" w:hAnsi="Courier New"/>
          <w:sz w:val="24"/>
          <w:szCs w:val="24"/>
        </w:rPr>
        <w:tab/>
        <w:t>El monto de cotización adicional calculado y ajustado de conformidad con el mecanismo señalado, se mantendrá hasta la tercera anualidad siguiente a aquélla en que se practicó la antedicha revisión, fecha en que se deberá efectuar un segundo ajuste, que eliminará definitivamente el subsidio en cada contrato.</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3.</w:t>
      </w:r>
      <w:r>
        <w:rPr>
          <w:rFonts w:eastAsia="Courier New" w:cs="Courier New" w:ascii="Courier New" w:hAnsi="Courier New"/>
          <w:sz w:val="24"/>
          <w:szCs w:val="24"/>
        </w:rPr>
        <w:tab/>
        <w:t>El proyecto se hace cargo de la hipótesis en que, por aplicación del nuevo tope o por la eliminación definitiva del subsidio, la cotización legal para salud sumada al monto de la adicional, en el primer caso, o la sola cotización legal, en el segundo, sean insuficientes para financiar el precio del contrato. Se establece que en cualquiera de esos eventos, la ISAPRE deberá ofrecer al afiliado planes alternativos y de su conveniencia.</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835" w:firstLine="709"/>
        <w:rPr/>
      </w:pPr>
      <w:r>
        <w:rPr>
          <w:rFonts w:eastAsia="Courier New" w:cs="Courier New" w:ascii="Courier New" w:hAnsi="Courier New"/>
          <w:b/>
          <w:bCs/>
          <w:sz w:val="24"/>
          <w:szCs w:val="24"/>
        </w:rPr>
        <w:t>4.</w:t>
      </w:r>
      <w:r>
        <w:rPr>
          <w:rFonts w:eastAsia="Courier New" w:cs="Courier New" w:ascii="Courier New" w:hAnsi="Courier New"/>
          <w:sz w:val="24"/>
          <w:szCs w:val="24"/>
        </w:rPr>
        <w:tab/>
        <w:t>Para evitar el surgimiento de cautividades adicionales al interior del Sistema, se establece que quienes, con posterioridad a la conversión del porcentaje de cotización a pesos, pongan término a su contrato con una ISAPRE para afiliarse a otra, tendrán derecho a mantener el monto que se encontraban percibiendo, lo que deberá quedar expresado en el nuevo contrato. El Proyecto contiene, asimismo, las cautelas necesarias para impedir que aquellos afiliados que estén percibiendo la cotización adicional, emigren de la ISAPRE con la cual celebraron un contrato de salud, con el solo objeto de postergar el momento en que la aplicación de la ley se hará efectiva a su respecto.</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El artículo 4º del proyecto, fija la fecha a partir de la cual se entenderá derogado el artículo 8º de la ley Nº 18.566.</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El artículo 5º dispone que el mayor gasto que irrogue la aplicación de la ley, deberá financiarse con los recursos contemplados en el presupuesto vigente para el Fondo Nacional de Salud.</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El artículo transitorio, reglamenta la situación que eventualmente pudiera producirse, una vez que deje de aplicarse la disposición del artículo 8º de la Ley Nº 18.566, con aquellos créditos pendientes que no pudieron hacerse efectivos en los impuestos aludidos en la misma norma.</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El Supremo Gobierno tiene la seguridad de que este proyecto de ley contribuirá a crear las condiciones no sólo para un sector de salud más eficiente y equitativo, sino también para hacer realidad la necesaria garantía de los derechos de los beneficiarios de dicho sector.</w:t>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firstLine="709"/>
        <w:rPr>
          <w:rFonts w:ascii="Courier New" w:hAnsi="Courier New" w:eastAsia="Courier New" w:cs="Courier New"/>
          <w:sz w:val="24"/>
          <w:szCs w:val="24"/>
        </w:rPr>
      </w:pPr>
      <w:r>
        <w:rPr>
          <w:rFonts w:eastAsia="Courier New" w:cs="Courier New" w:ascii="Courier New" w:hAnsi="Courier New"/>
          <w:sz w:val="24"/>
          <w:szCs w:val="24"/>
        </w:rPr>
        <w:t xml:space="preserve">En consecuencia, tengo el honor de someter a la consideración de esa H. Cámara de Diputados, para ser tratado en la actual Legislatura Extraordinaria de Sesiones del Congreso Nacional, el siguient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b/>
          <w:bCs/>
          <w:sz w:val="24"/>
          <w:szCs w:val="24"/>
        </w:rPr>
        <w:t>P R O Y E C T O  D E  L E 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1º.-</w:t>
        <w:tab/>
      </w:r>
      <w:r>
        <w:rPr>
          <w:rFonts w:eastAsia="Courier New" w:cs="Courier New" w:ascii="Courier New" w:hAnsi="Courier New"/>
          <w:sz w:val="24"/>
          <w:szCs w:val="24"/>
        </w:rPr>
        <w:t>Introdúcense las siguientes modificaciones al Decreto Ley Nº 2.763, de 197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r>
      <w:r>
        <w:rPr>
          <w:rFonts w:eastAsia="Courier New" w:cs="Courier New" w:ascii="Courier New" w:hAnsi="Courier New"/>
          <w:b/>
          <w:bCs/>
          <w:sz w:val="24"/>
          <w:szCs w:val="24"/>
        </w:rPr>
        <w:t>1.-</w:t>
      </w:r>
      <w:r>
        <w:rPr>
          <w:rFonts w:eastAsia="Courier New" w:cs="Courier New" w:ascii="Courier New" w:hAnsi="Courier New"/>
          <w:sz w:val="24"/>
          <w:szCs w:val="24"/>
        </w:rPr>
        <w:tab/>
        <w:t>Reemplázase, en la letra c) del inciso tercero del artículo 8º, el punto aparte (.) por la conjunción "y" antecedida de una coma (,) y agrégase a continuación, la siguiente letra d), nuev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d)</w:t>
        <w:tab/>
        <w:t>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2.-</w:t>
      </w:r>
      <w:r>
        <w:rPr>
          <w:rFonts w:eastAsia="Courier New" w:cs="Courier New" w:ascii="Courier New" w:hAnsi="Courier New"/>
          <w:sz w:val="24"/>
          <w:szCs w:val="24"/>
        </w:rPr>
        <w:tab/>
        <w:t>Sustitúyese la letra b), del artículo 24, por la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b) Con las tarifas que cobren, cuando corresponda, por los servicios y atenciones que presten, fijadas en aranceles, convenios u otras fuentes, y con aquellos pagos que les efectúe el Fondo Nacional de Salud por las prestaciones que otorguen a los beneficiarios de la Ley Nº 18.46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3.-</w:t>
      </w:r>
      <w:r>
        <w:rPr>
          <w:rFonts w:eastAsia="Courier New" w:cs="Courier New" w:ascii="Courier New" w:hAnsi="Courier New"/>
          <w:sz w:val="24"/>
          <w:szCs w:val="24"/>
        </w:rPr>
        <w:tab/>
        <w:t>Sustitúyese el artículo 27,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rtículo 27.- Serán funciones del Fon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a)</w:t>
      </w:r>
      <w:r>
        <w:rPr>
          <w:rFonts w:eastAsia="Courier New" w:cs="Courier New" w:ascii="Courier New" w:hAnsi="Courier New"/>
          <w:b/>
          <w:bCs/>
          <w:sz w:val="24"/>
          <w:szCs w:val="24"/>
        </w:rPr>
        <w:tab/>
      </w:r>
      <w:r>
        <w:rPr>
          <w:rFonts w:eastAsia="Courier New" w:cs="Courier New" w:ascii="Courier New" w:hAnsi="Courier New"/>
          <w:sz w:val="24"/>
          <w:szCs w:val="24"/>
        </w:rPr>
        <w:t>Recaudar, administrar y distribuir los recursos señalados en el artículo 33 de la present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b)</w:t>
      </w:r>
      <w:r>
        <w:rPr>
          <w:rFonts w:eastAsia="Courier New" w:cs="Courier New" w:ascii="Courier New" w:hAnsi="Courier New"/>
          <w:b/>
          <w:bCs/>
          <w:sz w:val="24"/>
          <w:szCs w:val="24"/>
        </w:rPr>
        <w:tab/>
      </w:r>
      <w:r>
        <w:rPr>
          <w:rFonts w:eastAsia="Courier New" w:cs="Courier New" w:ascii="Courier New" w:hAnsi="Courier New"/>
          <w:sz w:val="24"/>
          <w:szCs w:val="24"/>
        </w:rPr>
        <w:t>Financiar, en todo o parte, de acuerdo a las políticas y prioridades de salud para el país que defina el Ministerio de Salud, y a lo dispuesto en el Régimen de Prestaciones de salud de la Ley Nº 18.469, a través de aportes, pagos directos, convenios u otros mecanismos que establezca mediante resolución, las prestaciones que se otorguen a los beneficiarios del régimen de la Ley Nº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º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º 18.469.  En todo caso, el monto de los recursos que el Fondo podrá destinar al financiamiento de dichos convenios no podrá exceder el equivalente al 10% del presupuesto total de la modalidad institucion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Fondo Nacional de Salud deberá cuidar que el financiamiento que otorgue corresponda a las prestaciones otorgadas a sus beneficiarios, estando facultado para descontar, eximir y eximirse del pago o requerir la devolución de lo cobrado o pagado en exceso, según sea el ca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De acuerdo con las normas e instrucciones que imparta el  Ministerio de  Salud, corresponderá al Fondo velar por el acceso, la calidad y la oportunidad de las prestaciones de salud que se otorguen a los beneficiarios de la Ley Nº 18.469 por parte de los establecimientos y profesionales que, por ley o convenio, estén obligados a efectuarl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c)</w:t>
        <w:tab/>
        <w:t>Colaborar con el Ministerio de Salud en la compatibilización y consolidación financiera de los proyectos de presupuesto de los Servicios de Salud y otros organismos vinculados con esa Secretaría de Estado, con el presupuesto global de Salu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d)</w:t>
      </w:r>
      <w:r>
        <w:rPr>
          <w:rFonts w:eastAsia="Courier New" w:cs="Courier New" w:ascii="Courier New" w:hAnsi="Courier New"/>
          <w:b/>
          <w:bCs/>
          <w:sz w:val="24"/>
          <w:szCs w:val="24"/>
        </w:rPr>
        <w:tab/>
      </w:r>
      <w:r>
        <w:rPr>
          <w:rFonts w:eastAsia="Courier New" w:cs="Courier New" w:ascii="Courier New" w:hAnsi="Courier New"/>
          <w:sz w:val="24"/>
          <w:szCs w:val="24"/>
        </w:rPr>
        <w:t xml:space="preserve">Colaborar con el Subsecretario en la administración del financiamiento de las acciones de salud a que se refiere la letra d) del inciso tercero del artículo 8º de esta ley, 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w:t>
        <w:tab/>
        <w:t>Ejercer las demás funciones y obligaciones que le asignen las leyes y reglament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os beneficiarios, afiliados y sus empleadores del sector público y privado, entidades de previsión y demás servicios públicos, estarán obligados a proporcionar al Fondo la información necesaria que éste requiera para el mejor cumplimiento de las funciones que la Ley le asigna. Si los informes o antecedentes que solicite revisten el carácter de secretos o reservados por su naturaleza o por disposición especial que no tenga fuerza de ley, deberán ser mantenidos en reserva. Si tales informes o documentos secretos o reservados deben ser proporcionados por servicios, organismos o entidades públicas, lo harán por intermedio del Ministro del que dependan o mediante el cual se encuentren vinculados con el gobier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Para efecto de lo dispuesto en la Ley Nº 17.322, el Fondo Nacional de Salud tendrá las mismas atribuciones que esta ley confiere a las entidades o instituciones de previsión, aún cuando no será considerado entidad de previsión para ningún efec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4.-</w:t>
      </w:r>
      <w:r>
        <w:rPr>
          <w:rFonts w:eastAsia="Courier New" w:cs="Courier New" w:ascii="Courier New" w:hAnsi="Courier New"/>
          <w:sz w:val="24"/>
          <w:szCs w:val="24"/>
        </w:rPr>
        <w:tab/>
        <w:t>Modifícase el artículo 30 de la siguiente man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a)</w:t>
      </w:r>
      <w:r>
        <w:rPr>
          <w:rFonts w:eastAsia="Courier New" w:cs="Courier New" w:ascii="Courier New" w:hAnsi="Courier New"/>
          <w:b/>
          <w:bCs/>
          <w:sz w:val="24"/>
          <w:szCs w:val="24"/>
        </w:rPr>
        <w:tab/>
      </w:r>
      <w:r>
        <w:rPr>
          <w:rFonts w:eastAsia="Courier New" w:cs="Courier New" w:ascii="Courier New" w:hAnsi="Courier New"/>
          <w:sz w:val="24"/>
          <w:szCs w:val="24"/>
        </w:rPr>
        <w:t>Sustitúyese la letra h), por la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 xml:space="preserve">"h) Celebrar, para el cumplimiento de los fines y funciones del Fondo, convenios con empresas, sindicatos, asociaciones gremiales, de empleadores o de trabajadores y, en general, con toda clase de personas, organismos o entidades públicas y privadas nacionales y extranjeras;", 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tab/>
        <w:tab/>
        <w:tab/>
        <w:t>b)</w:t>
      </w:r>
      <w:r>
        <w:rPr>
          <w:rFonts w:eastAsia="Courier New" w:cs="Courier New" w:ascii="Courier New" w:hAnsi="Courier New"/>
          <w:b/>
          <w:bCs/>
          <w:sz w:val="24"/>
          <w:szCs w:val="24"/>
        </w:rPr>
        <w:tab/>
      </w:r>
      <w:r>
        <w:rPr>
          <w:rFonts w:eastAsia="Courier New" w:cs="Courier New" w:ascii="Courier New" w:hAnsi="Courier New"/>
          <w:sz w:val="24"/>
          <w:szCs w:val="24"/>
        </w:rPr>
        <w:t>Sustitúyese la letra j), por la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j) Determinar, de entre los funcionarios  del Fondo Nacional de Salud, los encargados de realizar labores de fiscalización de la recaudación de cotizaciones, para los efectos de lo dispuesto en el artículo 17 de la Ley Nº 17.322 y en el artículo 2º del decreto ley Nº 1.526, de 1976, quienes, para estos efectos, estarán investidos de la calidad de ministros de fe;".</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5.-</w:t>
      </w:r>
      <w:r>
        <w:rPr>
          <w:rFonts w:eastAsia="Courier New" w:cs="Courier New" w:ascii="Courier New" w:hAnsi="Courier New"/>
          <w:sz w:val="24"/>
          <w:szCs w:val="24"/>
        </w:rPr>
        <w:tab/>
        <w:t>Sustitúyese el artículo 31,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rtículo 31.- El Fondo Nacional de Salud estará organizado en departamentos; lo anterior sin perjuicio de que el Fondo podrá desconcentrarse territorialm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n conformidad con lo establecido en el artículo 28 de la Ley Nº 18.575 y en la letra a) del artículo 30 de este cuerpo legal, el Director determinará la estructura y organización interna del Fondo Nacional de Salud, así como los cometidos que correspondan a cada uno de los departamentos y las que le competan a las direcciones regionales o zonales, para el ejercicio de las funciones asignadas al Fondo Nacional de Salu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6.-</w:t>
      </w:r>
      <w:r>
        <w:rPr>
          <w:rFonts w:eastAsia="Courier New" w:cs="Courier New" w:ascii="Courier New" w:hAnsi="Courier New"/>
          <w:sz w:val="24"/>
          <w:szCs w:val="24"/>
        </w:rPr>
        <w:tab/>
        <w:t>Derógase el artículo 3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b/>
        <w:tab/>
        <w:tab/>
        <w:t>7.-</w:t>
      </w:r>
      <w:r>
        <w:rPr>
          <w:rFonts w:eastAsia="Courier New" w:cs="Courier New" w:ascii="Courier New" w:hAnsi="Courier New"/>
          <w:sz w:val="24"/>
          <w:szCs w:val="24"/>
        </w:rPr>
        <w:tab/>
        <w:t>Sustitúyese la letra a) del artículo 33, por la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 Los aportes que se consulten en la ley anual de presupuestos; los ingresos por concepto de cotizaciones de salud que corresponda efectuar a los afiliados del Régimen de la Ley Nº 18.469 y, las contribuciones que los afiliados deben hacer para financiar el valor de las prestaciones y atenciones que ellos y los respectivos beneficiarios soliciten y reciban del Régimen de la Ley Nº 18.46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ICULO 2º.-</w:t>
        <w:tab/>
      </w:r>
      <w:r>
        <w:rPr>
          <w:rFonts w:eastAsia="Courier New" w:cs="Courier New" w:ascii="Courier New" w:hAnsi="Courier New"/>
          <w:sz w:val="24"/>
          <w:szCs w:val="24"/>
        </w:rPr>
        <w:t>Modifícase la Ley Nº 18.469 de la siguiente man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b/>
        <w:tab/>
        <w:tab/>
        <w:t>1.-</w:t>
      </w:r>
      <w:r>
        <w:rPr>
          <w:rFonts w:eastAsia="Courier New" w:cs="Courier New" w:ascii="Courier New" w:hAnsi="Courier New"/>
          <w:sz w:val="24"/>
          <w:szCs w:val="24"/>
        </w:rPr>
        <w:tab/>
        <w:t>Sustitúyense los incisos segundo y tercero del artículo 11, por los siguient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s prestaciones se concederán por esos organismos a través de sus establecimientos, con los recursos profesionales, técnicos y administrativos de que dispongan, sin perjuicio de los convenios que puedan celebrar al efecto los Servicios de Salud o el Fondo Nacional de Salud con otros organismos públicos o privad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Ministerio de Salud fijará las normas de acceso, calidad y oportunidad de las prestaciones a los beneficiarios.</w:t>
      </w:r>
    </w:p>
    <w:p>
      <w:pPr>
        <w:pStyle w:val="Normal"/>
        <w:ind w:left="1416" w:hanging="708"/>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2.-</w:t>
      </w:r>
      <w:r>
        <w:rPr>
          <w:rFonts w:eastAsia="Courier New" w:cs="Courier New" w:ascii="Courier New" w:hAnsi="Courier New"/>
          <w:sz w:val="24"/>
          <w:szCs w:val="24"/>
        </w:rPr>
        <w:tab/>
        <w:t>Sustitúyese el artículo 13,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Dicha modalidad se aplicará respecto de prestaciones tales como consultas médicas, exámenes, hospitalizaciones, intervenciones quirúrgicas y obstétricas, procedimientos diagnósticos y terapéuticos y demás que determine el Ministerio de Salud, formen o no parte de un conjunto de prestaciones asociadas a un diagnóst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w:t>
        <w:tab/>
        <w:t>Podrán ser bonificadas hasta en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a través de su representante legal, podrá optar por recibir atención en el mismo establecimiento donde recibió la atención de emergencia en la Modalidad de Libre Elección respecto de las prestaciones que se otorguen con posterioridad a su estabilizac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b)</w:t>
        <w:tab/>
        <w:t xml:space="preserve">Por decreto supremo conjunto de los Ministerios de Salud y Hacienda se podrá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c)</w:t>
        <w:tab/>
        <w:t>Tratándose de consultas generales ambulatorias, el decreto supremo conjunto que se refiere la letra anterior podrá establecer una bonificación de hasta un 80% del valor del arancel, siempre y cuando dichas consultas y sus procedimientos asociados formen parte de un conjunto estandarizado de prestaciones ambulatorias.  En todo caso, el monto que se destine al financiamiento de las prestaciones que forman parte de este conjunto estandarizado de prestaciones ambulatorias, no podrá exceder el equivalente al 20% del presupuesto destinado a financiar prestaciones en la Modalidad de Libre Elecc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Por decreto supremo conjunto de los Ministerios de Salud y de Hacienda, se determinarán los porcentajes de bonificación que correspondan.  En el caso del parto, la bonificación será de un 7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os profesionales, establecimientos y entidades asistenciales inscritos quedan obligados, por la sola inscripción, a aceptar como única y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 modalidad de “libre elección” descrita en este artículo quedará bajo la tuición y fiscalización del Fondo Nacional de Salu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s infracciones al reglamento que fija normas sobre la modalidad de libre elección y a las instrucciones que el Fondo Nacional de Salud imparta de acuerdo a sus atribuciones tutelares y de fiscalización, serán sancionadas por dicho Fondo, por resolución fundada, con amonestación, suspensión de hasta 180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De las resoluciones que cancelen una inscripción o apliquen multas, el afectado podrá recurrir ante el Ministro de Salud, dentro del plazo de 15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30 días corridos contados desde la fecha de recepción de la reclamac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profesional, establecimiento o entidad sancionada con la cancelación del registro en la modalidad de libre elección, sólo podrá solicitar una nueva inscripción al Fondo Nacional de Salud una vez transcurridos 5 años contados desde la fecha en que la cancelación quedó a firme. El Fondo Nacional de Salud podrá rechazar dicha solicitud mediante resolución fundada. Si el registro fuere cancelado por segunda vez, cualquiera sea el tiempo que medie entre una y otra cancelación, el profesional, establecimiento o entidad no podrá volver a inscribirse en dicha modalid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3.-</w:t>
      </w:r>
      <w:r>
        <w:rPr>
          <w:rFonts w:eastAsia="Courier New" w:cs="Courier New" w:ascii="Courier New" w:hAnsi="Courier New"/>
          <w:sz w:val="24"/>
          <w:szCs w:val="24"/>
        </w:rPr>
        <w:tab/>
        <w:t>Sustitúyese el artículo 29,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rtículo 29. Para los efectos de lo dispuesto en el artículo anterior, las personas afectas a esta ley, se clasificarán, según su nivel de ingreso, en los siguientes grup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Grupo A: Personas indigentes o carentes de recursos, beneficiarios de pensiones asistenciales a que se refiere el decreto ley Nº 869, de 1975, y causantes del subsidio familiar establecido en la Ley Nº 18.02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Grupo B: Afiliados cuyo ingreso mensual no exceda del ingreso mínimo mensual aplicable a los trabajadores mayores de 18 años de edad y menores de 65 años de ed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Grupo C: Afiliados cuyo ingreso mensual sea superior al ingreso mínimo mensual aplicable a los trabajadores mayores de 18 años de edad y menores de 65 años de edad y no exceda de 1,46 veces dicho monto, salvo que los beneficiarios que de ellos dependan sean tres o más, caso en el cual serán considerados en el Grupo B.</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Grupo D: Afiliados cuyo ingreso mensual sea superior en 1,46 veces el ingreso mínimo mensual aplicable a los trabajadores mayores de 18 años de edad y menores de 65 años de edad, siempre que los beneficiarios que de ellos dependan no sean más de dos.  Si los beneficiarios que de ellos dependan son tres o más, serán considerados en el Grupo C.".</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4.-</w:t>
      </w:r>
      <w:r>
        <w:rPr>
          <w:rFonts w:eastAsia="Courier New" w:cs="Courier New" w:ascii="Courier New" w:hAnsi="Courier New"/>
          <w:sz w:val="24"/>
          <w:szCs w:val="24"/>
        </w:rPr>
        <w:tab/>
        <w:t>Modifícase el artículo 30, de la siguiente maner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w:t>
        <w:tab/>
        <w:t>Sustitúyese su inciso tercero,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08"/>
        <w:rPr>
          <w:rFonts w:ascii="Courier New" w:hAnsi="Courier New" w:eastAsia="Courier New" w:cs="Courier New"/>
          <w:sz w:val="24"/>
          <w:szCs w:val="24"/>
        </w:rPr>
      </w:pPr>
      <w:r>
        <w:rPr>
          <w:rFonts w:eastAsia="Courier New" w:cs="Courier New" w:ascii="Courier New" w:hAnsi="Courier New"/>
          <w:sz w:val="24"/>
          <w:szCs w:val="24"/>
        </w:rPr>
        <w:tab/>
        <w:tab/>
        <w:tab/>
        <w:tab/>
        <w:t>"Sin embargo, por resolución conjunta de los Ministerios de Salud y de Hacienda, podrán establecerse, para los medicamentos, prótesis y atenciones odontológicas, porcentajes diferentes a los señalados en el inciso precedente.  Respecto de las prestaciones que deriven de patologías o estados de salud que se consideren catastróficos, dicha bonificación no podrá ser inferior a los indicados porcentaj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b)</w:t>
        <w:tab/>
        <w:t>Intercálase en su inciso final, entre la palabra "afiliado" y el punto aparte(.), la frase ", de acuerdo a criterios previamente definidos mediante resolución fundada del Director del Fondo Nacional de Salu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5.-</w:t>
      </w:r>
      <w:r>
        <w:rPr>
          <w:rFonts w:eastAsia="Courier New" w:cs="Courier New" w:ascii="Courier New" w:hAnsi="Courier New"/>
          <w:sz w:val="24"/>
          <w:szCs w:val="24"/>
        </w:rPr>
        <w:tab/>
        <w:t>Agrégase al artículo 31, el siguiente inciso final, nuev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b/>
        <w:tab/>
        <w:tab/>
        <w:t>6.-</w:t>
      </w:r>
      <w:r>
        <w:rPr>
          <w:rFonts w:eastAsia="Courier New" w:cs="Courier New" w:ascii="Courier New" w:hAnsi="Courier New"/>
          <w:sz w:val="24"/>
          <w:szCs w:val="24"/>
        </w:rPr>
        <w:tab/>
        <w:t>Sustitúyese el artículo 32 por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rtículo 32. El Fondo Nacional de Salud determinará los documentos o instrumentos que acrediten la identificación de los beneficiarios y su clasificación en alguno de los grupos a que se refiere el artículo 29.</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b/>
        <w:tab/>
        <w:tab/>
        <w:t>7.-</w:t>
      </w:r>
      <w:r>
        <w:rPr>
          <w:rFonts w:eastAsia="Courier New" w:cs="Courier New" w:ascii="Courier New" w:hAnsi="Courier New"/>
          <w:sz w:val="24"/>
          <w:szCs w:val="24"/>
        </w:rPr>
        <w:tab/>
        <w:t>Suprímese, en el inciso final del artículo 33, la siguiente frase: ", durante el período de vigencia de la credenci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ICULO 3º.-</w:t>
        <w:tab/>
      </w:r>
      <w:r>
        <w:rPr>
          <w:rFonts w:eastAsia="Courier New" w:cs="Courier New" w:ascii="Courier New" w:hAnsi="Courier New"/>
          <w:sz w:val="24"/>
          <w:szCs w:val="24"/>
        </w:rPr>
        <w:t>A contar de la entrada en vigencia de la presente ley, no tendrán derecho a solicitar la cotización adicional prevista en el artículo 8º de la Ley Nº 18.566, los trabajadores dependientes que se incorporen al Sistema de Salud regulado por la Ley Nº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 en los incisos siguient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 contar del primer día del séptimo mes siguiente al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º 18.933, con el objeto de convertir el porcentaje de cotización adicional que esté percibiendo el afiliado a moneda corriente y, en su caso, ajustar dicho monto de modo que, suman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º 18.933.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él proceso, éste deberá realizarse al momento de la suscripción del nuevo contra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Del mismo modo, en el evento que el afiliado que estuviere gozando de la cotización adicional, contratare con un nuevo empleador, tendrá derecho a solicitar a este último la mantención del referido beneficio, en los términos y por los plazos precedentemente señalad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Si en virtud del ajuste dispuesto en el inciso segundo o de la revisión mencionada en el inciso tercero, la cotización legal para salud sumada a la adicional del artículo 8º de la Ley Nº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ICULO 4º.-</w:t>
        <w:tab/>
      </w:r>
      <w:r>
        <w:rPr>
          <w:rFonts w:eastAsia="Courier New" w:cs="Courier New" w:ascii="Courier New" w:hAnsi="Courier New"/>
          <w:sz w:val="24"/>
          <w:szCs w:val="24"/>
        </w:rPr>
        <w:t>A contar del primer día del mes quincuagésimocuarto siguiente al de la entrada en vigencia de esta ley se entenderá derogado el artículo 8º de la ley Nº 18.566.</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5º.-</w:t>
        <w:tab/>
      </w:r>
      <w:r>
        <w:rPr>
          <w:rFonts w:eastAsia="Courier New" w:cs="Courier New" w:ascii="Courier New" w:hAnsi="Courier New"/>
          <w:sz w:val="24"/>
          <w:szCs w:val="24"/>
        </w:rPr>
        <w:t>El mayor gasto que represente la aplicación de los artículos primero y segundo de esta ley, se financiará con los recursos contemplados en el presupuesto vigente para el Fondo Nacional de Salu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b/>
          <w:bCs/>
          <w:sz w:val="24"/>
          <w:szCs w:val="24"/>
        </w:rPr>
        <w:t>ARTICULO TRANSITORI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rPr/>
      </w:pPr>
      <w:r>
        <w:rPr>
          <w:rFonts w:eastAsia="Courier New" w:cs="Courier New" w:ascii="Courier New" w:hAnsi="Courier New"/>
          <w:b/>
          <w:bCs/>
          <w:sz w:val="24"/>
          <w:szCs w:val="24"/>
        </w:rPr>
        <w:t>ARTICULO TRANSITORIO.-</w:t>
      </w:r>
      <w:r>
        <w:rPr>
          <w:rFonts w:eastAsia="Courier New" w:cs="Courier New" w:ascii="Courier New" w:hAnsi="Courier New"/>
          <w:sz w:val="24"/>
          <w:szCs w:val="24"/>
        </w:rPr>
        <w:tab/>
        <w:t>Si con posterioridad a la fecha contemplada en el artículo 4º de este cuerpo legal, conforme al mecanismo tributario previsto en el artículo 8º de la Ley Nº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FREI RUIZ-TAGLE</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1701"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LEX FIGUEROA MUÑOZ</w:t>
      </w:r>
    </w:p>
    <w:p>
      <w:pPr>
        <w:pStyle w:val="Normal"/>
        <w:tabs>
          <w:tab w:val="clear" w:pos="708"/>
          <w:tab w:val="left" w:pos="-1440" w:leader="none"/>
          <w:tab w:val="left" w:pos="-720" w:leader="none"/>
          <w:tab w:val="center" w:pos="1701"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Salud</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663"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EDUARDO ANINAT URETA</w:t>
      </w:r>
    </w:p>
    <w:p>
      <w:pPr>
        <w:pStyle w:val="Normal"/>
        <w:tabs>
          <w:tab w:val="clear" w:pos="708"/>
          <w:tab w:val="left" w:pos="-1440" w:leader="none"/>
          <w:tab w:val="left" w:pos="-720" w:leader="none"/>
          <w:tab w:val="center" w:pos="6946"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Hacienda</w:t>
      </w:r>
    </w:p>
    <w:p>
      <w:pPr>
        <w:pStyle w:val="PlainText"/>
        <w:rPr>
          <w:rFonts w:ascii="Courier New" w:hAnsi="Courier New" w:eastAsia="Courier New" w:cs="Courier New"/>
          <w:spacing w:val="-3"/>
          <w:sz w:val="24"/>
          <w:szCs w:val="24"/>
        </w:rPr>
      </w:pPr>
      <w:r>
        <w:rPr>
          <w:rFonts w:eastAsia="Courier New" w:cs="Courier New"/>
          <w:spacing w:val="-3"/>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page">
                <wp:posOffset>901700</wp:posOffset>
              </wp:positionH>
              <wp:positionV relativeFrom="paragraph">
                <wp:posOffset>1270</wp:posOffset>
              </wp:positionV>
              <wp:extent cx="5943600" cy="292735"/>
              <wp:effectExtent l="0" t="0" r="0" b="0"/>
              <wp:wrapNone/>
              <wp:docPr id="2"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986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ooter">
    <w:name w:val="Foot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30:00Z</dcterms:created>
  <dc:creator>CONGRESO NACIONAL-Oficina de Modernizaci�n</dc:creator>
  <dc:description/>
  <dc:language>en-US</dc:language>
  <cp:lastModifiedBy>CONGRESO NACIONAL-Oficina de Modernizaci�n</cp:lastModifiedBy>
  <dcterms:modified xsi:type="dcterms:W3CDTF">1998-04-03T11:28:00Z</dcterms:modified>
  <cp:revision>2</cp:revision>
  <dc:subject/>
  <dc:title>MENSAJE DE S</dc:title>
</cp:coreProperties>
</file>