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57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crea el Ministerio de Desarrollo Social, correspondiente al Boletín N° 7.196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las enmiendas recaídas en los artículos 1°; 3° letras b) y g); 6°, 8°, 12 y 14 fueron aprobadas con el voto conforme de 36 Senadores, de un total de 38 en ejercicio, dándose cumplimiento de esta forma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609, de 3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</w:t>
      </w:r>
      <w:r>
        <w:rPr/>
        <w:t>JOSÉ ANTONIO GÓMEZ URRUTI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(A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56:00Z</dcterms:created>
  <dc:creator>Departamento de Informática #</dc:creator>
  <dc:description/>
  <dc:language>en-US</dc:language>
  <cp:lastModifiedBy>Comisiones</cp:lastModifiedBy>
  <cp:lastPrinted>2011-08-10T17:51:00Z</cp:lastPrinted>
  <dcterms:modified xsi:type="dcterms:W3CDTF">2011-08-10T22:56:00Z</dcterms:modified>
  <cp:revision>2</cp:revision>
  <dc:subject/>
  <dc:title/>
</cp:coreProperties>
</file>