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36" w:hanging="0"/>
        <w:jc w:val="both"/>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t>BOLETIN Nº 1227-10.</w:t>
      </w:r>
    </w:p>
    <w:p>
      <w:pPr>
        <w:pStyle w:val="Normal"/>
        <w:ind w:left="4536" w:hanging="0"/>
        <w:jc w:val="both"/>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r>
    </w:p>
    <w:p>
      <w:pPr>
        <w:pStyle w:val="Normal"/>
        <w:ind w:left="4536" w:hanging="0"/>
        <w:jc w:val="both"/>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r>
    </w:p>
    <w:p>
      <w:pPr>
        <w:pStyle w:val="BodyText2"/>
        <w:rPr>
          <w:b/>
          <w:b/>
          <w:bCs/>
        </w:rPr>
      </w:pPr>
      <w:r>
        <w:rPr>
          <w:b/>
          <w:bCs/>
        </w:rPr>
        <w:t>MENSAJE DE S.E. EL PRESIDENTE DE LA REPUBLICA CON EL QUE INICIA UN PROYECTO DE ACUERDO QUE APRUEBA EL MEMORANDUM DE ENTENDIMIENTO ENTRE EL GOBIERNO DE LA REPUBLICA DE CHILE Y EL GOBIERNO DE MALASIA SOBRE COOPEPACION EN EL AMBITO DE LA INFORMACION.</w:t>
      </w:r>
    </w:p>
    <w:p>
      <w:pPr>
        <w:pStyle w:val="Normal"/>
        <w:ind w:left="4536" w:hanging="0"/>
        <w:jc w:val="both"/>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r>
    </w:p>
    <w:p>
      <w:pPr>
        <w:pStyle w:val="Normal"/>
        <w:ind w:left="4536" w:hanging="0"/>
        <w:jc w:val="both"/>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r>
    </w:p>
    <w:p>
      <w:pPr>
        <w:pStyle w:val="Normal"/>
        <w:ind w:left="4536" w:hanging="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left="4536" w:hanging="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SANTIAGO, mayo 23 de 1994.</w:t>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center"/>
        <w:rPr/>
      </w:pPr>
      <w:r>
        <w:rPr>
          <w:rFonts w:eastAsia="Courier New" w:cs="Courier New" w:ascii="Courier New" w:hAnsi="Courier New"/>
          <w:sz w:val="28"/>
          <w:szCs w:val="28"/>
          <w:lang w:val="es-ES_tradnl"/>
        </w:rPr>
        <w:t xml:space="preserve">M E N S A J E  Nº </w:t>
      </w:r>
      <w:r>
        <w:rPr>
          <w:rFonts w:eastAsia="Courier New" w:cs="Courier New" w:ascii="Courier New" w:hAnsi="Courier New"/>
          <w:sz w:val="28"/>
          <w:szCs w:val="28"/>
          <w:u w:val="single"/>
          <w:lang w:val="es-ES_tradnl"/>
        </w:rPr>
        <w:t>2-329</w:t>
      </w:r>
      <w:r>
        <w:rPr>
          <w:rFonts w:eastAsia="Courier New" w:cs="Courier New" w:ascii="Courier New" w:hAnsi="Courier New"/>
          <w:sz w:val="28"/>
          <w:szCs w:val="28"/>
          <w:lang w:val="es-ES_tradnl"/>
        </w:rPr>
        <w:t>/</w:t>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Honorable Senado:</w:t>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Tengo el honor de someter a vuestra consideración el Memorándum de Entendimiento entre El Gobierno de la República de Chile y el Gobierno de Malasia sobre Cooperación en el Ambito de la Información, suscrito en Santiago, el 18 de mayo de 1993.</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Mediante este Acuerdo las Partes Contratantes se comprometen a cooperar en el campo de la información, sobre una base de igualdad y beneficio mutuo, todo ello con sujeción a las leyes y reglamentos vigentes en cada país.</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Dicha cooperación podrá incluir, entre otras manifestaciones de intercambio, la de material noticioso e informativo, de reportajes de medios audiovisuales sobre aspectos políticos, económicos, culturales, y sociales, de programas de radio y televisión, documentales de periodistas, de representantes de medios de información, de comunicadores, escritores, etc.</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Para llevar a buen término y cumplir con los propósitos consignados en el Memorándum de Entendimiento, las Partes Contratantes se obligan a establecer un Comité Conjunto, el cual será responsable de sugerir a las autoridades correspondientes las medidas de cooperación considerando incluso los aspectos financieros que esta gestión conlleva. Los miembros de dicho Comité serán nombrados por el Ministro Secretario General de Gobierno de Chile y el Ministro de Información de Malasia, quienes, a solicitud de las Partes, se reunirán alternadamente en cada país bianualmente.</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Particularmente, sin embargo, en el ámbito del intercambio noticioso e informativo y a fin de facilitar la cooperación en esa materia, las Partes designan a Berita Nasional Malaysia (BERNAMA, la agencia noticiosa de Malasia) y a la Secretaría de Comunicación y Cultura del Ministerio Secretaría General de Gobierno de Chile.</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simismo, se consagra, en el Convenio el deber de confidencialidad de los documentos, datos e informaciones que con tal carácter se intercambien entre las Partes, ya sea en el marco de las disposiciones de este Memorándum de Entendimiento o cualquier otro acuerdo que se celebre al amparo del mismo.</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l mérito de lo expuesto, someto a vuestra. consideración, para ser tratado en la actual Legislatura Ordinaria de Sesiones, el siguiente</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center"/>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t>P R O Y E C T O  D E  A C U E R D O:</w:t>
      </w:r>
    </w:p>
    <w:p>
      <w:pPr>
        <w:pStyle w:val="Normal"/>
        <w:ind w:firstLine="2835"/>
        <w:jc w:val="both"/>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w:t>
      </w:r>
      <w:r>
        <w:rPr>
          <w:rFonts w:eastAsia="Courier New" w:cs="Courier New" w:ascii="Courier New" w:hAnsi="Courier New"/>
          <w:sz w:val="28"/>
          <w:szCs w:val="28"/>
          <w:lang w:val="es-ES_tradnl"/>
        </w:rPr>
        <w:t>ARTÍCULO UNICO: Apruébase el Memorándum de Entendimiento entre el Gobierno de la República de Chile y el Gobierno de Malasia sobre cooperación en el Ambito de la Información, suscrito en Santiago, el 18 de mayo de 1993.”.</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Dios guarde a V.E.,</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left="5103" w:hanging="0"/>
        <w:jc w:val="center"/>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DUARDO FREI RUIZ-TAGLE</w:t>
      </w:r>
    </w:p>
    <w:p>
      <w:pPr>
        <w:pStyle w:val="Heading1"/>
        <w:ind w:left="5103" w:hanging="0"/>
        <w:rPr/>
      </w:pPr>
      <w:r>
        <w:rPr/>
        <w:t>Presidente de la República</w:t>
      </w:r>
    </w:p>
    <w:p>
      <w:pPr>
        <w:pStyle w:val="Normal"/>
        <w:jc w:val="center"/>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center"/>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right="5102" w:hanging="0"/>
        <w:jc w:val="center"/>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CARLOS FIGUEROA  SERRANO</w:t>
      </w:r>
    </w:p>
    <w:p>
      <w:pPr>
        <w:pStyle w:val="Normal"/>
        <w:ind w:right="5102" w:hanging="0"/>
        <w:jc w:val="center"/>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Ministro de Relaciones Exteriores</w:t>
      </w:r>
    </w:p>
    <w:p>
      <w:pPr>
        <w:pStyle w:val="Normal"/>
        <w:jc w:val="center"/>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center"/>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left="3969" w:hanging="0"/>
        <w:jc w:val="center"/>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VICTOR MANUEL REBOLLEDO GONZALEZ</w:t>
      </w:r>
    </w:p>
    <w:p>
      <w:pPr>
        <w:pStyle w:val="Normal"/>
        <w:ind w:left="3969" w:hanging="0"/>
        <w:jc w:val="center"/>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Ministro</w:t>
      </w:r>
    </w:p>
    <w:p>
      <w:pPr>
        <w:pStyle w:val="Normal"/>
        <w:ind w:left="3969" w:hanging="0"/>
        <w:jc w:val="center"/>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Secretario General de Gobierno</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w:charset w:val="01"/>
    <w:family w:val="roman"/>
    <w:pitch w:val="variable"/>
  </w:font>
  <w:font w:name="Courier New">
    <w:charset w:val="01"/>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oudy" w:hAnsi="Goudy" w:eastAsia="Goudy" w:cs="Goudy"/>
      <w:color w:val="auto"/>
      <w:sz w:val="20"/>
      <w:szCs w:val="20"/>
      <w:lang w:val="en-US" w:eastAsia="zh-CN" w:bidi="hi-IN"/>
    </w:rPr>
  </w:style>
  <w:style w:type="paragraph" w:styleId="Heading1">
    <w:name w:val="Heading 1"/>
    <w:basedOn w:val="Normal"/>
    <w:next w:val="Normal"/>
    <w:qFormat/>
    <w:pPr>
      <w:keepNext w:val="true"/>
      <w:numPr>
        <w:ilvl w:val="0"/>
        <w:numId w:val="1"/>
      </w:numPr>
      <w:ind w:left="5103" w:hanging="0"/>
      <w:jc w:val="center"/>
      <w:outlineLvl w:val="0"/>
    </w:pPr>
    <w:rPr>
      <w:rFonts w:ascii="Courier New" w:hAnsi="Courier New" w:eastAsia="Courier New" w:cs="Courier New"/>
      <w:sz w:val="28"/>
      <w:szCs w:val="28"/>
      <w:lang w:val="es-ES_tradn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bottom w:val="single" w:sz="6" w:space="1" w:color="000000"/>
      </w:pBdr>
      <w:ind w:left="4536" w:hanging="0"/>
      <w:jc w:val="both"/>
    </w:pPr>
    <w:rPr>
      <w:rFonts w:ascii="Courier New" w:hAnsi="Courier New" w:eastAsia="Courier New" w:cs="Courier New"/>
      <w:sz w:val="28"/>
      <w:szCs w:val="28"/>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3T14:30:00Z</dcterms:created>
  <dc:creator>jhenriquez</dc:creator>
  <dc:description/>
  <dc:language>en-US</dc:language>
  <cp:lastModifiedBy>jehl</cp:lastModifiedBy>
  <dcterms:modified xsi:type="dcterms:W3CDTF">2002-01-23T14:31:00Z</dcterms:modified>
  <cp:revision>2</cp:revision>
  <dc:subject/>
  <dc:title>VaiCA DE CHILE</dc:title>
</cp:coreProperties>
</file>