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ARTISTA BAILARÍN, LUIS ORTIGOZA MARCHISIO</w:t>
      </w:r>
      <w:r>
        <w:rPr>
          <w:rFonts w:cs="Arial" w:ascii="Arial" w:hAnsi="Arial"/>
          <w:b/>
          <w:bCs/>
          <w:spacing w:val="-3"/>
          <w:lang w:val="es-ES_tradnl"/>
        </w:rPr>
        <w:t>.</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123-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s Diputadas señoras Hoffmann, doña María José y Vidal, doña Ximena y de los Diputados señores Auth, don Pepe; Farías, don Ramón; González, don Rodrigo; Gutiérrez, don Hugo; Ojeda, don Sergio; Pérez, don José; Torres, don Víctor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artista bailarín argentino, Luis Ortigoza Marchisi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16ª, de 9 de octubre de 2013,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Diputada señora Vidal, doña Ximena y los Diputados señores Aguiló, don Sergio; Ascencio, don Gabriel; Carmona, don Lautaro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a Informante a la señora Vidal, doña Ximen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rFonts w:ascii="Arial" w:hAnsi="Arial" w:cs="Arial"/>
          <w:bCs/>
        </w:rPr>
      </w:pPr>
      <w:r>
        <w:rPr>
          <w:rFonts w:cs="Arial" w:ascii="Arial" w:hAnsi="Arial"/>
          <w:bCs/>
          <w:lang w:val="es-MX"/>
        </w:rPr>
        <w:tab/>
        <w:t xml:space="preserve">La moción propone conferir la nacionalidad chilena, por especial gracia, </w:t>
      </w:r>
      <w:r>
        <w:rPr>
          <w:rFonts w:cs="Arial" w:ascii="Arial" w:hAnsi="Arial"/>
          <w:lang w:val="es-ES_tradnl"/>
        </w:rPr>
        <w:t>al artista bailarín argentino, Luis Ortigoza Marchisi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Cs/>
        </w:rPr>
        <w:tab/>
      </w:r>
      <w:r>
        <w:rPr>
          <w:rFonts w:cs="Arial" w:ascii="Arial" w:hAnsi="Arial"/>
          <w:lang w:val="es-MX"/>
        </w:rPr>
        <w:t>Agrega la moción una</w:t>
      </w:r>
      <w:r>
        <w:rPr>
          <w:rFonts w:cs="Arial" w:ascii="Arial" w:hAnsi="Arial"/>
        </w:rPr>
        <w:t xml:space="preserve"> relación pormenorizada de su vida y obra que, a continuación, se reproduc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uis Ortigoza Marchisio, nacido argentino, realizó sus estudios de ballet con el maestro Mario Galizzi en el Instituto Superior de Arte del Teatro Colón de Buenos Aires. En 1988 ingresó al Teatro Argentino de la Plata. Ese año se integró al ballet de Santiago como cuerpo de baile. En 1989 es ascendido a solista y en 1990 a Primer Bailarín, luego de ganar medalla de plata en el IV concurso internacional de ballet de Jackson Mississippi (EEUU).</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Se ha presentado en galas y festivales internacionales en Alemania, Argentina, Bolivia, Brasil, China, Cuba, Estados Unidos, España, Hungría, Italia, Japón, México, Paraguay, Rusia, Venezuela, compartiendo el escenario con primeras figuras del ballet mundial. Su pulida técnica y gran versatilidad artística lo llevan a abordar un repertorio de grandes coreógrafos como: J.Cranko, Sir K. Macmillan, G.Balanchine, J. Robbins, R. Nureyev, M. Haydee, I. Nagy, N. Makarova, R Hynd, Loipa Araujo por citar a algun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Su repertorio incluye, entre otros Manon, La Bayadera, Carmen, Romeo y Julieta, Giselle, Don Quijote, Lago de los Cisnes, La Bella Durmiente, Cenicienta, Rosalinda, Tema y Variaciones, Tchaikovski Pas de Deux, Who Cares, Estude, Diana y Acteon, La Consagración de la Primavera, Petruska, Gaite Parissienne, In The Night, Iniciale, La viuda Alegre y Tanguero, creado especialmente para él por la coreógrafa argentina Mora Godo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Nominado en dos oportunidades para el prestigioso premio Benois de la Danse por su interpretación de Drosselmayer y Príncipe en el Cascanueces de Nureyev, y en el rol de Don José en el ballet Carmen de Marcia Haydee, siendo ovacionado en su presentación en la Gala de Premiación en el Teatro Bolshoi.</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Ha bailado con, Marcia Haydee, Juliet Kent, Paloma Herrera, Cecilia Kerche, Nicole Rhodes, Agnes Oaks, Robada Marquez, Alesza Popova, Alihaydee Carreño, Karina Olmedo, Cecilia Figaredo, Silvina Perillo, Cynthia Labaronne, Julieta Paul, Marcela Goicochea, Lidia Olmos, Natalia Barrios, Andreza Randisek, Maite Ramirez, Valentina Tchepatcheva, Sara Nieto todos destacadísimos bailarines nacionales e internacional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ntre las distinciones y reconocimientos recibidos, destacan el premio de la crítica 1992 (CHILE), premio Apes (Asociación de Periodistas de Espectáculos) 1990, 1992, 1993, 1996, 1998, 1999, 2001, 2003, 2001 (Chile). Diploma de la fundación KONEX 1999, 2009 (Argentina), premio Clarín 2006 (Argentina) como mejor figura en ballet, distinción de la embajada de la Republica Argentina en Chile 2007 por su trayectoria artística, medalla Elena Smirnova 2007 (Argentina), Konex de Platino 2009 (Argentina), como máximo exponente en la disciplina bailarí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2007 estrena su primera producción coreográfica, La Bayadere. En 2008 crea el Pas de deux Sylvia, para la Gala de celebración de los 150 años del Teatro Municipal, y Paquita gran Pas Classique, para la Gala Bicentenario 2010. Bajo la dirección artística de Marcia Haydee, es incorporado al Staff de la compañía, y en 2007 Marcia Haydee lo nombra Primer Bailarín Estrella del Ballet de Santiag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Son numerosas y de los más variados ámbitos de la actividad nacional las personas que han entregado peticiones en orden a que se entregue a don Luis Ortigoza la nacionalidad chilena, en razón al gran trabajo y dedicación que ha puesto en la difusión y desarrollo del arte del ballet en nuestro país, así, entre las razones para hacerlo, han señalado que merece este reconocimiento en virtud de la fidelidad que ha demostrado hacia Chile, hacia su Teatro Municipal y hacia su Compañía de Ballet, el "Ballet de Santiago", del cual actualmente es Primer Bailarín Estrella, quedan de manifiesto por las innumerables oportunidades internacionales que él ha rechazado, demostrando su profundo respeto por el público chileno. Por otra parte es importante destacar que cada Gala en la que ha sido invitado, siempre ha solicitado concurrir con una Primera Bailarina de la Compañía del Ballet de Santiago, siendo un gesto digno de destacar, como cada vez que se lo invita a bailar en Argentina, consulta, sino es posible traer a toda la compañía, en alguna obra determinada, como sucedió con -Carmen- en el Luna Park que fue un pedido exclusivo de Luis Ortigoz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uis Ortigoza ha dedicado 25 años de su vida al ballet de Santiago enalteciendo el nivel de la Compañía y haciendo que esta sea reconocida internacionalmente como entre las mejores del mundo. También ha preparando a nuevas generaciones demostrando con ello el profundo amor respeto y agradecimiento que siente por Chil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ntre las personas destacadas del ambiente de la cultura que apoyan la iniciativa de la Nacionalidad por Gracia de Luis Ortigoza se pueden menciona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142" w:leader="none"/>
        </w:tabs>
        <w:spacing w:lineRule="atLeast" w:line="240"/>
        <w:jc w:val="both"/>
        <w:rPr/>
      </w:pPr>
      <w:r>
        <w:rPr>
          <w:rFonts w:cs="Arial" w:ascii="Arial" w:hAnsi="Arial"/>
          <w:lang w:val="es-ES_tradnl"/>
        </w:rPr>
        <w:t>-</w:t>
        <w:tab/>
        <w:t>Marcia Haydee, Directora Ballet de Santiago,</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Luz Lorca Subdirectora del Ballet de Santiago,</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José Luis Domínguez Director de la Orquesta del Teatro Municipal,</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Andrés Rodríguez Director del Teatro Municipal.</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Carmen Gloria Larenas, periodista crítica de arte.</w:t>
      </w:r>
    </w:p>
    <w:p>
      <w:pPr>
        <w:pStyle w:val="Normal"/>
        <w:tabs>
          <w:tab w:val="clear" w:pos="2268"/>
          <w:tab w:val="left" w:pos="142" w:leader="none"/>
        </w:tabs>
        <w:spacing w:lineRule="atLeast" w:line="240"/>
        <w:jc w:val="both"/>
        <w:rPr/>
      </w:pPr>
      <w:r>
        <w:rPr>
          <w:rFonts w:cs="Arial" w:ascii="Arial" w:hAnsi="Arial"/>
          <w:lang w:val="es-ES_tradnl"/>
        </w:rPr>
        <w:t>- Javier Ibacache director del GAM y periodista.</w:t>
      </w:r>
    </w:p>
    <w:p>
      <w:pPr>
        <w:pStyle w:val="Normal"/>
        <w:tabs>
          <w:tab w:val="clear" w:pos="2268"/>
          <w:tab w:val="left" w:pos="142" w:leader="none"/>
        </w:tabs>
        <w:spacing w:lineRule="atLeast" w:line="240"/>
        <w:jc w:val="both"/>
        <w:rPr/>
      </w:pPr>
      <w:r>
        <w:rPr>
          <w:rFonts w:cs="Arial" w:ascii="Arial" w:hAnsi="Arial"/>
          <w:lang w:val="es-ES_tradnl"/>
        </w:rPr>
        <w:t>- Marietta Santi, crítica de arte.</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Italo Passalaqua, periodista crítico de arte,</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Maureen Lennon, periodista de arte y cultura de El Mercurio,</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Mario Córdova periodista y crítico de arte.</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Juan Lavagna representante de artistas Argentinos,</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Luisa Duran, miembro del consejo del Teatro Municipal.</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Carolina Toha, Alcaldesa de Santiago.</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Mario Galazzi, maestro de Baila</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t>-</w:t>
        <w:tab/>
        <w:t>Iván Magy, Bailarín.</w:t>
      </w:r>
    </w:p>
    <w:p>
      <w:pPr>
        <w:pStyle w:val="Normal"/>
        <w:tabs>
          <w:tab w:val="clear" w:pos="2268"/>
          <w:tab w:val="left" w:pos="14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Y no podemos dejar de mencionar a su público que lo sigue incondicionalmente en cada una de sus funcion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Todos lo describen como un bailarín extraordinario y de una técnica solo vista en los grandes bailarines de la danza en el mundo como Rudolf Nureyev, Mikhail Baryshnikov, Richard Cragun, Vladimir Malakhov y Julio Bocca entre otros. Luis tiene varios dones especiales. Lo que más impresiona de él es su consistencia en el escenario su gran nivel artístico y técnic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uis Ortigoza podría ser la estrella de cualquier compañía del mundo, de las más grandes, muchas y variadas han sido las oportunidades que ha rechazado porque ha privilegiado siempre su trabajo en Chile, lo que lo hace, más aun, merecedor de la Nacionalidad por Gracia por su extensísima trayectoria y profesionalism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TextBodyIndent"/>
        <w:tabs>
          <w:tab w:val="clear" w:pos="2268"/>
          <w:tab w:val="left" w:pos="2520" w:leader="none"/>
        </w:tabs>
        <w:spacing w:lineRule="atLeast" w:line="240"/>
        <w:ind w:hanging="0"/>
        <w:rPr>
          <w:rFonts w:ascii="Arial" w:hAnsi="Arial" w:cs="Arial"/>
          <w:i w:val="false"/>
          <w:i w:val="false"/>
          <w:sz w:val="24"/>
          <w:lang w:val="es-MX"/>
        </w:rPr>
      </w:pPr>
      <w:r>
        <w:rPr>
          <w:rFonts w:cs="Arial"/>
          <w:i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w:t>
      </w:r>
      <w:r>
        <w:rPr>
          <w:rFonts w:cs="Arial" w:ascii="Arial" w:hAnsi="Arial"/>
          <w:bCs/>
          <w:lang w:val="es-MX"/>
        </w:rPr>
        <w:t xml:space="preserve"> </w:t>
      </w:r>
      <w:r>
        <w:rPr>
          <w:rFonts w:cs="Arial" w:ascii="Arial" w:hAnsi="Arial"/>
          <w:lang w:val="es-ES_tradnl"/>
        </w:rPr>
        <w:t>al artista bailarín argentino, Luis Ortigoza Marchisio.</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 xml:space="preserve">señor </w:t>
      </w:r>
      <w:r>
        <w:rPr>
          <w:rFonts w:cs="Arial" w:ascii="Arial" w:hAnsi="Arial"/>
          <w:lang w:val="es-ES_tradnl"/>
        </w:rPr>
        <w:t>Luis Ortigoza Marchisio.</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y en particular, por unanimidad, por vuestra Comisión, en su sesión 116ª, de 9 de octubre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Diputada señora Vidal, doña Ximena y los Diputados señores Aguiló, don Sergio; Ascencio, don Gabriel; Carmona, don Lautaro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 xml:space="preserve">Vuestra Comisión consideró que las obras realizadas por el señor </w:t>
      </w:r>
      <w:r>
        <w:rPr>
          <w:rFonts w:cs="Arial" w:ascii="Arial" w:hAnsi="Arial"/>
          <w:lang w:val="es-ES_tradnl"/>
        </w:rPr>
        <w:t>Luis Ortigoza Marchisio</w:t>
      </w:r>
      <w:r>
        <w:rPr>
          <w:rFonts w:cs="Arial" w:ascii="Arial" w:hAnsi="Arial"/>
          <w:bCs/>
          <w:spacing w:val="-3"/>
          <w:lang w:val="es-ES_tradnl"/>
        </w:rPr>
        <w:t xml:space="preserve">, </w:t>
      </w:r>
      <w:r>
        <w:rPr>
          <w:rFonts w:cs="Arial" w:ascii="Arial" w:hAnsi="Arial"/>
        </w:rPr>
        <w:t>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1440" w:leader="none"/>
          <w:tab w:val="left" w:pos="-720" w:leader="none"/>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jc w:val="both"/>
        <w:rPr>
          <w:rFonts w:ascii="Arial" w:hAnsi="Arial" w:cs="Arial"/>
          <w:bCs/>
        </w:rPr>
      </w:pPr>
      <w:r>
        <w:rPr>
          <w:rFonts w:cs="Arial" w:ascii="Arial" w:hAnsi="Arial"/>
        </w:rPr>
        <w:tab/>
        <w:t xml:space="preserve">“Artículo único.- Concédase la nacionalidad chilena, por especial gracia, </w:t>
      </w:r>
      <w:r>
        <w:rPr>
          <w:rFonts w:cs="Arial" w:ascii="Arial" w:hAnsi="Arial"/>
          <w:lang w:val="es-CL"/>
        </w:rPr>
        <w:t xml:space="preserve">al artista bailarín </w:t>
      </w:r>
      <w:r>
        <w:rPr>
          <w:rFonts w:cs="Arial" w:ascii="Arial" w:hAnsi="Arial"/>
          <w:lang w:val="es-ES_tradnl"/>
        </w:rPr>
        <w:t>Luis Ortigoza Marchisio.”.</w:t>
      </w:r>
    </w:p>
    <w:p>
      <w:pPr>
        <w:pStyle w:val="Normal"/>
        <w:jc w:val="both"/>
        <w:rPr>
          <w:rFonts w:ascii="Arial" w:hAnsi="Arial" w:cs="Arial"/>
          <w:bCs/>
        </w:rPr>
      </w:pPr>
      <w:r>
        <w:rPr>
          <w:rFonts w:cs="Arial" w:ascii="Arial" w:hAnsi="Arial"/>
          <w:lang w:val="es-CL"/>
        </w:rPr>
        <w:t>”</w:t>
      </w:r>
      <w:r>
        <w:rPr>
          <w:rFonts w:cs="Arial" w:ascii="Arial" w:hAnsi="Arial"/>
          <w:lang w:val="es-CL"/>
        </w:rPr>
        <w:t>.</w:t>
      </w:r>
    </w:p>
    <w:p>
      <w:pPr>
        <w:pStyle w:val="Normal"/>
        <w:tabs>
          <w:tab w:val="clear" w:pos="2268"/>
          <w:tab w:val="left" w:pos="2520" w:leader="none"/>
          <w:tab w:val="left" w:pos="630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Tratado y acordado en sesión del día 9 de octubre del presente con la asistencia de la señora Vidal, doña Ximena (Presidenta) y de los señores Aguiló, don Sergio; Ascencio, don Gabriel; Baltolu, don Nino; Carmona, don Lautaro; Espinoza, don Fidel; Jiménez, don Tucapel y Ojeda, don Serg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drawing>
          <wp:anchor behindDoc="0" distT="0" distB="0" distL="114935" distR="114935" simplePos="0" locked="0" layoutInCell="0" allowOverlap="1" relativeHeight="8">
            <wp:simplePos x="0" y="0"/>
            <wp:positionH relativeFrom="column">
              <wp:posOffset>2516505</wp:posOffset>
            </wp:positionH>
            <wp:positionV relativeFrom="paragraph">
              <wp:posOffset>104140</wp:posOffset>
            </wp:positionV>
            <wp:extent cx="2880995"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0995" cy="1915160"/>
                    </a:xfrm>
                    <a:prstGeom prst="rect">
                      <a:avLst/>
                    </a:prstGeom>
                  </pic:spPr>
                </pic:pic>
              </a:graphicData>
            </a:graphic>
          </wp:anchor>
        </w:drawing>
      </w:r>
      <w:r>
        <w:rPr>
          <w:sz w:val="24"/>
        </w:rPr>
        <w:tab/>
      </w:r>
      <w:r>
        <w:rPr>
          <w:bCs/>
          <w:sz w:val="24"/>
        </w:rPr>
        <w:t>Sala de la Comisión</w:t>
      </w:r>
      <w:r>
        <w:rPr>
          <w:sz w:val="24"/>
        </w:rPr>
        <w:t>, a 9 de octubre de 2013.</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3969"/>
        <w:jc w:val="both"/>
        <w:rPr>
          <w:rFonts w:ascii="Arial" w:hAnsi="Arial" w:cs="Arial"/>
        </w:rPr>
      </w:pPr>
      <w:r>
        <w:rPr>
          <w:rFonts w:cs="Arial" w:ascii="Arial" w:hAnsi="Arial"/>
        </w:rPr>
      </w:r>
    </w:p>
    <w:p>
      <w:pPr>
        <w:pStyle w:val="Normal"/>
        <w:tabs>
          <w:tab w:val="clear" w:pos="2268"/>
          <w:tab w:val="left" w:pos="2520" w:leader="none"/>
        </w:tabs>
        <w:spacing w:lineRule="atLeast" w:line="240"/>
        <w:ind w:firstLine="3969"/>
        <w:jc w:val="both"/>
        <w:rPr>
          <w:rFonts w:ascii="Arial" w:hAnsi="Arial" w:cs="Arial"/>
          <w:sz w:val="2"/>
          <w:szCs w:val="2"/>
        </w:rPr>
      </w:pPr>
      <w:r>
        <w:rPr>
          <w:rFonts w:cs="Arial" w:ascii="Arial" w:hAnsi="Arial"/>
          <w:sz w:val="2"/>
          <w:szCs w:val="2"/>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3:00Z</dcterms:created>
  <dc:creator>Juan Pablo Galleguillos</dc:creator>
  <dc:description/>
  <dc:language>en-US</dc:language>
  <cp:lastModifiedBy>MRequena</cp:lastModifiedBy>
  <cp:lastPrinted>2013-10-10T14:34:00Z</cp:lastPrinted>
  <dcterms:modified xsi:type="dcterms:W3CDTF">2013-10-10T17:35:00Z</dcterms:modified>
  <cp:revision>3</cp:revision>
  <dc:subject/>
  <dc:title>Proyecto de ley que concede nacionalidad por gracia a Horst Paulmannn</dc:title>
</cp:coreProperties>
</file>