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antiago, cuatro de agosto de dos mil on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770/SEC/11, de 31 de mayo de 2011, el H. Senado ha enviado a esta Magistratura el proyecto de ley aprobado por el Congreso Nacional, denominado “Del Sistema Nacional de Aseguramiento de la Calidad de la Educación Parvularia, Básica y Media”, también denominado “Sobre el Sistema Nacional de Aseguramiento de la Calidad de la Educación Parvularia, Básica y Media y su Fiscalización”, contenido en el Boletín Nº 5083-04, a fin de que este Tribunal, en conformidad a lo dispuesto en el artículo 93, inciso primero, Nº 1º, de la Constitución Política de la República, ejerza el control de constitucionalidad respecto de las siguientes disposiciones permanentes: artículos 9°, 10, 11, 19, 32, 33, 34, 35, 38, 41, 42, 43, 45, 47, 48, 49, 84, 85, 86, 98, 101, 102, 103, 104, 108 y 112 permanentes;</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NORMAS DE LA CONSTITUCIÓN POLÍTICA DE LA REPÚBLICA QUE ESTABLECEN EL ÁMBITO DE LAS LEYES ORGÁNICAS CONSTITUCIONALES RELACIONADAS CON EL CONTENIDO DEL PROYECTO DE LEY SOMETIDO A CONTROL PREVENTIVO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rPr>
        <w:t xml:space="preserve">.- Que el inciso quinto del numeral 11º del artículo 19 de la Constitución Política dispone: </w:t>
      </w:r>
      <w:r>
        <w:rPr>
          <w:rFonts w:cs="Courier New" w:ascii="Courier New" w:hAnsi="Courier New"/>
          <w:i/>
          <w:iCs/>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w:t>
      </w:r>
      <w:r>
        <w:rPr>
          <w:rFonts w:cs="Courier New" w:ascii="Courier New" w:hAnsi="Courier New"/>
        </w:rPr>
        <w:t xml:space="preserve"> Que el inciso primero del artículo 38 de la Constitución Política establece que </w:t>
      </w:r>
      <w:r>
        <w:rPr>
          <w:rFonts w:cs="Courier New" w:ascii="Courier New" w:hAnsi="Courier New"/>
          <w:i/>
          <w:iCs/>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 xml:space="preserve">Que el artículo 77 de la Constitución Política dispone, en sus incisos primero, segundo y séptimo, lo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La ley orgánica constitucional relativa a la organización y atribuciones de los tribunales, así como las leyes procesales que regulen un sistema de enjuiciamiento, podrán fijar fechas diferentes para su entrada en vigencia en las diversas regiones del territorio nacional.”;</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w:t>
      </w:r>
      <w:r>
        <w:rPr>
          <w:rFonts w:cs="Courier New" w:ascii="Courier New" w:hAnsi="Courier New"/>
        </w:rPr>
        <w:t xml:space="preserve"> Que el artículo 99 del Código Político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 En ningún caso dará curso a los decretos de gastos que excedan el límite señalado en la Constitución y remitirá copia íntegra de los antecedentes a la misma Cám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rresponderá, asimismo, al Contralor General de la República tomar razón de los decretos con fuerza de ley, debiendo representarlos cuando ellos excedan o contravengan la ley delegatoria o sean contrarios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lo demás, la organización, el funcionamiento y las atribuciones de la Contraloría General de la República serán materia de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 NORMAS DEL PROYECTO DE LEY SOMETIDO A CONTROL PREVENTIVO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 xml:space="preserve">.- </w:t>
      </w:r>
      <w:r>
        <w:rPr>
          <w:rFonts w:cs="Courier New" w:ascii="Courier New" w:hAnsi="Courier New"/>
        </w:rPr>
        <w:t>Que las disposiciones del proyecto de ley sobre el sistema nacional de aseguramiento de la calidad de la educación parvularia, básica y media y su fiscalización, sometidas a consideración de esta Magistratura, son las que se indican a continu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9º.-</w:t>
      </w:r>
      <w:r>
        <w:rPr>
          <w:rFonts w:cs="Courier New" w:ascii="Courier New" w:hAnsi="Courier New"/>
          <w:i/>
          <w:iCs/>
        </w:rPr>
        <w:t xml:space="preserve"> Créase la Agencia de Calidad de la Educación, en adelante “la Agencia”, servicio público funcionalmente descentralizado, dotado de personalidad jurídica y patrimonio propio y que se relacionará con el Presidente de la República por intermedio del Ministerio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Agencia estará afecta al Sistema de Alta Dirección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domicilio de la Agencia será la ciudad de Santiago, sin perjuicio de las oficinas que pueda establecer en otras Regiones en el decreto con fuerza de ley a que alude el artículo primero transito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0.-</w:t>
      </w:r>
      <w:r>
        <w:rPr>
          <w:rFonts w:cs="Courier New" w:ascii="Courier New" w:hAnsi="Courier New"/>
          <w:i/>
          <w:iCs/>
        </w:rPr>
        <w:t xml:space="preserve"> El objeto de la Agencia será evaluar y orientar el sistema educativo para que éste propenda al mejoramiento de la calidad y equidad de las oportunidades educativas, considerando las particularidades de los distintos niveles y modalidades educativ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l cumplimiento integral de dicho objeto tendrá las siguiente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Evaluar los logros de aprendizaje de los alumnos de acuerdo al grado de cumplimiento de los estándares, referidos a los objetivos generales señalados en la ley y sus respectivas bases curriculares por medio de instrumentos y procedimientos de medición estandarizados y externos a los establecimientos. Asimismo, deberá evaluar el grado de cumplimiento de los otros indicadores de calidad educa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Realizar evaluaciones del desempeño de los establecimientos educacionales y sus sostenedores en base a los estándares indicativos de desempeñ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Ordenar los establecimientos educacionales en función de las mediciones de los resultados de aprendizaje y de los otros indicadores de calidad educativa con la finalidad, entre otras, de identificar, cuando corresponda, las necesidades de apoy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Validar los mecanismos de evaluación de docentes de aula, directivos y técnico-pedagóg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Proporcionar información en materias de su competencia a la comunidad en general y promover su correcto u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1.-</w:t>
      </w:r>
      <w:r>
        <w:rPr>
          <w:rFonts w:cs="Courier New" w:ascii="Courier New" w:hAnsi="Courier New"/>
          <w:i/>
          <w:iCs/>
        </w:rPr>
        <w:t xml:space="preserve"> Para el cumplimiento de sus funciones la Agencia tendrá las siguientes atribu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Diseñar, implementar y aplicar un sistema de medición de los resultados de aprendizaje de los alumnos, en función del grado de cumplimiento de los estándares de aprendizaje, referidos a los objetivos generales señalados en la ley y sus respectivas bases curriculares. Asimismo, deberá diseñar, implementar y aplicar un sistema de medición de los otros indicadores de calidad educa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istema nacional de medición del grado de cumplimiento de los estándares de aprendizaje de los alumnos, así como la medición del grado de cumplimiento de los otros indicadores de la calidad educativa, será de aplicación obligatoria para todos los establecimientos educacionales reconocidos oficialmente por el Estado. La Agencia podrá realizar las mediciones respectivas directamente o por medio de tercer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mediciones del grado de cumplimiento de los estándares de aprendizaje de los alumnos, referidos a los objetivos generales señalados en la ley y sus respectivas bases curriculares y de los otros indicadores de calidad educativa, se realizarán mediante instrumentos y procedimientos estandarizados, válidos, confiables, objetivos y transparentes. En el caso de los instrumentos referidos a la medición del cumplimiento de los estándares de aprendizaje, éstos se aplicarán en forma periódica en distintos cursos y sectores de aprendizaje, en forma censal a lo menos en algún curso, tanto del nivel de enseñanza básica, como de enseñanza med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Coordinar la participación de Chile en mediciones de carácter internacional sobre logros de aprendizaje de los alum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Diseñar, implementar y aplicar un sistema de evaluación de desempeño de los establecimientos educacionales subvencionados o que reciban aportes del Estado, y sus sostenedores referidos a los estándares indicativos, cuya finalidad será orientar el mejoramiento continuo de los establecimientos, a través de recomend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Aplicar e interpretar administrativamente las disposiciones de esta ley y sus reglamentos e impartir instrucciones de general aplicación, en las materia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Elaborar informes evaluativos, basados en los estándares indicativos de desempeño mencionados en la letra c) de este artículo, que incluyan los resultados educativos, pudiendo incorporar recomendaciones de carácter indicativo para mejorar el desempeño de los establecimientos educacionales y sus sostenedores. Estos informes serán de carácter públ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Requerir al Ministerio de Educación y a la Superintendencia, en su caso, la adopción de las medidas pertinentes derivadas de la ordenación de los establecimientos educ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Validar los mecanismos de evaluación de los docentes de aula, docentes directivos y de los docentes que cumplen la función técnico pedagógica que presenten voluntariamente los establecimientos educacionales particulares pagados y subvencionados y los sistemas de evaluación complementarios del sector municipal, de corporaciones municipales o de otras entidades creadas por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Poner a disposición del público la información que, con motivo del ejercicio de sus funciones, recopile respecto de establecimientos educacionales, sostenedores, docentes y alum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alguno la publicación incluirá la individualización de los alumnos. Sin perjuicio de lo anterior, los padres y apoderados deberán ser informados de los resultados obtenidos por sus hijos o pupilos cuando las mediciones tengan validez y confiabilidad estadística a nivel individual, sin que tales resultados puedan ser publicados ni usados con propósitos que puedan afectar negativamente a los alumnos, tales como selección, repitencia, cancelación o condicionalidad de matrícula u otros simila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Administrar los registros creados por ley que sean necesarios para ejercer su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j) Elaborar índices, estadísticas y estudios relativos al sistema educativo y efectuar publicaciones en el ámbito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simismo, elaborará informes acerca de la cobertura de las diversas materias del currículum nacional, como también evaluaciones respecto del desempeño de los establecimientos educ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k) Ingresar a los establecimientos educacionales y sus dependencias, con el fin de realizar las evaluaciones de logros de aprendizaje y mediciones del cumplimiento de otros indicadores de calidad educativa. En el caso de las visitas evaluativas y demás atribuciones que le encomienda la ley, el ingreso deberá ser avisado al sostenedor y no podrá alterar el normal desarrollo de las actividades pedagógicas del establecimiento educ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 Requerir a los sostenedores de los establecimientos educacionales y organismos públicos y privados relacionados con la educación, la información estrictamente necesaria para el cumplimiento de su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Quienes sean requeridos en virtud de este literal podrán solicitar por escrito a la Agencia, dentro de los dos días siguientes, que reconsidere el plazo para la entrega de la información solicitada, cuando fundadamente acrediten que dicho requerimiento, por su volumen o complejidad, les impide dar cumplimiento a sus labores habituales. La Agencia resolverá esta reconsideración, en única instancia, en un plazo máximo de diez días, contados desde la respectiva presen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m) Convenir con otros organismos de la Administración del Estado o con entidades privadas la realización de acciones específicas y la prestación de servicios que permitan cumplir su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 Asesorar técnicamente al Ministerio de Educación y a otros organismos en materia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ñ) Asesorar al Ministerio de Educación respecto al plan nacional de evaluaciones nacionales e internacionales, especialmente en relación a su viabilidad y requerimientos de implementación. Asimismo, a requerimiento del Ministerio de Educación, deberá apoyar el diseño de las directrices e implementación, en materias de su competencia, del Plan Nacional de Aseguramiento de la Calidad que elabore dicho Ministe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o) Cobrar y percibir derechos por la evaluación y orientación que le soliciten los establecimientos particulares pagados y por las demás certificaciones que establezca la ley en el ámbito de sus atribu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 Ejercer las demás atribuciones que determin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9.-</w:t>
      </w:r>
      <w:r>
        <w:rPr>
          <w:rFonts w:cs="Courier New" w:ascii="Courier New" w:hAnsi="Courier New"/>
          <w:i/>
          <w:iCs/>
        </w:rPr>
        <w:t xml:space="preserve"> La resolución que establezca la ordenación indicada en el artículo 17, será notificada al sostenedor en forma personal o mediante carta certific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icha resolución podrá ser impugnada mediante los recursos administrativos señalados en la ley Nº 19.880, sólo en virtud de algún error de información o procedimiento que sea determinante en la ordenación del establecimiento educ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o obstante, para efectos de cumplir con lo establecido en el inciso anterior, el recurso de reposición se interpondrá ante el Secretario Ejecutivo de la Agencia. Para el solo efecto de lo dispuesto en este artículo, el Consejo de la Agencia de la Calidad conocerá y resolverá el recurso jerárqu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Párrafo 6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De la organización de la A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 xml:space="preserve">Artículo 32.- </w:t>
      </w:r>
      <w:r>
        <w:rPr>
          <w:rFonts w:cs="Courier New" w:ascii="Courier New" w:hAnsi="Courier New"/>
          <w:i/>
          <w:iCs/>
        </w:rPr>
        <w:t>Los órganos de la Agencia son el Consejo y el Secretario Ejecu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33.-</w:t>
      </w:r>
      <w:r>
        <w:rPr>
          <w:rFonts w:cs="Courier New" w:ascii="Courier New" w:hAnsi="Courier New"/>
          <w:i/>
          <w:iCs/>
        </w:rPr>
        <w:t xml:space="preserve"> El Consejo estará constituido por cinco miembros de destacada experiencia en la actividad educativa, nombrados por el Ministro de Educación, previa selección conforme al Sistema de Alta Dirección Pública. En su conformación se velará por garantizar el pluralismo del m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Consejo designará de entre sus miembros a un Presidente, quien durará en el cargo tres años, pudiendo ser reelegido por una ve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icho Presidente tendrá por función dirigir el Consejo; citar a sesiones; fijar sus tablas; dirigir sus deliberaciones, y dirimir sus empates. Se relacionará con el Secretario Ejecutivo para la coordinación de las funciones y atribuciones de la A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34.-</w:t>
      </w:r>
      <w:r>
        <w:rPr>
          <w:rFonts w:cs="Courier New" w:ascii="Courier New" w:hAnsi="Courier New"/>
          <w:i/>
          <w:iCs/>
        </w:rPr>
        <w:t xml:space="preserve"> Los miembros del Consejo serán nombrados por un período de seis años, pudiendo ser designados por un nuevo perío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Consejeros se renovarán por parcialidades de tres y dos consejeros cada tres años,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35.-</w:t>
      </w:r>
      <w:r>
        <w:rPr>
          <w:rFonts w:cs="Courier New" w:ascii="Courier New" w:hAnsi="Courier New"/>
          <w:i/>
          <w:iCs/>
        </w:rPr>
        <w:t xml:space="preserve"> Corresponderá al Cons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Aprobar y dar seguimiento al plan estratégico de la Agencia, el cual deberá ser actualizado y ajustado a lo menos cada seis años. Dicho plan deberá explicitar las orientaciones que se utilizarán para efectos de la ordenación y evaluación de los establecimien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Aprobar y dar seguimiento anualmente al plan de trabajo de la Agencia, así como la memoria y el balance del año anterior, y conocer el anteproyecto de presupues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Aprobar la ordenación de los establecimientos educacionales en los plazos que establece la ley y aprobar anualmente el cambio de ordenación de los establecimientos educ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Aprobar las certificaciones que realice el Secretario Ejecutivo de la Agencia, cuando un establecimiento se mantenga en la categoría de Desempeño Insuficiente según lo establece el artículo 3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Proponer el plan de evaluaciones nacionales e internacionales al Ministerio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Aprobar el Registro de Personas o Entidades acreditadas para apoyar la realización de las visitas evaluativ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Aprobar la organización interna, las denominaciones y funciones que correspondan a cada una de las unidades de la Agencia así como el personal adscrito a tales unid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Ejercer las demás atribuciones que le encomienden las leyes y reglamen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38.-</w:t>
      </w:r>
      <w:r>
        <w:rPr>
          <w:rFonts w:cs="Courier New" w:ascii="Courier New" w:hAnsi="Courier New"/>
          <w:i/>
          <w:iCs/>
        </w:rPr>
        <w:t xml:space="preserve"> Serán causales de cesación en el cargo de Consejero la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Expiración del plazo por el que fueron design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Renuncia aceptada por el Ministro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Incapacidad legal sobreviniente, circunstancia que será calificada por la mayoría de los Consejeros con exclusión del afec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Actuación en un asunto en que estuvieren legalmente inhabilit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Incumplimiento de los deberes y obligaciones que establec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que uno o más Consejeros cesaren por cualquier causa en su cargo, procederá la designación de un nuevo Consejero, sujeto al mismo procedimiento dispuesto en el artículo 33, por el período que resta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el Consejero que cesare en el cargo en virtud del inciso precedente invistiere la condición de Presidente del Consejo, su reemplazante será designado en la forma prevista en el artículo 33, por el tiempo que faltare al que produjo la vaca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41.-</w:t>
      </w:r>
      <w:r>
        <w:rPr>
          <w:rFonts w:cs="Courier New" w:ascii="Courier New" w:hAnsi="Courier New"/>
          <w:i/>
          <w:iCs/>
        </w:rPr>
        <w:t xml:space="preserve"> El Secretario Ejecutivo será el Jefe Superior del Servicio, y estará afecto al Sistema de Alta Dirección Públ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rresponderán al Secretario Ejecutivo las siguientes atribu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Velar por el cumplimiento de los acuerdos del Consejo y proponerle el programa anual de trabajo d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Participar en el Consejo, con derecho a vo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Delegar en funcionarios de la institución las funciones y atribuciones que estime conven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Coordinar la labor de la Agencia con las demás instituciones que comprende el Sistema y participar directamente o por medio de un representante en el comité de coordinación establecido en el artículo 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Comunicar a los organismos competentes los antecedentes de que disponga o de que tome conocimiento, para que éstos ejerzan a su vez las facultades que les sean prop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Certificar, según lo que establece el artículo 31, cuando un establecimiento se ha mantenido en la categoría de Desempeño Insuficiente. Dicha certificación deberá contar con el acuerdo del Consejo de la A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Representar judicial y extrajudicialmente a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j) Preparar el plan anual de trabajo, el anteproyecto de presupuesto y toda otra materia que deba ser sometida a la consideración del Cons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k) Gestionar administrativamente 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 Contratar labores operativas de inspección o verificación del cumplimiento de las normas de su competencia a terceros idóneos debidamente certific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m) Celebrar convenios y ejecutar los actos necesarios para el cumplimiento de los fines d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 Nombrar y remover personal del Servicio, de conformidad a esta ley y a las normas estatuta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ñ) Informar periódicamente al Consejo respecto de la marcha de la institución y del cumplimiento de sus acuerdos e instru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o) Ejercer las demás atribuciones que le encomiend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42.-</w:t>
      </w:r>
      <w:r>
        <w:rPr>
          <w:rFonts w:cs="Courier New" w:ascii="Courier New" w:hAnsi="Courier New"/>
          <w:i/>
          <w:iCs/>
        </w:rPr>
        <w:t xml:space="preserve"> El personal de la Ag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 249, del año 1974, que fija la Escala Única de Suel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43.-</w:t>
      </w:r>
      <w:r>
        <w:rPr>
          <w:rFonts w:cs="Courier New" w:ascii="Courier New" w:hAnsi="Courier New"/>
          <w:i/>
          <w:iCs/>
        </w:rPr>
        <w:t xml:space="preserve">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ersonal a contrata de la Agencia podrá desempeñar funciones de carácter directivo o de jefatura, las que serán asignadas, en cada caso, por el Secretario Ejecutivo. El personal a que se asigne tales funciones no podrá exceder del 7% del personal a contrata de la A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ersonal que preste servicios sobre la base de honorarios se considerará comprendido en la disposición del artículo 260 del Código Pe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45.-</w:t>
      </w:r>
      <w:r>
        <w:rPr>
          <w:rFonts w:cs="Courier New" w:ascii="Courier New" w:hAnsi="Courier New"/>
          <w:i/>
          <w:iCs/>
        </w:rPr>
        <w:t xml:space="preserve"> Sin perjuicio de las causales previstas en el Estatuto Administrativo para la cesación del cargo de personal de carrera, se podrá declarar la vacancia por las siguientes caus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a) Necesidades de la Agencia, determinadas por el Jefe Superior del Servicio una vez al año y fundadas en razones vinculadas al buen, oportuno y eficiente funcionamiento de la Agenci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Evaluación de desempeño en lista condi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TÍTULO I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DE LA SUPERINTENDENCIA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Párrafo 1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Objeto y atribu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47.-</w:t>
      </w:r>
      <w:r>
        <w:rPr>
          <w:rFonts w:cs="Courier New" w:ascii="Courier New" w:hAnsi="Courier New"/>
          <w:i/>
          <w:iCs/>
        </w:rPr>
        <w:t xml:space="preserve"> Créase la Superintendencia de Educación, en adelante “la Superintendencia”, servicio público funcionalmente descentralizado y territorialmente desconcentrado, dotado de personalidad jurídica y patrimonio propio y que se relaciona con el Presidente de la República por intermedio del Ministerio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Superintendencia constituye una institución fiscalizadora en los términos del decreto ley Nº 3.551, de 1981, y estará afecta al Sistema de Alta Dirección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domicilio de la Superintendencia será la ciudad de Santiago, sin perjuicio de las Direcciones Regionales que constituya a través del decreto con fuerza de ley a que alude el artículo primero transito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48.-</w:t>
      </w:r>
      <w:r>
        <w:rPr>
          <w:rFonts w:cs="Courier New" w:ascii="Courier New" w:hAnsi="Courier New"/>
          <w:i/>
          <w:iCs/>
        </w:rPr>
        <w:t xml:space="preserve"> El objeto de la Superintendencia será fiscalizar, de conformidad a la ley, que los sostenedores de establecimientos educacionales reconocidos oficialmente por el Estado se ajusten a las leyes, reglamentos e instrucciones que dicte la Superintendencia, en adelante “la normativa educacional”. Asimismo, fiscalizará la legalidad del uso de los recursos por los sostenedores de los establecimientos subvencionados y que reciban aporte estatal y, respecto de los sostenedores de los establecimientos particulares pagados, fiscalizará la referida legalidad sólo en caso de denuncia. Además, proporcionará información, en el ámbito de su competencia, a las comunidades educativas y otros usuarios e interesados, y atenderá las denuncias y reclamos de éstos, aplicando las sanciones que en cada caso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instrucciones que dicte la Superintendencia deberán resguardar el derecho a la educación, la libertad de enseñanza y los principios establecidos en el artículo 3° de la ley N° 20.370, General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normas legales que no integran la normativa educ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49.-</w:t>
      </w:r>
      <w:r>
        <w:rPr>
          <w:rFonts w:cs="Courier New" w:ascii="Courier New" w:hAnsi="Courier New"/>
          <w:i/>
          <w:iCs/>
        </w:rPr>
        <w:t xml:space="preserve"> Para el cumplimiento de sus funciones, la Superintendencia tendrá las siguientes atribu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Fiscalizar que los establecimientos educacionales y sus sostenedores reconocidos oficialmente cumplan con la normativa educ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Fiscalizar la rendición de la cuenta pública del uso de todos los recursos, públicos y privados, de acuerdo al Párrafo 3º de este Título, a través de procedimientos contables simples generalmente aceptados. Dichas rendiciones consistirán en un estado anual de resultados que contemple, de manera desagregada, todos los ingresos y gastos de cada establecimiento. Dichos antecedentes estarán, también, a disposición de la comunidad educativa a través del Consejo Escol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Realizar y ordenar auditorías al estado anual de resultados mencionado en la letra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Ingresar a los establecimientos educacionales y dependencias del sostenedor que tengan relación con la administración del establecimiento educacional, a objeto de realizar las funciones que le son propias. En el ejercicio de esta atribución, los funcionarios de la Superintendencia no podrán impedir el normal desarrollo de las actividades pedagógicas del establecimiento educ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especto de los establecimientos educacionales particulares pagados, el ejercicio de esta atribución exigirá la existencia de una denuncia o reclamo conforme al Párrafo 4º de este Título, salvo que se trate de la verificación del cumplimiento de los requisitos exigidos para mantener el reconocimiento oficial del Estado. En este último caso, la Superintendencia no podrá examinar los libros y cuentas de la entidad fiscaliz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Acceder a cualquier documento, libro o antecedente que sea necesario para fines de fiscalización, sin impedir el normal desarrollo de las actividades pedagógicas del establecimiento educacional, y examinar, por los medios que estime del caso, todas las operaciones, bienes, libros, cuentas, archivos y documentos de las personas 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especto de los establecimientos educacionales particulares pagados, el ejercicio de esta atribución exigirá la existencia de una denuncia o reclamo conforme al Párrafo 4º de este Tít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Citar a declarar a los representantes legales, administradores y dependientes de las instituciones fiscalizadas respecto de algún hecho que estime necesario para resolver alguna denuncia que esté conociendo o cuando de oficio, en un procedimiento administrativo, lo determine en cumplimiento de sus funciones. Las mismas facultades, y en los mismos términos, tendrá la Superintendencia respecto de los terceros que administren establecimientos educacionales. La citación deberá considerar los horarios internos que posea la institución fiscaliz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especto de los establecimientos educacionales particulares pagados, el ejercicio de esta atribución exigirá la existencia de una denuncia o reclamo conforme al Párrafo 4º de este Título, salvo que se trate de la verificación del cumplimiento de los requisitos exigidos para mantener el reconocimiento oficial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Absolver consultas, investigar y resolver denuncias que los distintos miembros de la comunidad escolar present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Recibir reclamos y actuar como mediador respecto de ell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Formular cargos, sustanciar su tramitación y resolver los procesos que se sigan respecto de todos los incumplimientos o infracciones a la normativa educacional, así como de los que conozca por la vía de denuncias del público o por denuncia que formule el Ministerio de Educación u otros órganos públ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j) Disponer el nombramiento de un administrador provisional para la gestión de los establecimientos educacionales subvencionados o que reciban aportes del Estado, en los casos que determin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k)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 Imponer las sanciones correspondientes por infracción a la normativa educacional, así como aquellas que proponga la A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m) 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Las instrucciones y resoluciones que emanen de la Superintendencia serán obligatorias a partir de su publicación y deberán ser sistematizadas, de tal forma de facilitar el acceso y conocimiento de ellas por parte de los sujetos sometidos a su fiscaliz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Superintendencia deberá publicar en su sitio web un registro de fácil acceso y comprensión con todas las obligaciones que en virtud de la normativa educacional les sean aplicables a los establecimientos educ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 Elaborar índices, estadísticas y estudios relativos al sistema educativo y efectuar publicaciones en el ámbito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ñ) Requerir, en el ámbito de sus atribuciones, de los sostenedores y docentes directivos de los establecimientos educacionales y de organismos públicos y privados la información pertinente para el cumplimiento de sus funciones. Asimismo, podrá recoger la información proporcionada por las instituciones, procesarla cuando corresponda, y distribuirla anualmente a los distintos usua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Quienes sean requeridos en virtud de este literal podrán solicitar por escrito a la Superintendencia, dentro de los dos días siguientes, que reconsidere el plazo para la entrega de la información solicitada, cuando fundadamente acrediten que dicho requerimiento, por su volumen o complejidad, les impide dar cumplimiento a sus labores habituales. La Superintendencia resolverá esta reconsideración, en única instancia, en un plazo máximo de diez días, contados desde la respectiva presen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o) Poner a disposición del público la información que, con motivo del ejercicio de sus funciones, recopile respecto de establecimientos educacionales, sostenedores, docentes, estudiantes y demás integrantes de la comunidad educativa, siempre que su publicidad, comunicación o conocimiento no afecte los derechos de las personas, particularmente tratándose de su seguridad, su salud o la esfera de su vida privada. Asimismo, la Superintendencia podrá administrar los registros creados por ley que sean necesarios para ejercer su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 Convenir con otros organismos de la Administración del Estado o con entidades privadas la realización de acciones específicas y la prestación de servicios que permitan cumplir su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q) Asesorar técnicamente al Ministerio de Educación y a otros organismos en materia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 Capacitar a los sostenedores con el fin de realizar una adecuada rendición de cuenta pública del uso de los recurs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 Realizar las demás funciones que le encomienden las leyes o los reglamen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84.-</w:t>
      </w:r>
      <w:r>
        <w:rPr>
          <w:rFonts w:cs="Courier New" w:ascii="Courier New" w:hAnsi="Courier New"/>
          <w:i/>
          <w:iCs/>
        </w:rPr>
        <w:t xml:space="preserve"> En contra de la resolución del Director Regional que aplique cualquiera de las sanciones señaladas en el artículo 73, podrá reclamarse ante el Superintendente de Educación dentro del plazo de 15 días, contados desde la notificación de la resolución que se impug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85.-</w:t>
      </w:r>
      <w:r>
        <w:rPr>
          <w:rFonts w:cs="Courier New" w:ascii="Courier New" w:hAnsi="Courier New"/>
          <w:i/>
          <w:iCs/>
        </w:rPr>
        <w:t xml:space="preserve"> Los afectados que estimen que las resoluciones del Superintendente no se ajustan a la normativa educacional, podrán reclamar ante la Corte de Apelaciones correspondiente, dentro de un plazo de quince días, contado desde la notificación de la resolución que se impugna, para que las deje sin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deberá pronunciarse en cuenta sobre la admisibilidad del recur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dmitido el recurso, la Corte de Apelaciones dará traslado de éste a la Superintendencia, notificándola por oficio, y ésta dispondrá del plazo de quince días, contado desde que se notifique la apelación interpuesta, para evacuar el informe resp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vacuado el traslado por la Superintendencia, o vencido el plazo de que dispone para emitir su informe, la Corte ordenará traer los autos en relación y la causa se agregará extraordinariamente a la tabla de la audiencia más próxima, previo sorteo de la S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dictará sentencia dentro del término de quince días, la cual podrá ser apelada ante la Corte Suprema dentro del plazo de diez días hábiles, la que resolverá en cuen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86.-</w:t>
      </w:r>
      <w:r>
        <w:rPr>
          <w:rFonts w:cs="Courier New" w:ascii="Courier New" w:hAnsi="Courier New"/>
          <w:i/>
          <w:iCs/>
        </w:rPr>
        <w:t xml:space="preserve"> Contra la sanción de amonestación no procederá recurso alguno</w:t>
      </w:r>
      <w:r>
        <w:rPr>
          <w:rFonts w:cs="Courier New" w:ascii="Courier New" w:hAnsi="Courier New"/>
          <w:b/>
          <w:bCs/>
          <w:i/>
          <w:i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98.-</w:t>
      </w:r>
      <w:r>
        <w:rPr>
          <w:rFonts w:cs="Courier New" w:ascii="Courier New" w:hAnsi="Courier New"/>
          <w:i/>
          <w:iCs/>
        </w:rPr>
        <w:t xml:space="preserve"> Créase un Registro Público de Administradores Provisionales, a cargo de la Superintendencia, que incluirá las personas, naturales y jurídicas, habilitadas para cumplir las funciones de administrador provis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 reglamento determinará los requisitos que deberán cumplir las personas para el ingreso y permanencia en el registro que se creen; mecanismos para determinar los honorarios; procedimiento de selección y los mecanismos de evaluación de ellas; tiempo de duración en el registro, y causales que originan la salida de éste, a fin de asegurar la idoneidad del administrador provisional y la efectividad de su gest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icho registro deberá estar siempre abierto para el ingre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01.-</w:t>
      </w:r>
      <w:r>
        <w:rPr>
          <w:rFonts w:cs="Courier New" w:ascii="Courier New" w:hAnsi="Courier New"/>
          <w:i/>
          <w:iCs/>
        </w:rPr>
        <w:t xml:space="preserve"> Corresponderá al Superintendente, especial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Planificar, organizar, dirigir, coordinar y controlar el funcionamiento de la Superintendencia y ejercer, respecto de su personal, las atribuciones propias de su calidad de Jefe Superior de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Dictar los reglamentos internos necesarios para el buen funcionamiento de la Superinten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Ejecutar los actos y celebrar los convenios necesarios para el cumplimiento de los objetivos del Servicio. En el ejercicio de estas facultades podrá administrar, adquirir y enajenar bienes de cualquier naturale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Nombrar y remover al personal del Servicio, de conformidad a esta ley y a las normas estatuta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Delegar atribuciones o facultades específicas en funcionarios de su dependencia, de conformidad a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Coordinar la labor de la Superintendencia con las demás instituciones que comprende el Sistema y participar directamente o por medio de un representante en el comité de coordinación establecido en el artículo 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Interpretar administrativamente, en materias de su competencia, las leyes, reglamentos y normas técnicas que rigen las entidades y materias fiscalizadas, elaborar instrucciones de general aplicación y dictar órdenes para su cumpli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Conocer y resolver los recursos que la ley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Imponer las sanciones que establecen esta ley y las demás disposiciones legales que regulen la actividad educacional e informar de éstas al Ministerio de Educación, para que sean incorporadas en el registro correspond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j) Ejercer las demás atribuciones que le encomienden las leyes y reglamen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02.-</w:t>
      </w:r>
      <w:r>
        <w:rPr>
          <w:rFonts w:cs="Courier New" w:ascii="Courier New" w:hAnsi="Courier New"/>
          <w:i/>
          <w:iCs/>
        </w:rPr>
        <w:t xml:space="preserve"> La Superintendencia se desconcentrará territorialmente a través de Direcciones Regionales, de conformidad a lo establecido en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03.-</w:t>
      </w:r>
      <w:r>
        <w:rPr>
          <w:rFonts w:cs="Courier New" w:ascii="Courier New" w:hAnsi="Courier New"/>
          <w:i/>
          <w:iCs/>
        </w:rPr>
        <w:t xml:space="preserve"> El personal de la Superintend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º 3.551, de 198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04.-</w:t>
      </w:r>
      <w:r>
        <w:rPr>
          <w:rFonts w:cs="Courier New" w:ascii="Courier New" w:hAnsi="Courier New"/>
          <w:i/>
          <w:iCs/>
        </w:rPr>
        <w:t xml:space="preserve">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ersonal a contrata de la Superintendencia podrá desempeñar funciones de carácter directivo o de jefatura, las que serán asignadas, en cada caso, por el Superinten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ersonal a que se asigne tales funciones no podrá exceder del 7% del personal a contrata de la Superinten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ersonal que preste servicios sobre la base de honorarios se considerará comprendido en la disposición del artículo 260 del Código Pe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08.-</w:t>
      </w:r>
      <w:r>
        <w:rPr>
          <w:rFonts w:cs="Courier New" w:ascii="Courier New" w:hAnsi="Courier New"/>
          <w:i/>
          <w:iCs/>
        </w:rPr>
        <w:t xml:space="preserve"> Sin perjuicio de las causales previstas en el Estatuto Administrativo para la cesación del cargo de personal de carrera, se podrá declarar la vacancia por las siguientes caus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Necesidades de la Superintendencia, determinadas por el Jefe Superior del Servicio una vez al año y fundadas en razones vinculadas al buen, oportuno y eficiente funcionamiento de la Superinten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iba la información y antecedentes requeridos al ef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b) Evaluación de desempeño en lista condi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Título IV</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Del Ministerio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12.-</w:t>
      </w:r>
      <w:r>
        <w:rPr>
          <w:rFonts w:cs="Courier New" w:ascii="Courier New" w:hAnsi="Courier New"/>
          <w:i/>
          <w:iCs/>
        </w:rPr>
        <w:t xml:space="preserve"> Modifícase la ley Nº 18.956, que reestructura el Ministerio de Educación, en el siguiente sent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Sustitúyese el artículo 1º,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 El Ministerio de Educación es la Secretaría de Estado responsable de fomentar el desarrollo de la educación en todos los niveles y modalidades, propendiendo a asegurar la calidad y la equidad del sistema educativo; promover la educación parvularia y garantizar el acceso gratuito y el financiamiento fiscal al primer y segundo nivel de transición de la educación parvularia; financiar un sistema gratuito destinado a garantizar el acceso de toda la población a la educación básica y media, generando las condiciones para la permanencia en las mismas de conformidad a la ley; promover el estudio y conocimiento de los derechos esenciales que emanan de la naturaleza humana; fomentar una cultura de la paz, y de estimular la investigación científica y tecnológica, la creación artística, la práctica del deporte y la protección y conservación del patrimonio cultu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s deber del Estado que el sistema integrado por los establecimientos educacionales de su propiedad provea una educación gratuita y de calidad, fundada en un proyecto educativo público laico, esto es, respetuoso de toda expresión religiosa, y pluralista, que permita el acceso a toda la población y que promueva la inclusión social y la equ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Ministerio, en su calidad de órgano rector del Sistema Nacional de Aseguramiento de la Calidad de la Educación, deberá desarrollar un Plan Anual de Aseguramiento de la Calidad de la Educación y llevar a cabo la coordinación de los órganos del Estado que componen dicho sistema, con el fin de garantizar una gestión eficaz y eficiente. Asimismo, rendirá cuenta pública sobre los resultados de dicho pl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Modifícase el artículo segundo en el siguiente sent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Sustitúyese su letra c) por la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c) Mantener un sistema de supervisión del apoyo técnico pedagógico a los establecimientos educ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Agrégase la siguiente letra g) nueva, pasando la actual letra g) a ser h):</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g) Elaborar instrumentos, desarrollar estrategias e implementar, por sí o a través de terceros, programas de apoyo educ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Intercálanse, a continuación del artículo 2º, los siguientes artículos 2º bis y 2° ter, nue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2º bis.- Sin perjuicio de las funciones señaladas en el artículo anterior, también corresponderá al Ministe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Elaborar las bases curriculares y los planes y programas de estudio para la aprobación del Consejo Nacional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Elaborar los estándares de aprendizaje de los alumnos, los otros indicadores de calidad educativa y los estándares indicativos de desempeño para sostenedores y establecimientos educ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Formular los estándares de desempeño docente y directivos que servirán de orientación para la elaboración de las evaluaciones consideradas en el decreto con fuerza de ley N° 1, del Ministerio de Educación, de 1997, que fija el texto refundido, coordinado y sistematizado de la ley N° 19.070, que aprueba el Estatuto de los Profesionales de la Educación y para la validación de los mecanismos de evaluación de los docentes de aula, técnico-pedagógicos y docentes directivos que presenten voluntariamente a la Agencia de la Calidad de la Educación los establecimientos educacionales particulares pagados y subvencionados y los sistemas de evaluación complementarios del sector municipal, de corporaciones municipales o de otras entidades creadas por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Proponer y evaluar las políticas y diseñar e implementar programas y las acciones de apoyo técnico pedagógico para docentes, equipos directivos, asistentes de la educación, sostenedores y establecimientos educacionales con el fin de fomentar el mejoramiento del desempeño de cada uno de esos actores educativos y el desarrollo de capacidades técnicas y educativas de las instituciones escolares y sus sostened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Proponer y evaluar las políticas relativas a la formación inicial y continua de doc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Determinar, en coordinación con la Agencia de Calidad de la Educación, el plan de mediciones nacionales e internacionales de los niveles de aprendizaje de los alum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Los resguardos de confidencialidad de los resultados individuales se garantizarán de conformidad a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Establecer y administrar los registros públicos que determin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Ejecutar las sanciones que disponga la Superintendencia de Educación o, en su caso, aplicar las sanciones en los ámbitos que determinen las ley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º ter.- En cumplimiento del deber del Estado a que se refiere el inciso octavo del artículo 4° de la ley N° 20.370, General de Educación, corresponderá al Ministerio de Educación facilitar apoyo técnico pedagógico a los establecimientos educacionales y promover el desarrollo profesional doc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ichas funciones podrá desarrollarlas el Ministerio, por sí o por medio de terceros elegidos por el sostenedor de entre los sujetos registrados conforme al artículo 18, literal 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No obstante, el Ministerio de Educación brindará el apoyo técnico directamente cuando así se lo soliciten sostenedores que sean municipalidades, corporaciones u otros entes creados por ley o que reciben aporte del Est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4) Elimínase, en el artículo 4º, la expresión “Jefe Superior del Ministerio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5) Intercálase, en el artículo 6º, a continuación de la expresión “del Ministro”, la frase “y el Jefe Administrativo del Ministe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6) Agréganse en el artículo 7°, a continuación del inciso único, que pasa a ser primero, los siguientes incisos, nue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sta división contará con una unidad encargada de prestar apoyo técnico pedagógico a los establecimientos educacionales subvencionados y que reciben aporte del Estado y sus sostenedores, velando por el mejoramiento continuo de la calidad del servicio educativo prestado por és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l cumplimiento de dicha función se deberá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Desarrollar estrategias, elaborar instrumentos e implementar programas de apoyo educ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Identificar y difundir las mejores prácticas en materias técnico pedagógicas, curriculares, administrativas y de gestión i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Certificar la calidad de las entidades pedagógicas y técnicas de apoyo exter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4. Entregar información a la comunidad educativa de modo de propender a asegurar la calidad de las entidades de apoyo técnico exter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abor de apoyo que realice esta unidad deberá tener especial focalización en aquellos establecimientos de mayor necesidad de apoyo de acuerdo a la ley que crea el Sistema Nacional de Aseguramiento de la Calidad de la Educación, en aquellos sectores geográficos en donde exista menor disponibilidad de apoyo técnico pedagógico, y en los establecimientos públicos y gratui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7) Reemplázase el artículo 15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5.- Corresponderá a las Secretarías Regionales Ministeriales planificar, normar y supervisar el apoyo pedagógico que se preste, cuando corresponda, en los establecimientos ubicados en su territorio jurisdiccional, cautelando el cumplimiento de los objetivos y políticas educacionales y su correcta adecuación a las necesidades e intereses reg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es corresponderán, además, todas las funciones y atribuciones que las normas legales les otorgan, especialmente en materias técnico-pedagógicas y las vinculadas a la inspección del pago de las subve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8) Reemplázase el inciso primero del artículo 16,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6.- Los Departamentos Provinciales son organismos desconcentrados funcional y territorialmente de las Secretarías Regionales Ministeriales, encargados de coordinar el apoyo técnico pedagógico que se preste en los establecimientos educacionales subvencionados y acogidos al decreto ley N° 3.166 de su jurisdic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9) Incorpórase el siguiente Título III, nuevo, pasando el actual Título III a ser IV, ordenándose sus artículos 17 a 23 correlativamente como artículos 21 a 2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TÍTULO I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os requerimientos de información, de la Ficha Escolar y los registr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7.- Para los efectos de los registros establecidos en la ley, los sostenedores deberán proporcionar toda la información solicitada por el Ministerio de Educación, incluyendo los cobros efectuados en los establecimientos en que así procediere, y se deberá considerar, además, toda la información pública que generen sobre los establecimientos y los sostenedores la Agencia de la Calidad de la Educación y la Superintendencia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partir de la información a que se refiere el inciso anterior, el Ministerio de Educación elaborará una Ficha Escolar que resumirá la información relativa a cada establecimiento educ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Ficha Escolar será publicada en la página web del Ministerio de Edu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 reglamento fijará la forma, modalidad y periodicidad en que deberá requerirse y publicarse la información establecida en este artíc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8.- Los Registros de Información comprenderán lo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Registro de Sostenedores, el que deberá incluir la constancia de su personalidad jurídica, representante legal, establecimientos que administra e historial de infracciones, si las hubiere. En el caso de percibir subvención o aportes estatales, deberá también informarse sobre origen y monto de todos los recursos recibi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Registro de Establecimientos Reconocidos Oficialmente, donde deberá incluirse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el caso de los establecimientos que reciben subvenciones o aportes estatales, deberá incluir, además, la individualización de los integrantes del Consejo Escolar e información sobre el Plan de Mejoramiento Educativo, si lo tuvier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Registro de Docentes, que deberá incluir el nombre, títulos, menciones y el perfeccionamiento realizado, sector de aprendizaje, cursos y establecimiento educacional donde se desempeña y otros antecedentes relativos a la idoneidad para ejercer la profesión, de conformidad a la ley. La información para confeccionarlo deberá ser proporcionada por el sostenedor para quien trabaja el doc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Registro Público de Entidades Pedagógicas y Técnicas de Apoyo, que estarán certificadas para prestar apoyo a los establecimientos educacionales y para la elaboración y ejecución del Plan de Mejoramiento Educativo. Un reglamento establecerá los requisitos y estándares de certificación que permitirán el ingreso y la permanencia en el registro, así como una adecuada identificación de las personas o entidades técnicas y las especialidades que ofrecen y los antecedentes relativos a la calidad de los servicios que hubieren prestado. Igualmente establecerá el procedimiento de certificación, la duración de la misma y las causales de pérdida de el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9.- El Ministerio de Educación deberá administrar y mantener con información actualizada los registros señalados en el artículo precedente, estableciendo instrucciones sobre las categorizaciones y formas de entrega de la mis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los requerimientos de información a que se refiere este Título, el Ministerio de Educación procurará la debida coordinación con la Agencia de Calidad de la Educación y la Superintendencia de Educación de modo tal que estas solicitudes sean de fácil comprensión, no se dupliquen y no alteren el normal funcionamiento de los establecimientos educ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entrega de información de los registros a que se refiere este Título se sujetará a las exigencias establecidas en las leyes N° 20.285 y N° 19.628, en lo que fuere aplica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esta ley, deberán remitir la información, dentro del plazo de un año, contado desde su publ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I.- DISPOSICIONES DEL PROYECTO DE LEY SOMETIDAS A CONTROL PREVENTIVO DE CONSTITUCIONALIDAD, SOBRE LAS CUALES NO SE PRONUNCIARÁ ESTA MAGISTRATURA POR NO CONTENER MATERIAS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NOVENO</w:t>
      </w:r>
      <w:r>
        <w:rPr>
          <w:rFonts w:cs="Courier New" w:ascii="Courier New" w:hAnsi="Courier New"/>
          <w:b/>
          <w:bCs/>
        </w:rPr>
        <w:t xml:space="preserve">.- </w:t>
      </w:r>
      <w:r>
        <w:rPr>
          <w:rFonts w:cs="Courier New" w:ascii="Courier New" w:hAnsi="Courier New"/>
        </w:rPr>
        <w:t>Que, de acuerdo a la normativa constitucional transcrita en el considerando tercero, corresponde a esta Magistratura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DÉCIMO</w:t>
      </w:r>
      <w:r>
        <w:rPr>
          <w:rFonts w:cs="Courier New" w:ascii="Courier New" w:hAnsi="Courier New"/>
          <w:b/>
          <w:bCs/>
        </w:rPr>
        <w:t xml:space="preserve">.- </w:t>
      </w:r>
      <w:r>
        <w:rPr>
          <w:rFonts w:cs="Courier New" w:ascii="Courier New" w:hAnsi="Courier New"/>
        </w:rPr>
        <w:t xml:space="preserve">Que, del análisis hecho a las disposiciones del proyecto de ley sometidas a control preventivo de constitucionalidad –señaladas en el considerando primero y transcritas en el motivo octavo de esta sentencia- este Tribunal estima que, de ellas, no legislan sobre materias propias de leyes orgánicas constitucionales las siguientes disposiciones permanentes: artículos 9°, 10, 11, 19, inciso primero, 34, 35, 41, letras c), d), e), f), h), i), j), k), l), m), n), ñ) y o), 42, 43, 45, 47, 48, 49, letras a), c), d), e), f), g), h), i), j), l), m), n), ñ), o), p), q), r) y s), 84, 85, incisos segundo, tercero y cuarto, 98, 101, 102, 103, 104, 108 y 112 del aludido proyecto de ley; </w:t>
      </w:r>
    </w:p>
    <w:p>
      <w:pPr>
        <w:pStyle w:val="NormalWeb"/>
        <w:spacing w:lineRule="atLeast" w:line="482" w:before="0" w:after="0"/>
        <w:ind w:left="397" w:right="397" w:firstLine="720"/>
        <w:jc w:val="both"/>
        <w:rPr/>
      </w:pPr>
      <w:r>
        <w:rPr>
          <w:rFonts w:cs="Courier New" w:ascii="Courier New" w:hAnsi="Courier New"/>
          <w:b/>
          <w:bCs/>
          <w:u w:val="single"/>
        </w:rPr>
        <w:t>UNDÉCIMO</w:t>
      </w:r>
      <w:r>
        <w:rPr>
          <w:rFonts w:cs="Courier New" w:ascii="Courier New" w:hAnsi="Courier New"/>
          <w:b/>
          <w:bCs/>
        </w:rPr>
        <w:t>.-</w:t>
      </w:r>
      <w:r>
        <w:rPr>
          <w:rFonts w:cs="Courier New" w:ascii="Courier New" w:hAnsi="Courier New"/>
        </w:rPr>
        <w:t xml:space="preserve"> Que las disposiciones recién señaladas no contienen materias propias de las leyes orgánicas constitucionales a que se refieren los artículos 19, N° 11°, inciso quinto; 38, inciso primero; 77, incisos primero, segundo y séptimo, y 99, inciso final, todos de la Constitución Política de la República, ni a otras leyes orgánicas constitucionales establecidas por la Carta Fundam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fecto, las disposiciones señaladas no regulan materias propias de la ley orgánica constitucional contemplada en el artículo 19, Nº 11°, de la Constitución, por cuanto no se refieren a los requisitos mínimos que deberán exigirse en cada uno de los niveles de enseñanza parvularia, básica y media, ni corresponden a normas objetivas, de general aplicación, que permitan al Estado velar por su cumplimiento, como tampoco norman los requisitos para el reconocimiento oficial de los establecimientos de todo nivel (sentencia Rol N° 102, de veintisiete de febrero de mil novecientos noven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or otra parte, si se atiende al contenido de la ley orgánica constitucional referida en el inciso primero del artículo 38 de la Ley Fundamental, resulta evidente que las disposiciones del proyecto de ley de que se trata no se refieren a aquél; </w:t>
      </w:r>
    </w:p>
    <w:p>
      <w:pPr>
        <w:pStyle w:val="NormalWeb"/>
        <w:spacing w:lineRule="atLeast" w:line="482" w:before="0" w:after="0"/>
        <w:ind w:left="397" w:right="397" w:firstLine="720"/>
        <w:jc w:val="both"/>
        <w:rPr/>
      </w:pPr>
      <w:r>
        <w:rPr>
          <w:rFonts w:cs="Courier New" w:ascii="Courier New" w:hAnsi="Courier New"/>
          <w:b/>
          <w:bCs/>
          <w:u w:val="single"/>
        </w:rPr>
        <w:t>DUODÉCIMO</w:t>
      </w:r>
      <w:r>
        <w:rPr>
          <w:rFonts w:cs="Courier New" w:ascii="Courier New" w:hAnsi="Courier New"/>
          <w:b/>
          <w:bCs/>
        </w:rPr>
        <w:t xml:space="preserve">.- </w:t>
      </w:r>
      <w:r>
        <w:rPr>
          <w:rFonts w:cs="Courier New" w:ascii="Courier New" w:hAnsi="Courier New"/>
        </w:rPr>
        <w:t>Que, en consecuencia, este Tribunal Constitucional no emitirá pronunciamiento, en este proceso de control preventivo de constitucionalidad, respecto de las citadas disposiciones del proyecto de ley remitido a control preventivo, por no ser propias de ley orgánica constitucional, según se desprende de lo razonado en el considerando pre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 NORMAS DEL PROYECTO DE LEY SOMETIDAS A CONTROL PREVENTIVO DE CONSTITUCIONALIDAD QUE REVISTEN NATURALEZ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TERCERO</w:t>
      </w:r>
      <w:r>
        <w:rPr>
          <w:rFonts w:cs="Courier New" w:ascii="Courier New" w:hAnsi="Courier New"/>
          <w:b/>
          <w:bCs/>
        </w:rPr>
        <w:t xml:space="preserve">.- </w:t>
      </w:r>
      <w:r>
        <w:rPr>
          <w:rFonts w:cs="Courier New" w:ascii="Courier New" w:hAnsi="Courier New"/>
        </w:rPr>
        <w:t>Que, conforme con la interpretación que deriva de su texto, con la naturaleza de las leyes orgánicas constitucionales dentro de nuestra normativa jurídica y con el espíritu del constituyente al incorporarlas a nuestra Carta Fundamental, las siguientes disposiciones del proyecto, que han sido consultadas, están comprendidas, según corresponda, dentro de las materias que el Poder Constituyente ha encomendado que sean reguladas por las leyes orgánicas constitucionales a que se refieren las normas transcritas en los considerandos cuarto, quinto y sexto de esta sen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ichas normas son: artículos 19, incisos segundo y tercero, 32, 33, 38, 41, letras a), b) y g), 49, letras b) y k), 85, incisos primero y quinto, y 86;</w:t>
      </w:r>
      <w:r>
        <w:rPr>
          <w:rFonts w:cs="Courier New" w:ascii="Courier New" w:hAnsi="Courier New"/>
          <w:b/>
          <w:bCs/>
        </w:rPr>
        <w:t xml:space="preserve"> </w:t>
      </w:r>
    </w:p>
    <w:p>
      <w:pPr>
        <w:pStyle w:val="NormalWeb"/>
        <w:spacing w:lineRule="atLeast" w:line="482" w:before="0" w:after="0"/>
        <w:ind w:left="397" w:right="397" w:firstLine="720"/>
        <w:jc w:val="both"/>
        <w:rPr/>
      </w:pPr>
      <w:r>
        <w:rPr>
          <w:rFonts w:cs="Courier New" w:ascii="Courier New" w:hAnsi="Courier New"/>
          <w:b/>
          <w:bCs/>
          <w:u w:val="single"/>
        </w:rPr>
        <w:t>DECIMOCUARTO</w:t>
      </w:r>
      <w:r>
        <w:rPr>
          <w:rFonts w:cs="Courier New" w:ascii="Courier New" w:hAnsi="Courier New"/>
          <w:b/>
          <w:bCs/>
        </w:rPr>
        <w:t xml:space="preserve">.- </w:t>
      </w:r>
      <w:r>
        <w:rPr>
          <w:rFonts w:cs="Courier New" w:ascii="Courier New" w:hAnsi="Courier New"/>
        </w:rPr>
        <w:t>Que el artículo 19, incisos segundo y tercero, del proyecto de ley remitido es propio de la Ley Orgánica Constitucional de Bases Generales de la Administración del Estado, Nº 18.575, a que se refiere el artículo 38, inciso primero, de la Constitución Política, al afectar sus reglas sobre impugnación de los actos administrativos, previstas en los artículos 2º, 3°, inciso segundo, y 10;</w:t>
      </w:r>
    </w:p>
    <w:p>
      <w:pPr>
        <w:pStyle w:val="NormalWeb"/>
        <w:spacing w:lineRule="atLeast" w:line="482" w:before="0" w:after="0"/>
        <w:ind w:left="397" w:right="397" w:firstLine="720"/>
        <w:jc w:val="both"/>
        <w:rPr/>
      </w:pPr>
      <w:r>
        <w:rPr>
          <w:rFonts w:cs="Courier New" w:ascii="Courier New" w:hAnsi="Courier New"/>
          <w:b/>
          <w:bCs/>
          <w:u w:val="single"/>
        </w:rPr>
        <w:t>DECIMOQUINTO</w:t>
      </w:r>
      <w:r>
        <w:rPr>
          <w:rFonts w:cs="Courier New" w:ascii="Courier New" w:hAnsi="Courier New"/>
          <w:b/>
          <w:bCs/>
        </w:rPr>
        <w:t>.-</w:t>
      </w:r>
      <w:r>
        <w:rPr>
          <w:rFonts w:cs="Courier New" w:ascii="Courier New" w:hAnsi="Courier New"/>
        </w:rPr>
        <w:t xml:space="preserve"> Que los artículos 32 y 33 del proyecto de ley enviado son propios de la Ley Orgánica Constitucional de Bases Generales de la Administración del Estado, N° 18.575, en relación con el artículo 38, inciso primero, de la Carta Fundamental, al crear órganos y consejos vinculados al artículo 2° de la Ley Orgánica mencionada;</w:t>
      </w:r>
    </w:p>
    <w:p>
      <w:pPr>
        <w:pStyle w:val="NormalWeb"/>
        <w:spacing w:lineRule="atLeast" w:line="482" w:before="0" w:after="0"/>
        <w:ind w:left="397" w:right="397" w:firstLine="720"/>
        <w:jc w:val="both"/>
        <w:rPr/>
      </w:pPr>
      <w:r>
        <w:rPr>
          <w:rFonts w:cs="Courier New" w:ascii="Courier New" w:hAnsi="Courier New"/>
          <w:b/>
          <w:bCs/>
          <w:u w:val="single"/>
        </w:rPr>
        <w:t>DECIMOSEXTO</w:t>
      </w:r>
      <w:r>
        <w:rPr>
          <w:rFonts w:cs="Courier New" w:ascii="Courier New" w:hAnsi="Courier New"/>
          <w:b/>
          <w:bCs/>
        </w:rPr>
        <w:t>.-</w:t>
      </w:r>
      <w:r>
        <w:rPr>
          <w:rFonts w:cs="Courier New" w:ascii="Courier New" w:hAnsi="Courier New"/>
        </w:rPr>
        <w:t xml:space="preserve"> Que el artículo 38 del proyecto en control preventivo, al igual que el artículo 41, letras a), b) y g), son propios de la Ley Orgánica Constitucional de Bases Generales de la Administración del Estado, N° 18.575, a que se refiere el artículo 38, inciso primero, de la Constitución Política por vincularse con los artículos 2°, 3°, inciso segundo, y 10 de la Ley N° 18.575;</w:t>
      </w:r>
    </w:p>
    <w:p>
      <w:pPr>
        <w:pStyle w:val="NormalWeb"/>
        <w:spacing w:lineRule="atLeast" w:line="482" w:before="0" w:after="0"/>
        <w:ind w:left="397" w:right="397" w:firstLine="720"/>
        <w:jc w:val="both"/>
        <w:rPr/>
      </w:pPr>
      <w:r>
        <w:rPr>
          <w:rFonts w:cs="Courier New" w:ascii="Courier New" w:hAnsi="Courier New"/>
          <w:b/>
          <w:bCs/>
          <w:u w:val="single"/>
        </w:rPr>
        <w:t>DECIMOSÉPTIMO</w:t>
      </w:r>
      <w:r>
        <w:rPr>
          <w:rFonts w:cs="Courier New" w:ascii="Courier New" w:hAnsi="Courier New"/>
          <w:b/>
          <w:bCs/>
        </w:rPr>
        <w:t>.-</w:t>
      </w:r>
      <w:r>
        <w:rPr>
          <w:rFonts w:cs="Courier New" w:ascii="Courier New" w:hAnsi="Courier New"/>
        </w:rPr>
        <w:t xml:space="preserve"> Que el artículo 49, letras b) y k) del proyecto remitido, son propias de la ley orgánica constitucional de que trata el artículo 99, inciso cuarto, de la Constitución Política, contenido en el artículo 1° de la Ley N° 10.336;</w:t>
      </w:r>
    </w:p>
    <w:p>
      <w:pPr>
        <w:pStyle w:val="NormalWeb"/>
        <w:spacing w:lineRule="atLeast" w:line="482" w:before="0" w:after="0"/>
        <w:ind w:left="397" w:right="397" w:firstLine="720"/>
        <w:jc w:val="both"/>
        <w:rPr/>
      </w:pPr>
      <w:r>
        <w:rPr>
          <w:rFonts w:cs="Courier New" w:ascii="Courier New" w:hAnsi="Courier New"/>
          <w:b/>
          <w:bCs/>
          <w:u w:val="single"/>
        </w:rPr>
        <w:t>DECIMOCTAVO</w:t>
      </w:r>
      <w:r>
        <w:rPr>
          <w:rFonts w:cs="Courier New" w:ascii="Courier New" w:hAnsi="Courier New"/>
        </w:rPr>
        <w:t>.- Que el artículo 85, incisos primero y quinto, y el artículo 86 son propios de la ley orgánica constitucional de que trata el artículo 77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 NORMAS DEL PROYECTO DE LEY NO SOMETIDAS A CONTROL PREVIO DE CONSTITUCIONALIDAD Y QUE EL TRIBUNAL CONSTITUCIONAL SOMETERÁ A CONTROL POR TRATAR MATERIAS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NOVENO</w:t>
      </w:r>
      <w:r>
        <w:rPr>
          <w:rFonts w:cs="Courier New" w:ascii="Courier New" w:hAnsi="Courier New"/>
          <w:b/>
          <w:bCs/>
        </w:rPr>
        <w:t xml:space="preserve">.- </w:t>
      </w:r>
      <w:r>
        <w:rPr>
          <w:rFonts w:cs="Courier New" w:ascii="Courier New" w:hAnsi="Courier New"/>
        </w:rPr>
        <w:t>Que, no obstante que el Senado ha sometido a control de constitucionalidad ante esta Magistratura, en conformidad a lo dispuesto en el artículo 93, inciso primero, Nº 1º, de la Constitución Política de la República, como materias propias de ley orgánica constitucional, únicamente las disposiciones del proyecto de ley señaladas en el considerando octavo de esta sentencia, este Tribunal -como lo ha hecho en oportunidades anteriores- no puede dejar de pronunciarse sobre otras disposiciones contenidas en el mismo proyecto de ley remitido, que, al igual que las normas a las que se viene aludiendo en los considerandos precedentes, revisten la naturaleza de leyes orgánicas constitucionales, siendo propias de aquéllas según, respectivamente, se indicará;</w:t>
      </w:r>
    </w:p>
    <w:p>
      <w:pPr>
        <w:pStyle w:val="NormalWeb"/>
        <w:spacing w:lineRule="atLeast" w:line="482" w:before="0" w:after="0"/>
        <w:ind w:left="397" w:right="397" w:firstLine="720"/>
        <w:jc w:val="both"/>
        <w:rPr/>
      </w:pPr>
      <w:r>
        <w:rPr>
          <w:rFonts w:cs="Courier New" w:ascii="Courier New" w:hAnsi="Courier New"/>
          <w:b/>
          <w:bCs/>
          <w:u w:val="single"/>
        </w:rPr>
        <w:t>VIGÉSIMO</w:t>
      </w:r>
      <w:r>
        <w:rPr>
          <w:rFonts w:cs="Courier New" w:ascii="Courier New" w:hAnsi="Courier New"/>
          <w:b/>
          <w:bCs/>
        </w:rPr>
        <w:t xml:space="preserve">.- </w:t>
      </w:r>
      <w:r>
        <w:rPr>
          <w:rFonts w:cs="Courier New" w:ascii="Courier New" w:hAnsi="Courier New"/>
        </w:rPr>
        <w:t xml:space="preserve">Que los artículos 1°, 3°, letras a), b) y g), 4°, inciso primero, 50, 73, letras c), d), e) y f), 74, 76, letras c) y d), 81, 83, 94 y 110 del proyecto de ley sobre el “Sistema Nacional de Aseguramiento de la Calidad de la Educación Parvularia, Básica y Media y su Fiscalización”, prescribe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1º.-</w:t>
      </w:r>
      <w:r>
        <w:rPr>
          <w:rFonts w:cs="Courier New" w:ascii="Courier New" w:hAnsi="Courier New"/>
          <w:i/>
          <w:iCs/>
        </w:rPr>
        <w:t xml:space="preserve"> Es deber del Estado propender a asegurar una educación de calidad en sus distintos niveles. Para dar cumplimiento a dicha responsabilidad créase y regúlase un Sistema Nacional de Aseguramiento de la Calidad de la Educación Parvularia, Básica y Media, en adelante el “Sistem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istema tendrá por objeto, asimismo, propender a asegurar la equidad, entendida como que todos los alumnos tengan las mismas oportunidades de recibir una educación de c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e entenderá por educación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educación se enmarca en el respeto y valoración de los derechos humanos y de las libertades fundamentales, de la diversidad multicultural y de la paz, y de la identidad nacional, capacitando a las personas para conducir su vida en forma plena, para convivir y participar en forma responsable, tolerante, solidaria, democrática y activa en la comunidad, y para trabajar y contribuir al desarrollo del país y se manifiesta por medio de la enseñanza formal o regular, de la enseñanza no formal y de la educación inform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3º.-</w:t>
      </w:r>
      <w:r>
        <w:rPr>
          <w:rFonts w:cs="Courier New" w:ascii="Courier New" w:hAnsi="Courier New"/>
          <w:i/>
          <w:iCs/>
        </w:rPr>
        <w:t xml:space="preserve"> El Sistema considera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Estándares de aprendizaje de los alumnos, referidos a los objetivos generales señalados en la ley y sus respectivas bases curriculares; otros indicadores de calidad educativa y estándares indicativos de desempeño de los establecimientos educacionales y sus sostened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Requisitos del reconocimiento oficial que deben cumplir los sostenedores y los establecimientos educacionales para ingresar y mantenerse en el sistema educacional, según lo establecido en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Fiscalización del uso de los recursos, de conformidad a lo establecido en el Título III de esta ley, y del cumplimiento de los requisitos del reconocimiento oficial y de la normativa educacional por los sostenedores y administradores del servicio educ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4º.-</w:t>
      </w:r>
      <w:r>
        <w:rPr>
          <w:rFonts w:cs="Courier New" w:ascii="Courier New" w:hAnsi="Courier New"/>
          <w:i/>
          <w:iCs/>
        </w:rPr>
        <w:t xml:space="preserve"> Los estándares de aprendizaje referidos a los objetivos generales establecidos en la ley y en sus bases curriculares definirán los conocimientos, habilidades y actitudes que se espera alcancen los alumnos en diversas etapas del proceso educ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50.-</w:t>
      </w:r>
      <w:r>
        <w:rPr>
          <w:rFonts w:cs="Courier New" w:ascii="Courier New" w:hAnsi="Courier New"/>
          <w:i/>
          <w:iCs/>
        </w:rPr>
        <w:t xml:space="preserve"> Las facultades señaladas en el artículo anterior no obstarán a aquellas facultades generales de fiscalización que le correspondan a la Contraloría General de la República, en el ámbito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73.-</w:t>
      </w:r>
      <w:r>
        <w:rPr>
          <w:rFonts w:cs="Courier New" w:ascii="Courier New" w:hAnsi="Courier New"/>
          <w:i/>
          <w:iCs/>
        </w:rPr>
        <w:t xml:space="preserve"> Comprobada la infracción a la normativa educacional, y sin perjuicio de la responsabilidad penal que proceda, el Director Regional podrá aplicar las siguientes sanciones, de acuerdo a la naturaleza y gravedad de la infrac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Privación temporal de la subvención, la que podrá ser total o parcial. Con todo, la privación de la subvención no podrá exceder de 12 meses consecu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Privación definitiva de la subve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Inhabilitación temporal o a perpetuidad para obtener y mantener la calidad de sostenedor. Las sanciones de inhabilidad aplicadas por infracciones cometidas por la entidad sostenedora se entenderán aplicadas a su representante legal y administrad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Revocación del reconocimiento oficial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74.-</w:t>
      </w:r>
      <w:r>
        <w:rPr>
          <w:rFonts w:cs="Courier New" w:ascii="Courier New" w:hAnsi="Courier New"/>
          <w:i/>
          <w:iCs/>
        </w:rPr>
        <w:t xml:space="preserve"> En caso que la Superintendencia disponga la sanción de privación de la subvención, inhabilidad del sostenedor o revocación del reconocimiento oficial del Estado, deberá enviar al Ministerio de Educación los antecedentes que correspondan para su aplicación y posterior inclusión en el registro correspond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76.-</w:t>
      </w:r>
      <w:r>
        <w:rPr>
          <w:rFonts w:cs="Courier New" w:ascii="Courier New" w:hAnsi="Courier New"/>
          <w:i/>
          <w:iCs/>
        </w:rPr>
        <w:t xml:space="preserve"> Son infracciones grav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c) Incumplir alguno de los requisitos exigidos para mantener el reconocimiento oficial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d) Incumplir reiteradamente los estándares de aprendizaje exigidos en conformidad a las leyes. Esta infracción sólo podrá ser sancionada con la revocación del reconocimiento oficial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81.-</w:t>
      </w:r>
      <w:r>
        <w:rPr>
          <w:rFonts w:cs="Courier New" w:ascii="Courier New" w:hAnsi="Courier New"/>
          <w:i/>
          <w:iCs/>
        </w:rPr>
        <w:t xml:space="preserve"> La sanción de multa no impide la aplicación de la inhabilitación temporal o perpetua de la calidad de sostenedor, ni la de revocación del reconocimiento oficial del Estado, así como tampoco impide los reintegros que procedieren en cada ca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83.-</w:t>
      </w:r>
      <w:r>
        <w:rPr>
          <w:rFonts w:cs="Courier New" w:ascii="Courier New" w:hAnsi="Courier New"/>
          <w:i/>
          <w:iCs/>
        </w:rPr>
        <w:t xml:space="preserve"> En caso de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tiene la Superinten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94.-</w:t>
      </w:r>
      <w:r>
        <w:rPr>
          <w:rFonts w:cs="Courier New" w:ascii="Courier New" w:hAnsi="Courier New"/>
          <w:i/>
          <w:iCs/>
        </w:rPr>
        <w:t xml:space="preserve"> El nombramiento de un administrador provisional, en el caso de la letra a) del artículo 90, podrá tener por objeto hacer efectiva la revocación del reconocimiento oficial del establecimiento, siempre que existan establecimientos cercanos que impartan el mismo nivel educativo, ordenados en una categoría sup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proceder a revocar el reconocimiento oficial de un establecimiento el administrador provisional deberá dar continuidad al servicio educativo por el período que reste hasta el término del año escolar, procurando asegurar la matrícula disponible a los alumnos para el año escolar siguiente en otros establecimientos educ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 xml:space="preserve">Artículo 110.- </w:t>
      </w:r>
      <w:r>
        <w:rPr>
          <w:rFonts w:cs="Courier New" w:ascii="Courier New" w:hAnsi="Courier New"/>
          <w:i/>
          <w:iCs/>
        </w:rPr>
        <w:t>“La Superintendencia estará sometida a la fiscalización de la Contraloría General de la República en lo que concierne al examen de las cuentas de entradas y gastos.”;</w:t>
      </w:r>
    </w:p>
    <w:p>
      <w:pPr>
        <w:pStyle w:val="NormalWeb"/>
        <w:spacing w:lineRule="atLeast" w:line="482" w:before="0" w:after="0"/>
        <w:ind w:left="397" w:right="397" w:firstLine="720"/>
        <w:jc w:val="both"/>
        <w:rPr/>
      </w:pPr>
      <w:r>
        <w:rPr>
          <w:rFonts w:cs="Courier New" w:ascii="Courier New" w:hAnsi="Courier New"/>
          <w:b/>
          <w:bCs/>
          <w:u w:val="single"/>
        </w:rPr>
        <w:t>VIGESIMOPRIMERO</w:t>
      </w:r>
      <w:r>
        <w:rPr>
          <w:rFonts w:cs="Courier New" w:ascii="Courier New" w:hAnsi="Courier New"/>
          <w:b/>
          <w:bCs/>
        </w:rPr>
        <w:t xml:space="preserve">.- </w:t>
      </w:r>
      <w:r>
        <w:rPr>
          <w:rFonts w:cs="Courier New" w:ascii="Courier New" w:hAnsi="Courier New"/>
        </w:rPr>
        <w:t xml:space="preserve">Que las disposiciones del proyecto, transcritas en el motivo anterior, son propias de las leyes orgánicas constitucionales a que se refieren los artículos 19, N° 11°, inciso quinto; 38, inciso primero; 77, incisos primero, segundo y séptimo, y 99 de la Constitución Política; </w:t>
      </w:r>
    </w:p>
    <w:p>
      <w:pPr>
        <w:pStyle w:val="NormalWeb"/>
        <w:spacing w:lineRule="atLeast" w:line="482" w:before="0" w:after="0"/>
        <w:ind w:left="397" w:right="397" w:firstLine="720"/>
        <w:jc w:val="both"/>
        <w:rPr/>
      </w:pPr>
      <w:r>
        <w:rPr>
          <w:rFonts w:cs="Courier New" w:ascii="Courier New" w:hAnsi="Courier New"/>
          <w:b/>
          <w:bCs/>
          <w:u w:val="single"/>
        </w:rPr>
        <w:t>VIGESIMOSEGUNDO</w:t>
      </w:r>
      <w:r>
        <w:rPr>
          <w:rFonts w:cs="Courier New" w:ascii="Courier New" w:hAnsi="Courier New"/>
          <w:b/>
          <w:bCs/>
        </w:rPr>
        <w:t>.-</w:t>
      </w:r>
      <w:r>
        <w:rPr>
          <w:rFonts w:cs="Courier New" w:ascii="Courier New" w:hAnsi="Courier New"/>
        </w:rPr>
        <w:t xml:space="preserve"> Que los artículos 1°; 3°, letras a), b) y g); y 4°, inciso primero, del proyecto de ley enviado en control preventivo, deben ser declarados como propios de ley orgánica constitucional por su directa relación con el artículo 19 N° 11°, inciso quinto, de la Constitución Política;</w:t>
      </w:r>
    </w:p>
    <w:p>
      <w:pPr>
        <w:pStyle w:val="NormalWeb"/>
        <w:spacing w:lineRule="atLeast" w:line="482" w:before="0" w:after="0"/>
        <w:ind w:left="397" w:right="397" w:firstLine="720"/>
        <w:jc w:val="both"/>
        <w:rPr/>
      </w:pPr>
      <w:r>
        <w:rPr>
          <w:rFonts w:cs="Courier New" w:ascii="Courier New" w:hAnsi="Courier New"/>
          <w:b/>
          <w:bCs/>
          <w:u w:val="single"/>
        </w:rPr>
        <w:t>VIGESIMOTERCERO</w:t>
      </w:r>
      <w:r>
        <w:rPr>
          <w:rFonts w:cs="Courier New" w:ascii="Courier New" w:hAnsi="Courier New"/>
          <w:b/>
          <w:bCs/>
        </w:rPr>
        <w:t>.-</w:t>
      </w:r>
      <w:r>
        <w:rPr>
          <w:rFonts w:cs="Courier New" w:ascii="Courier New" w:hAnsi="Courier New"/>
        </w:rPr>
        <w:t xml:space="preserve"> Que los artículos 50 y 110 del proyecto enviado son propios de la Ley Orgánica Constitucional N° 10.336, de la Contraloría General de la República, a que se refiere el artículo 99 de la Constitución Política;</w:t>
      </w:r>
    </w:p>
    <w:p>
      <w:pPr>
        <w:pStyle w:val="NormalWeb"/>
        <w:spacing w:lineRule="atLeast" w:line="482" w:before="0" w:after="0"/>
        <w:ind w:left="397" w:right="397" w:firstLine="720"/>
        <w:jc w:val="both"/>
        <w:rPr/>
      </w:pPr>
      <w:r>
        <w:rPr>
          <w:rFonts w:cs="Courier New" w:ascii="Courier New" w:hAnsi="Courier New"/>
          <w:b/>
          <w:bCs/>
          <w:u w:val="single"/>
        </w:rPr>
        <w:t>VIGESIMOCUARTO</w:t>
      </w:r>
      <w:r>
        <w:rPr>
          <w:rFonts w:cs="Courier New" w:ascii="Courier New" w:hAnsi="Courier New"/>
          <w:b/>
          <w:bCs/>
        </w:rPr>
        <w:t>.-</w:t>
      </w:r>
      <w:r>
        <w:rPr>
          <w:rFonts w:cs="Courier New" w:ascii="Courier New" w:hAnsi="Courier New"/>
        </w:rPr>
        <w:t xml:space="preserve"> Que los artículos 73, letras c), d), e), y f), y 74 del proyecto remitido son propios de la ley orgánica constitucional a que se refiere el inciso quinto del N° 11° del artículo 19 constitucional; </w:t>
      </w:r>
    </w:p>
    <w:p>
      <w:pPr>
        <w:pStyle w:val="NormalWeb"/>
        <w:spacing w:lineRule="atLeast" w:line="482" w:before="0" w:after="0"/>
        <w:ind w:left="397" w:right="397" w:firstLine="720"/>
        <w:jc w:val="both"/>
        <w:rPr/>
      </w:pPr>
      <w:r>
        <w:rPr>
          <w:rFonts w:cs="Courier New" w:ascii="Courier New" w:hAnsi="Courier New"/>
          <w:b/>
          <w:bCs/>
          <w:u w:val="single"/>
        </w:rPr>
        <w:t>VIGESIMOQUINTO</w:t>
      </w:r>
      <w:r>
        <w:rPr>
          <w:rFonts w:cs="Courier New" w:ascii="Courier New" w:hAnsi="Courier New"/>
          <w:b/>
          <w:bCs/>
        </w:rPr>
        <w:t>.-</w:t>
      </w:r>
      <w:r>
        <w:rPr>
          <w:rFonts w:cs="Courier New" w:ascii="Courier New" w:hAnsi="Courier New"/>
        </w:rPr>
        <w:t xml:space="preserve"> Que los artículos 76, letras c) y d); 81, en la parte que señala </w:t>
      </w:r>
      <w:r>
        <w:rPr>
          <w:rFonts w:cs="Courier New" w:ascii="Courier New" w:hAnsi="Courier New"/>
          <w:i/>
          <w:iCs/>
        </w:rPr>
        <w:t>“ni la de revocación del reconocimiento oficial del Estado”</w:t>
      </w:r>
      <w:r>
        <w:rPr>
          <w:rFonts w:cs="Courier New" w:ascii="Courier New" w:hAnsi="Courier New"/>
        </w:rPr>
        <w:t>; 83 y 94, del proyecto, son asimismo propios de la ley orgánica constitucional a que se refiere el inciso quinto del numeral 11° del artículo 19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 NORMAS ORGÁNICAS CONSTITUCIONALES DE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PROYECTO DE LEY REMITIDO QUE EL TRIBUNAL DECLARARÁ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CONFORMES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SEXTO</w:t>
      </w:r>
      <w:r>
        <w:rPr>
          <w:rFonts w:cs="Courier New" w:ascii="Courier New" w:hAnsi="Courier New"/>
          <w:b/>
          <w:bCs/>
        </w:rPr>
        <w:t xml:space="preserve">.- </w:t>
      </w:r>
      <w:r>
        <w:rPr>
          <w:rFonts w:cs="Courier New" w:ascii="Courier New" w:hAnsi="Courier New"/>
        </w:rPr>
        <w:t xml:space="preserve">Que las disposiciones contenidas en los artículos 1°, 3°, letras a), b) y g), 4°, inciso primero, 19, incisos segundo, en la parte que dispone: </w:t>
      </w:r>
      <w:r>
        <w:rPr>
          <w:rFonts w:cs="Courier New" w:ascii="Courier New" w:hAnsi="Courier New"/>
          <w:i/>
          <w:iCs/>
        </w:rPr>
        <w:t>”Dicha resolución podrá ser impugnada mediante los recursos administrativos señalados en la ley N° 19.880,</w:t>
      </w:r>
      <w:r>
        <w:rPr>
          <w:rFonts w:cs="Courier New" w:ascii="Courier New" w:hAnsi="Courier New"/>
        </w:rPr>
        <w:t xml:space="preserve"> y tercero, 32, 33, 38, 41, letras a), b) y g), 49, letra k), 50, 73, letras c), d), e) y f), 74, 76, letras c) y d), 81, en la parte que dice: “</w:t>
      </w:r>
      <w:r>
        <w:rPr>
          <w:rFonts w:cs="Courier New" w:ascii="Courier New" w:hAnsi="Courier New"/>
          <w:i/>
          <w:iCs/>
        </w:rPr>
        <w:t>ni la de revocación del reconocimiento oficial del Estado”</w:t>
      </w:r>
      <w:r>
        <w:rPr>
          <w:rFonts w:cs="Courier New" w:ascii="Courier New" w:hAnsi="Courier New"/>
        </w:rPr>
        <w:t>, 83, 85, inciso quinto, y 94, serán declaradas conformes a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I.- NORMAS ORGÁNICAS CONSTITUCIONALES DEL PROYECTO DE LEY REMITIDO QUE EL TRIBUNAL DECLARARÁ CONFORMES A LA CONSTITUCIÓN EN EL ENTENDIDO O CON EL ALCANCE QUE RESPECTO DE CADA UNA DE ELLAS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VIGESIMOSÉPTIMO</w:t>
      </w:r>
      <w:r>
        <w:rPr>
          <w:rFonts w:cs="Courier New" w:ascii="Courier New" w:hAnsi="Courier New"/>
          <w:b/>
          <w:bCs/>
        </w:rPr>
        <w:t>.-</w:t>
      </w:r>
      <w:r>
        <w:rPr>
          <w:rFonts w:cs="Courier New" w:ascii="Courier New" w:hAnsi="Courier New"/>
        </w:rPr>
        <w:t xml:space="preserve"> Que, el </w:t>
      </w:r>
      <w:r>
        <w:rPr>
          <w:rFonts w:cs="Courier New" w:ascii="Courier New" w:hAnsi="Courier New"/>
          <w:b/>
          <w:bCs/>
        </w:rPr>
        <w:t>artículo 19, inciso tercero,</w:t>
      </w:r>
      <w:r>
        <w:rPr>
          <w:rFonts w:cs="Courier New" w:ascii="Courier New" w:hAnsi="Courier New"/>
        </w:rPr>
        <w:t xml:space="preserve"> del proyecto de ley establece que </w:t>
      </w:r>
      <w:r>
        <w:rPr>
          <w:rFonts w:cs="Courier New" w:ascii="Courier New" w:hAnsi="Courier New"/>
          <w:i/>
          <w:iCs/>
        </w:rPr>
        <w:t>“No obstante, para efectos de cumplir con lo establecido en el inciso anterior, el recurso de reposición se interpondrá ante el Secretario Ejecutivo de la Agencia. Para el solo efecto de lo dispuesto en este artículo, el Consejo de la Agencia de la Calidad conocerá y resolverá el recurso jerárqu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forme se puede ver, en este caso el acto decisorio o de voluntad orgánica susceptible de impugnación, según el remitido artículo 17, es el acuerdo expedido por el Consejo (artículo 35, letra c), del proyecto). De otra parte, el documento en el cual se contiene y formaliza tal determinación de ese órgano colegiado, toma la forma de una resolución, emanada del Secretario Ejecutivo (artículo 41, letra g), del proyecto). Esto es así por aplicación del artículo 3º, inciso séptimo, de la Ley Nº 19.880, sobre Bases de los Procedimientos Administrativos que rigen los actos de los órganos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hora bien, de acuerdo al artículo 10 de la Ley Nº 18.575, Orgánica Constitucional de Bases Generales de la Administración del Estado, la impugnación administrativa en examen habría de constituir propiamente un recurso de reposición, toda vez que, en tal evento, el Consejo aparece conociendo de un reclamo entablado contra su propia decisión. A su vez, no cabría recurso jerárquico, dada la condición de servicio descentralizado que posee la Agencia de la C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forma que el artículo 19, inciso tercero, del proyecto, si bien altera la regla contenida en el citado artículo 10 de la Ley Nº 18.575, se declarará constitucional, en el entendido que no menoscaba el derecho a reclamo, ya que sólo crea un ficticio recurso de reposición para ante el Secretario Ejecutivo, en circunstancia que de él no emana el acto objetado, además de ampliar la posibilidad de deducir el recurso jerárquico ante el Consejo a un caso que, en los términos explicados, de ordinario no sería procedente;</w:t>
      </w:r>
    </w:p>
    <w:p>
      <w:pPr>
        <w:pStyle w:val="NormalWeb"/>
        <w:spacing w:lineRule="atLeast" w:line="482" w:before="0" w:after="0"/>
        <w:ind w:left="397" w:right="397" w:firstLine="720"/>
        <w:jc w:val="both"/>
        <w:rPr/>
      </w:pPr>
      <w:r>
        <w:rPr>
          <w:rFonts w:cs="Courier New" w:ascii="Courier New" w:hAnsi="Courier New"/>
          <w:b/>
          <w:bCs/>
          <w:u w:val="single"/>
        </w:rPr>
        <w:t>VIGESIMOCTAVO</w:t>
      </w:r>
      <w:r>
        <w:rPr>
          <w:rFonts w:cs="Courier New" w:ascii="Courier New" w:hAnsi="Courier New"/>
          <w:b/>
          <w:bCs/>
        </w:rPr>
        <w:t>.</w:t>
      </w:r>
      <w:r>
        <w:rPr>
          <w:rFonts w:cs="Courier New" w:ascii="Courier New" w:hAnsi="Courier New"/>
        </w:rPr>
        <w:t xml:space="preserve">- Que, en este orden de ideas, el Tribunal declarará que el </w:t>
      </w:r>
      <w:r>
        <w:rPr>
          <w:rFonts w:cs="Courier New" w:ascii="Courier New" w:hAnsi="Courier New"/>
          <w:b/>
          <w:bCs/>
        </w:rPr>
        <w:t>artículo 49, letra b),</w:t>
      </w:r>
      <w:r>
        <w:rPr>
          <w:rFonts w:cs="Courier New" w:ascii="Courier New" w:hAnsi="Courier New"/>
        </w:rPr>
        <w:t xml:space="preserve"> del proyecto, es constitucional en el entendido de que sin perjuicio de la atribución fiscalizadora que este precepto confiere a la Superintendencia de Educación, quedan subsistentes las facultades de fiscalización que corresponden a la Contraloría General de la República en relación con el uso de recursos públicos;</w:t>
      </w:r>
    </w:p>
    <w:p>
      <w:pPr>
        <w:pStyle w:val="NormalWeb"/>
        <w:spacing w:lineRule="atLeast" w:line="482" w:before="0" w:after="0"/>
        <w:ind w:left="397" w:right="397" w:firstLine="720"/>
        <w:jc w:val="both"/>
        <w:rPr/>
      </w:pPr>
      <w:r>
        <w:rPr>
          <w:rFonts w:cs="Courier New" w:ascii="Courier New" w:hAnsi="Courier New"/>
          <w:b/>
          <w:bCs/>
          <w:u w:val="single"/>
        </w:rPr>
        <w:t>VIGESIMONOVENO</w:t>
      </w:r>
      <w:r>
        <w:rPr>
          <w:rFonts w:cs="Courier New" w:ascii="Courier New" w:hAnsi="Courier New"/>
          <w:b/>
          <w:bCs/>
        </w:rPr>
        <w:t>.-</w:t>
      </w:r>
      <w:r>
        <w:rPr>
          <w:rFonts w:cs="Courier New" w:ascii="Courier New" w:hAnsi="Courier New"/>
        </w:rPr>
        <w:t xml:space="preserve"> Que, asimismo, el Tribunal ha estimado que el</w:t>
      </w:r>
      <w:r>
        <w:rPr>
          <w:rFonts w:cs="Courier New" w:ascii="Courier New" w:hAnsi="Courier New"/>
          <w:b/>
          <w:bCs/>
        </w:rPr>
        <w:t xml:space="preserve"> artículo 85, inciso primero, </w:t>
      </w:r>
      <w:r>
        <w:rPr>
          <w:rFonts w:cs="Courier New" w:ascii="Courier New" w:hAnsi="Courier New"/>
        </w:rPr>
        <w:t>del proyecto es constitucional en el entendido de que la acción de reclamación que dicho precepto contempla es sin perjuicio de los otros recursos y acciones constitucionales y legales que procedan;</w:t>
      </w:r>
    </w:p>
    <w:p>
      <w:pPr>
        <w:pStyle w:val="NormalWeb"/>
        <w:spacing w:lineRule="atLeast" w:line="482" w:before="0" w:after="0"/>
        <w:ind w:left="397" w:right="397" w:firstLine="720"/>
        <w:jc w:val="both"/>
        <w:rPr/>
      </w:pPr>
      <w:r>
        <w:rPr>
          <w:rFonts w:cs="Courier New" w:ascii="Courier New" w:hAnsi="Courier New"/>
          <w:b/>
          <w:bCs/>
          <w:u w:val="single"/>
        </w:rPr>
        <w:t>TRIGÉSIMO</w:t>
      </w:r>
      <w:r>
        <w:rPr>
          <w:rFonts w:cs="Courier New" w:ascii="Courier New" w:hAnsi="Courier New"/>
          <w:b/>
          <w:bCs/>
        </w:rPr>
        <w:t xml:space="preserve">.- </w:t>
      </w:r>
      <w:r>
        <w:rPr>
          <w:rFonts w:cs="Courier New" w:ascii="Courier New" w:hAnsi="Courier New"/>
        </w:rPr>
        <w:t xml:space="preserve">Que, del mismo modo, el Tribunal ha estimado que el </w:t>
      </w:r>
      <w:r>
        <w:rPr>
          <w:rFonts w:cs="Courier New" w:ascii="Courier New" w:hAnsi="Courier New"/>
          <w:b/>
          <w:bCs/>
        </w:rPr>
        <w:t>artículo 110</w:t>
      </w:r>
      <w:r>
        <w:rPr>
          <w:rFonts w:cs="Courier New" w:ascii="Courier New" w:hAnsi="Courier New"/>
        </w:rPr>
        <w:t xml:space="preserve"> es propio de una Ley Orgánica Constitucional y que es constitucional en el entendido que lo es sin perjuicio de las demás atribuciones que le competen a la Contraloría General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II.- NORMAS DEL PROYECTO DE LEY REMITI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QUE EL TRIBUNAL DECLARARÁ IN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TRIGESIMOPRIMERO</w:t>
      </w:r>
      <w:r>
        <w:rPr>
          <w:rFonts w:cs="Courier New" w:ascii="Courier New" w:hAnsi="Courier New"/>
          <w:b/>
          <w:bCs/>
        </w:rPr>
        <w:t>.</w:t>
      </w:r>
      <w:r>
        <w:rPr>
          <w:rFonts w:cs="Courier New" w:ascii="Courier New" w:hAnsi="Courier New"/>
        </w:rPr>
        <w:t>- Que, el artículo 19, inciso segundo, frase final, del proyecto de ley en estudio establece que, en contra de las resoluciones que clasifiquen a los establecimientos educacionales, de acuerdo al artículo 17 del proyecto, los recursos administrativos de la Ley Nº 19.880 procederán “solo en virtud de algún error de información o procedimiento que sea determinante en la ordenación del establecimiento educacional”.</w:t>
      </w:r>
    </w:p>
    <w:p>
      <w:pPr>
        <w:pStyle w:val="NormalWeb"/>
        <w:spacing w:lineRule="atLeast" w:line="482" w:before="0" w:after="0"/>
        <w:ind w:left="397" w:right="397" w:firstLine="720"/>
        <w:jc w:val="both"/>
        <w:rPr/>
      </w:pPr>
      <w:r>
        <w:rPr>
          <w:rFonts w:cs="Courier New" w:ascii="Courier New" w:hAnsi="Courier New"/>
        </w:rPr>
        <w:t>Lo anterior, restringe una de las “Bases generales de la Administración del Estado” a que alude el artículo 38, inciso primero, de la Constitución, así como la Ley N° 18.575, dictada en su virtud, habida cuenta de que coarta el principio de impugnabilidad de los actos de la Administración, incluido por esta ley en su artículo 2°, al señalar, en términos amplios, que “</w:t>
      </w:r>
      <w:r>
        <w:rPr>
          <w:rFonts w:cs="Courier New" w:ascii="Courier New" w:hAnsi="Courier New"/>
          <w:i/>
          <w:iCs/>
        </w:rPr>
        <w:t xml:space="preserve">todo abuso o exceso </w:t>
      </w:r>
      <w:r>
        <w:rPr>
          <w:rFonts w:cs="Courier New" w:ascii="Courier New" w:hAnsi="Courier New"/>
        </w:rPr>
        <w:t>en el ejercicio de sus potestades dará lugar a las acciones y recursos correspondientes” (se destaca lo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lo que tal reducción es inconstitucional, ya que no aparece justificado que la resolución específica de que se trata sólo pueda ser objetada, por vía administrativa, únicamente en esos dos supuestos, excluyendo los otros a que naturalmente se puede extender la invalidez de un acto administrativo. Como tampoco aparece razonable menoscabar el régimen recursivo general con el designio de inmunizar las decisiones de un servicio público en particular, cuyo es el caso de la Agencia de C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dichas razones se declarará inconstitucional la referida parte del inciso segundo del artículo 19 del proyecto;</w:t>
      </w:r>
    </w:p>
    <w:p>
      <w:pPr>
        <w:pStyle w:val="NormalWeb"/>
        <w:spacing w:lineRule="atLeast" w:line="482" w:before="0" w:after="0"/>
        <w:ind w:left="397" w:right="397" w:firstLine="720"/>
        <w:jc w:val="both"/>
        <w:rPr/>
      </w:pPr>
      <w:r>
        <w:rPr>
          <w:rFonts w:cs="Courier New" w:ascii="Courier New" w:hAnsi="Courier New"/>
          <w:b/>
          <w:bCs/>
          <w:u w:val="single"/>
        </w:rPr>
        <w:t>TRIGESIMOSEGUNDO</w:t>
      </w:r>
      <w:r>
        <w:rPr>
          <w:rFonts w:cs="Courier New" w:ascii="Courier New" w:hAnsi="Courier New"/>
          <w:b/>
          <w:bCs/>
        </w:rPr>
        <w:t>.-</w:t>
      </w:r>
      <w:r>
        <w:rPr>
          <w:rFonts w:cs="Courier New" w:ascii="Courier New" w:hAnsi="Courier New"/>
        </w:rPr>
        <w:t xml:space="preserve"> Que el </w:t>
      </w:r>
      <w:r>
        <w:rPr>
          <w:rFonts w:cs="Courier New" w:ascii="Courier New" w:hAnsi="Courier New"/>
          <w:b/>
          <w:bCs/>
        </w:rPr>
        <w:t>artículo 86</w:t>
      </w:r>
      <w:r>
        <w:rPr>
          <w:rFonts w:cs="Courier New" w:ascii="Courier New" w:hAnsi="Courier New"/>
        </w:rPr>
        <w:t xml:space="preserve"> del proyecto de ley, que señala que “</w:t>
      </w:r>
      <w:r>
        <w:rPr>
          <w:rFonts w:cs="Courier New" w:ascii="Courier New" w:hAnsi="Courier New"/>
          <w:i/>
          <w:iCs/>
        </w:rPr>
        <w:t>contra la sanción de amonestación no procederá recurso alguno</w:t>
      </w:r>
      <w:r>
        <w:rPr>
          <w:rFonts w:cs="Courier New" w:ascii="Courier New" w:hAnsi="Courier New"/>
        </w:rPr>
        <w:t>”, será declarado inconstitucional por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lo contraría el principio constitucional de impugnabilidad, en cuya virtud todo acto administrativo, sin excepción, puede ser revisado a instancias del afectado, sea que acuda ante el propio emisor o bien ante un tribunal, previamente o con posterioridad a que éste produzca efectos, de conformidad con lo prescrito en los artículos 7º y 38 de la Constitución Política de la República, y 2º, 3º, inciso segundo, y 10 de la Ley Nº 18.57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n efecto, no existe fundamento alguno que justifique cometer una derogación singular, esto es abolir para este caso particular el principio general de que todo acto administrativo es siempre reclamable. Ni aún a pretexto del aparente ínfimo rigor de éste, si se considera que un conjunto de amonestaciones a firme podría producir efectos adversos en contra del sancionado, al consolidar un estado de reprochable conducta por su par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IX.- INFORME DE LA CORTE SUPREM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EN MATERIA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TRIGESIMOTERCERO</w:t>
      </w:r>
      <w:r>
        <w:rPr>
          <w:rFonts w:cs="Courier New" w:ascii="Courier New" w:hAnsi="Courier New"/>
          <w:b/>
          <w:bCs/>
        </w:rPr>
        <w:t>.-</w:t>
      </w:r>
      <w:r>
        <w:rPr>
          <w:rFonts w:cs="Courier New" w:ascii="Courier New" w:hAnsi="Courier New"/>
        </w:rPr>
        <w:t xml:space="preserve"> Que consta a fojas 164 que, de conformidad a lo dispuesto en los artículos 77 de la Constitución Política de la República y 16 de la Ley N° 18.918, se recabó –al tenor del Boletín N° 5083-04- la opinión de la Corte Suprema sobre el proyecto de ley sometido a contro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X.- CUMPLIMIENTO DE LOS QUÓRUM DE APROBA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DE LAS NORMAS DEL PROYECTO DE LEY EN EXAM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TRIGESIMOCUARTO</w:t>
      </w:r>
      <w:r>
        <w:rPr>
          <w:rFonts w:cs="Courier New" w:ascii="Courier New" w:hAnsi="Courier New"/>
          <w:b/>
          <w:bCs/>
        </w:rPr>
        <w:t xml:space="preserve">.- </w:t>
      </w:r>
      <w:r>
        <w:rPr>
          <w:rFonts w:cs="Courier New" w:ascii="Courier New" w:hAnsi="Courier New"/>
        </w:rPr>
        <w:t>Que, también, consta en el proceso que las normas del proyecto de ley examinadas fueron aprobadas en ambas Cámaras del Congreso Nacional con las mayorías requeridas por el inciso segundo del artículo 66 de la Constitución Política de la República y que, respecto de ellas, no se ha suscitado cuestión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19, Nº 11°, 38, inciso primero, 77, 93, Nº 1º, y 99 de la Constitución Política de la República y lo prescrito en los artículos 48 al 51 de la Ley Nº 17.997, Orgánica Constitucional de este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DECLARA</w:t>
      </w:r>
      <w:r>
        <w:rPr>
          <w:rFonts w:cs="Courier New" w:ascii="Courier New" w:hAnsi="Courier New"/>
          <w:b/>
          <w:bCs/>
        </w:rPr>
        <w:t>:</w:t>
      </w:r>
    </w:p>
    <w:p>
      <w:pPr>
        <w:pStyle w:val="NormalWeb"/>
        <w:spacing w:lineRule="atLeast" w:line="482" w:before="0" w:after="0"/>
        <w:ind w:left="397" w:right="397" w:firstLine="720"/>
        <w:jc w:val="both"/>
        <w:rPr/>
      </w:pPr>
      <w:r>
        <w:rPr>
          <w:rFonts w:cs="Courier New" w:ascii="Courier New" w:hAnsi="Courier New"/>
          <w:b/>
          <w:bCs/>
        </w:rPr>
        <w:t>1. QUE, NO OBSTANTE SER CONSULTADAS, ESTE TRIBUNAL NO SE PRONUNCIA EN CONTROL PREVENTIVO DE CONSTITUCIONALIDAD SOBRE LAS SIGUIENTES DISPOSICIONES DEL PROYECTO DE LEY REMITIDO, POR NO CONTENER NORMAS PROPIAS DE LEY ORGÁNICA CONSTITUCIONAL</w:t>
      </w:r>
      <w:r>
        <w:rPr>
          <w:rFonts w:cs="Courier New" w:ascii="Courier New" w:hAnsi="Courier New"/>
        </w:rPr>
        <w:t xml:space="preserve">: artículos 9°, 10, 11, 19, inciso primero, 34, 35, 41, letras c), d), e), f), h), i), j), k), l), m), n), ñ) y o), 42, 43, 45, 47, 48, 49, letras a), c), d), e), f), g), h), i), j), l), m), n), ñ), o), p), q), r) y s), 84, 85, incisos segundo, tercero y cuarto, 98, 101, 102, 103, 104, 108 y 112 del aludido proyecto de ley; </w:t>
      </w:r>
    </w:p>
    <w:p>
      <w:pPr>
        <w:pStyle w:val="NormalWeb"/>
        <w:spacing w:lineRule="atLeast" w:line="482" w:before="0" w:after="0"/>
        <w:ind w:left="397" w:right="397" w:firstLine="720"/>
        <w:jc w:val="both"/>
        <w:rPr/>
      </w:pPr>
      <w:r>
        <w:rPr>
          <w:rFonts w:cs="Courier New" w:ascii="Courier New" w:hAnsi="Courier New"/>
          <w:b/>
          <w:bCs/>
        </w:rPr>
        <w:t>2. QUE SON ORGÁNICAS CONSTITUCIONALES Y CONSTITUCIONALES LAS SIGUIENTES DISPOSICIONES DEL PROYECTO DE LEY REMITIDO</w:t>
      </w:r>
      <w:r>
        <w:rPr>
          <w:rFonts w:cs="Courier New" w:ascii="Courier New" w:hAnsi="Courier New"/>
        </w:rPr>
        <w:t xml:space="preserve">: artículos 1°, 3°, letras a), b) y g), 4°, inciso primero, 19, incisos segundo, en la parte que dispone: </w:t>
      </w:r>
      <w:r>
        <w:rPr>
          <w:rFonts w:cs="Courier New" w:ascii="Courier New" w:hAnsi="Courier New"/>
          <w:i/>
          <w:iCs/>
        </w:rPr>
        <w:t>”Dicha resolución podrá ser impugnada mediante los recursos administrativos señalados en la ley N° 19.880,</w:t>
      </w:r>
      <w:r>
        <w:rPr>
          <w:rFonts w:cs="Courier New" w:ascii="Courier New" w:hAnsi="Courier New"/>
        </w:rPr>
        <w:t xml:space="preserve"> y tercero, 32, 33, 38, 41, letras a), b) y g), 49, letra k), 50, 73, letras c), d), e) y f), 74, 76, letras c) y d), 81, en la parte que dice: “</w:t>
      </w:r>
      <w:r>
        <w:rPr>
          <w:rFonts w:cs="Courier New" w:ascii="Courier New" w:hAnsi="Courier New"/>
          <w:i/>
          <w:iCs/>
        </w:rPr>
        <w:t>ni la de revocación del reconocimiento oficial del Estado”</w:t>
      </w:r>
      <w:r>
        <w:rPr>
          <w:rFonts w:cs="Courier New" w:ascii="Courier New" w:hAnsi="Courier New"/>
        </w:rPr>
        <w:t>, 83, 85, inciso quinto, y 94, serán declaradas conformes a la Constitución Política;</w:t>
      </w:r>
    </w:p>
    <w:p>
      <w:pPr>
        <w:pStyle w:val="NormalWeb"/>
        <w:spacing w:lineRule="atLeast" w:line="482" w:before="0" w:after="0"/>
        <w:ind w:left="397" w:right="397" w:firstLine="720"/>
        <w:jc w:val="both"/>
        <w:rPr/>
      </w:pPr>
      <w:r>
        <w:rPr>
          <w:rFonts w:cs="Courier New" w:ascii="Courier New" w:hAnsi="Courier New"/>
          <w:b/>
          <w:bCs/>
        </w:rPr>
        <w:t xml:space="preserve">3. QUE SON ORGÁNICAS CONSTITUCIONALES Y CONSTITUCIONALES LAS SIGUIENTES DISPOSICIONES DEL PROYECTO DE LEY REMITIDO, EN EL ENTENDIDO QUE EN CADA CASO SE INDICA: Artículo 19 inciso tercero </w:t>
      </w:r>
      <w:r>
        <w:rPr>
          <w:rFonts w:cs="Courier New" w:ascii="Courier New" w:hAnsi="Courier New"/>
        </w:rPr>
        <w:t xml:space="preserve">en el entendido que no menoscaba el derecho a reclamo, ya que sólo crea un ficticio recurso de reposición para ante el Secretario Ejecutivo, en circunstancia que de él no emana el acto objetado, además de ampliar la posibilidad de deducir el recurso jerárquico ante el Consejo a un caso que, en los términos explicados, de ordinario no sería procedente; </w:t>
      </w:r>
      <w:r>
        <w:rPr>
          <w:rFonts w:cs="Courier New" w:ascii="Courier New" w:hAnsi="Courier New"/>
          <w:b/>
          <w:bCs/>
        </w:rPr>
        <w:t xml:space="preserve">artículo 49, letra b) </w:t>
      </w:r>
      <w:r>
        <w:rPr>
          <w:rFonts w:cs="Courier New" w:ascii="Courier New" w:hAnsi="Courier New"/>
        </w:rPr>
        <w:t xml:space="preserve">en el entendido de que sin perjuicio de la atribución fiscalizadora que este precepto confiere a la Superintendencia de Educación, quedan subsistentes las facultades de fiscalización que corresponden a la Contraloría General de la República en relación con el uso de recursos públicos; </w:t>
      </w:r>
      <w:r>
        <w:rPr>
          <w:rFonts w:cs="Courier New" w:ascii="Courier New" w:hAnsi="Courier New"/>
          <w:b/>
          <w:bCs/>
        </w:rPr>
        <w:t xml:space="preserve">artículo 85, inciso primero, </w:t>
      </w:r>
      <w:r>
        <w:rPr>
          <w:rFonts w:cs="Courier New" w:ascii="Courier New" w:hAnsi="Courier New"/>
        </w:rPr>
        <w:t xml:space="preserve">en el entendido de que la acción de reclamación que dicho precepto contempla es sin perjuicio de los otros recursos y acciones constitucionales y legales que procedan; </w:t>
      </w:r>
      <w:r>
        <w:rPr>
          <w:rFonts w:cs="Courier New" w:ascii="Courier New" w:hAnsi="Courier New"/>
          <w:b/>
          <w:bCs/>
        </w:rPr>
        <w:t>artículo 110,</w:t>
      </w:r>
      <w:r>
        <w:rPr>
          <w:rFonts w:cs="Courier New" w:ascii="Courier New" w:hAnsi="Courier New"/>
        </w:rPr>
        <w:t xml:space="preserve"> en el entendido que lo es sin perjuicio de las demás atribuciones que le competen a la Contraloría General de la República; y</w:t>
      </w:r>
    </w:p>
    <w:p>
      <w:pPr>
        <w:pStyle w:val="NormalWeb"/>
        <w:numPr>
          <w:ilvl w:val="0"/>
          <w:numId w:val="1"/>
        </w:numPr>
        <w:spacing w:lineRule="atLeast" w:line="482" w:before="0" w:after="0"/>
        <w:ind w:left="1117" w:right="397" w:firstLine="720"/>
        <w:jc w:val="both"/>
        <w:rPr/>
      </w:pPr>
      <w:r>
        <w:rPr>
          <w:rFonts w:cs="Courier New" w:ascii="Courier New" w:hAnsi="Courier New"/>
          <w:b/>
          <w:bCs/>
        </w:rPr>
        <w:t xml:space="preserve">QUE SON INCONSTITUCIONALES </w:t>
      </w:r>
      <w:r>
        <w:rPr>
          <w:rFonts w:cs="Courier New" w:ascii="Courier New" w:hAnsi="Courier New"/>
        </w:rPr>
        <w:t>la parte del</w:t>
      </w:r>
      <w:r>
        <w:rPr>
          <w:rFonts w:cs="Courier New" w:ascii="Courier New" w:hAnsi="Courier New"/>
          <w:b/>
          <w:bCs/>
        </w:rPr>
        <w:t xml:space="preserve"> artículo 19, inciso segundo, </w:t>
      </w:r>
      <w:r>
        <w:rPr>
          <w:rFonts w:cs="Courier New" w:ascii="Courier New" w:hAnsi="Courier New"/>
        </w:rPr>
        <w:t>del proyecto que dice</w:t>
      </w:r>
      <w:r>
        <w:rPr>
          <w:rFonts w:cs="Courier New" w:ascii="Courier New" w:hAnsi="Courier New"/>
          <w:b/>
          <w:bCs/>
        </w:rPr>
        <w:t xml:space="preserve"> </w:t>
      </w:r>
      <w:r>
        <w:rPr>
          <w:rFonts w:cs="Courier New" w:ascii="Courier New" w:hAnsi="Courier New"/>
          <w:b/>
          <w:bCs/>
          <w:i/>
          <w:iCs/>
        </w:rPr>
        <w:t>“sólo en virtud de algún error de información o procedimiento que sea determinante en la ordenación del establecimiento educacional”</w:t>
      </w:r>
      <w:r>
        <w:rPr>
          <w:rFonts w:cs="Courier New" w:ascii="Courier New" w:hAnsi="Courier New"/>
          <w:b/>
          <w:bCs/>
        </w:rPr>
        <w:t xml:space="preserve"> </w:t>
      </w:r>
      <w:r>
        <w:rPr>
          <w:rFonts w:cs="Courier New" w:ascii="Courier New" w:hAnsi="Courier New"/>
        </w:rPr>
        <w:t xml:space="preserve">y el </w:t>
      </w:r>
      <w:r>
        <w:rPr>
          <w:rFonts w:cs="Courier New" w:ascii="Courier New" w:hAnsi="Courier New"/>
          <w:b/>
          <w:bCs/>
        </w:rPr>
        <w:t>artículo 86</w:t>
      </w:r>
      <w:r>
        <w:rPr>
          <w:rFonts w:cs="Courier New" w:ascii="Courier New" w:hAnsi="Courier New"/>
        </w:rPr>
        <w:t xml:space="preserve"> del mismo, por lo que deben ser eliminadas del texto del proyecto de ley remitido.</w:t>
      </w:r>
    </w:p>
    <w:p>
      <w:pPr>
        <w:pStyle w:val="NormalWeb"/>
        <w:spacing w:lineRule="atLeast" w:line="482" w:before="0" w:after="0"/>
        <w:ind w:left="397" w:right="397" w:firstLine="720"/>
        <w:jc w:val="both"/>
        <w:rPr/>
      </w:pPr>
      <w:r>
        <w:rPr>
          <w:rFonts w:cs="Courier New" w:ascii="Courier New" w:hAnsi="Courier New"/>
          <w:b/>
          <w:bCs/>
        </w:rPr>
        <w:t xml:space="preserve">Los Ministros señores Francisco Fernández Fredes, Carlos Carmona Santander y Gonzalo García Pino, </w:t>
      </w:r>
      <w:r>
        <w:rPr>
          <w:rFonts w:cs="Courier New" w:ascii="Courier New" w:hAnsi="Courier New"/>
        </w:rPr>
        <w:t xml:space="preserve">fueron partidarios de formular la siguiente prevención respecto del </w:t>
      </w:r>
      <w:r>
        <w:rPr>
          <w:rFonts w:cs="Courier New" w:ascii="Courier New" w:hAnsi="Courier New"/>
          <w:b/>
          <w:bCs/>
        </w:rPr>
        <w:t>artículo 85 inciso primer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 xml:space="preserve">1. Que el </w:t>
      </w:r>
      <w:r>
        <w:rPr>
          <w:rFonts w:cs="Courier New" w:ascii="Courier New" w:hAnsi="Courier New"/>
          <w:b/>
          <w:bCs/>
        </w:rPr>
        <w:t>artículo 85</w:t>
      </w:r>
      <w:r>
        <w:rPr>
          <w:rFonts w:cs="Courier New" w:ascii="Courier New" w:hAnsi="Courier New"/>
        </w:rPr>
        <w:t xml:space="preserve"> establece un contencioso administrativo especial, pues permite impugnar ante la Corte de Apelaciones de resoluciones que dicte el Superintendente de Educación. Dicha reclamación sólo puede formularse respecto de las resoluciones que “</w:t>
      </w:r>
      <w:r>
        <w:rPr>
          <w:rFonts w:cs="Courier New" w:ascii="Courier New" w:hAnsi="Courier New"/>
          <w:i/>
          <w:iCs/>
        </w:rPr>
        <w:t>no se ajusten a la normativa educacional</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al ser un contencioso administrativo especial, corresponde al legislador definir la causal que lo hace procedente. Esta puede o no coincidir con las causales que existen para presentar recursos administrativos u otros recursos jurisdic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Que dicha naturaleza especial explica que se trate de un recurso que no impide la interposición de otros recursos gener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Que la causal que establece la ley está en estricta relación con el artículo 48 del proyecto de ley. En efecto, dicha disposición regula el objeto de la Superintendencia. De conformidad a esta disposición, le corresponderá a este servicio público fiscalizar que los sostenedores de los establecimientos educacionales se ajusten a la normativa educacional. Esta comprende “</w:t>
      </w:r>
      <w:r>
        <w:rPr>
          <w:rFonts w:cs="Courier New" w:ascii="Courier New" w:hAnsi="Courier New"/>
          <w:i/>
          <w:iCs/>
        </w:rPr>
        <w:t>las leyes, reglamentos, instrucciones que dicte la Superintendencia</w:t>
      </w:r>
      <w:r>
        <w:rPr>
          <w:rFonts w:cs="Courier New" w:ascii="Courier New" w:hAnsi="Courier New"/>
        </w:rPr>
        <w:t>”. Ello lo reitera el artículo 49, al establecer las potestades de la Superintendencia. Así, la letra a) señala que le corresponde “</w:t>
      </w:r>
      <w:r>
        <w:rPr>
          <w:rFonts w:cs="Courier New" w:ascii="Courier New" w:hAnsi="Courier New"/>
          <w:i/>
          <w:iCs/>
        </w:rPr>
        <w:t>fiscalizar que los establecimientos educacionales y sus sostenedores reconocidos oficialmente, cumplan con la normativa educacional</w:t>
      </w:r>
      <w:r>
        <w:rPr>
          <w:rFonts w:cs="Courier New" w:ascii="Courier New" w:hAnsi="Courier New"/>
        </w:rPr>
        <w:t>”; la letra i), por su parte, establece que le corresponde “</w:t>
      </w:r>
      <w:r>
        <w:rPr>
          <w:rFonts w:cs="Courier New" w:ascii="Courier New" w:hAnsi="Courier New"/>
          <w:i/>
          <w:iCs/>
        </w:rPr>
        <w:t>imponer las sanciones correspondientes por infracciones a la normativa educacional”;</w:t>
      </w:r>
    </w:p>
    <w:p>
      <w:pPr>
        <w:pStyle w:val="NormalWeb"/>
        <w:spacing w:lineRule="atLeast" w:line="482" w:before="0" w:after="0"/>
        <w:ind w:left="397" w:right="397" w:firstLine="720"/>
        <w:jc w:val="both"/>
        <w:rPr/>
      </w:pPr>
      <w:r>
        <w:rPr>
          <w:rFonts w:cs="Courier New" w:ascii="Courier New" w:hAnsi="Courier New"/>
        </w:rPr>
        <w:t>5. Que, de este modo, la ley definió el ámbito normativo de fiscalización de la Superintendencia. Esta se limita a la normativa educacional. Esta está compuesta de tres tipos de normas: las normas de rango legal, los reglamentos que dicte el Presidente de la República y las instrucciones que dicte la Superintendencia. Por ello, la reclamación jurisdiccional que pueda hacerse de las resoluciones de la Superintendencia, son únicamente aquellas “</w:t>
      </w:r>
      <w:r>
        <w:rPr>
          <w:rFonts w:cs="Courier New" w:ascii="Courier New" w:hAnsi="Courier New"/>
          <w:i/>
          <w:iCs/>
        </w:rPr>
        <w:t>que no se ajustan a la normativa educacional”</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6. Que si el recurso hubiera ampliado la causal de reclamo, no hubiera sido coherente con el objeto de la Superintendencia. </w:t>
      </w:r>
    </w:p>
    <w:p>
      <w:pPr>
        <w:pStyle w:val="NormalWeb"/>
        <w:spacing w:lineRule="atLeast" w:line="482" w:before="0" w:after="0"/>
        <w:ind w:left="397" w:right="397" w:firstLine="720"/>
        <w:jc w:val="both"/>
        <w:rPr/>
      </w:pPr>
      <w:r>
        <w:rPr>
          <w:rFonts w:cs="Courier New" w:ascii="Courier New" w:hAnsi="Courier New"/>
        </w:rPr>
        <w:t xml:space="preserve">Los Ministros señores </w:t>
      </w:r>
      <w:r>
        <w:rPr>
          <w:rFonts w:cs="Courier New" w:ascii="Courier New" w:hAnsi="Courier New"/>
          <w:b/>
          <w:bCs/>
        </w:rPr>
        <w:t>Carlos Carmona Santander y Gonzalo García Pino</w:t>
      </w:r>
      <w:r>
        <w:rPr>
          <w:rFonts w:cs="Courier New" w:ascii="Courier New" w:hAnsi="Courier New"/>
        </w:rPr>
        <w:t xml:space="preserve"> fueron partidarios de formular la siguiente prevención respecto del </w:t>
      </w:r>
      <w:r>
        <w:rPr>
          <w:rFonts w:cs="Courier New" w:ascii="Courier New" w:hAnsi="Courier New"/>
          <w:b/>
          <w:bCs/>
        </w:rPr>
        <w:t>artículo 108, letra 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1. Que una norma igual que la examinada estaba contenida en el artículo 12 de la Ley Nº 20.417;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esta norma fue considerada por esta Magistratura, en la STC rol Nº 1554/2010, como propia de ley simp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3. Que como consecuencia de lo anterior, consideramos que no existen razones para innovar en esa calificación y, por tanto, emitir un juicio sobre ella, pues esta Magistratura solamente puede pronunciarse sobre la constitucionalidad de las leyes orgánicas constitucionales mediante control preventivo. </w:t>
      </w:r>
    </w:p>
    <w:p>
      <w:pPr>
        <w:pStyle w:val="NormalWeb"/>
        <w:spacing w:lineRule="atLeast" w:line="482" w:before="0" w:after="0"/>
        <w:ind w:left="397" w:right="397" w:firstLine="720"/>
        <w:jc w:val="both"/>
        <w:rPr/>
      </w:pPr>
      <w:r>
        <w:rPr>
          <w:rFonts w:cs="Courier New" w:ascii="Courier New" w:hAnsi="Courier New"/>
          <w:b/>
          <w:bCs/>
        </w:rPr>
        <w:t>Los Ministros señores Viera-Gallo y Aróstica,</w:t>
      </w:r>
      <w:r>
        <w:rPr>
          <w:rFonts w:cs="Courier New" w:ascii="Courier New" w:hAnsi="Courier New"/>
        </w:rPr>
        <w:t xml:space="preserve"> en relación al </w:t>
      </w:r>
      <w:r>
        <w:rPr>
          <w:rFonts w:cs="Courier New" w:ascii="Courier New" w:hAnsi="Courier New"/>
          <w:b/>
          <w:bCs/>
        </w:rPr>
        <w:t>artículo 44, inciso primero, del proyecto</w:t>
      </w:r>
      <w:r>
        <w:rPr>
          <w:rFonts w:cs="Courier New" w:ascii="Courier New" w:hAnsi="Courier New"/>
        </w:rPr>
        <w:t>, expresan que concurren al fallo, con la prevención de que esta norma es propia de ley orgánica constitucional y constitucional en el entendido de que no envuelve en ningún caso una causal suficiente para negar el acceso a la información pública según lo preceptuado por el artículo 8° de la Constitución Política de la República.</w:t>
      </w:r>
    </w:p>
    <w:p>
      <w:pPr>
        <w:pStyle w:val="NormalWeb"/>
        <w:spacing w:lineRule="atLeast" w:line="482" w:before="0" w:after="0"/>
        <w:ind w:left="397" w:right="397" w:firstLine="720"/>
        <w:jc w:val="both"/>
        <w:rPr/>
      </w:pPr>
      <w:r>
        <w:rPr>
          <w:rFonts w:cs="Courier New" w:ascii="Courier New" w:hAnsi="Courier New"/>
          <w:b/>
          <w:bCs/>
        </w:rPr>
        <w:t xml:space="preserve">Acordada la sentencia, en lo relativo a los artículos 45 y 108 del proyecto de ley sometido a control, con el voto en contra del Ministro señor Marcelo Venegas Palacios (Presidente), quien estimó que los artículos 45 y 108 del proyecto de ley sometido a control, </w:t>
      </w:r>
      <w:r>
        <w:rPr>
          <w:rFonts w:cs="Courier New" w:ascii="Courier New" w:hAnsi="Courier New"/>
        </w:rPr>
        <w:t>son normas propias de la ley orgánica constitucional a que alude el artículo 38 de la Constitución y son inconstitucionales, por atentar contra la carrera funcionaria de los funcionarios de la Administración del Estado garantizada en dicha disposición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iene presente para ello los siguientes motivos:</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El artículo 38 de la Constitución establece, en su inciso primero, que una ley orgánica constitucional </w:t>
      </w:r>
      <w:r>
        <w:rPr>
          <w:rFonts w:cs="Courier New" w:ascii="Courier New" w:hAnsi="Courier New"/>
          <w:i/>
          <w:iCs/>
        </w:rPr>
        <w:t>“... garantizará la carrera funcionaria y los principio de carácter técnico y profesional en que deba fundarse...”</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umplimiento de la disposición constitucional citada, la Ley Orgánica Constitucional de Bases de la Administración del Estado regula lo relativo a la carrera funcionaria, incluyendo la estabilidad en el empleo como un derecho de los funcionarios, en sus artículos 43 a 5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obre esta materia, en numerosas oportunidades este Tribunal Constitucional ha resuelto que, tratándose de los funcionarios de carrera de la Administración del Estado, el artículo 38, inciso primero, de la Constitución, consagra la garantía de una carrera funcionaria como un derecho para los empleados públicos que debe ser regulado por una ley orgánica constitucional (roles 39, 50, 239, 248 y 375, entre otros).</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En su sentencia de 16 de julio de 1996 (Rol 238), esta Magistratura precisó, con claridad, la naturaleza y alcances de la carrera funcionaria de la manera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8º. Que, conforme al artículo 38, inciso primero, de la Constitución, es materia reservada a la ley orgánica constitucional garantizar ”la carrera funcionaria y los principios de carácter técnico y profesional en que deba fundarse, y asegurará tanto la igualdad de oportunidades de ingreso a ella como la capacitación y el perfeccionamiento de sus integra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denominada “carrera funcionaria” en la Administración del Estado, que es un derecho fundamental de los funcionarios públicos, implica para que sea operativa, según lo dispone la propia Carta Fundamental, la estabilidad en la función o empleo; la promoción, es decir, la posibilidad de ir ascendiendo, grado a grado, en ese cursus honorium que es la carrera funcionaria, y que conlleva el derecho a que se respeten las reglas del ascenso; la calificación en el desempeño de sus cargos, que hace posible la promoción; y la capacitación y perfeccionamiento, que permiten un mejor desempeño en la función, una mejor calificación funcionaria y la consecuencial posibilidad de promo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ste cuádruple mecanismo -que la Constitución prevé de manera muy certera- configura la carrera funcionaria, materia que ha sido reservada a la regulación que de ella haga una ley orgánica constitucional;”.</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Los artículos 45 y 108 del proyecto de ley sometido a control establecen, respectivamente, para los funcionarios de carrera de la Agencia de Calidad de la Educación y de la Superintendencia de Educación, una causal especial de cesación en el cargo, no aplicable a los demás funcionarios de la Administración, consistente en “necesidades de la Agencia” (o de la Superintendencia, en su caso) determinadas por el jefe superior del servicio, y otra consistente en “evaluación de desempeño en lista condicional” (por una vez).</w:t>
      </w:r>
    </w:p>
    <w:p>
      <w:pPr>
        <w:pStyle w:val="NormalWeb"/>
        <w:spacing w:lineRule="atLeast" w:line="482" w:before="0" w:after="0"/>
        <w:ind w:left="397" w:right="397" w:firstLine="720"/>
        <w:jc w:val="both"/>
        <w:rPr/>
      </w:pPr>
      <w:r>
        <w:rPr>
          <w:rFonts w:cs="Courier New" w:ascii="Courier New" w:hAnsi="Courier New"/>
          <w:b/>
          <w:bCs/>
        </w:rPr>
        <w:t>4º</w:t>
      </w:r>
      <w:r>
        <w:rPr>
          <w:rFonts w:cs="Courier New" w:ascii="Courier New" w:hAnsi="Courier New"/>
        </w:rPr>
        <w:t>. Las aludidas causales de cesación en el cargo atentan contra el derecho a la estabilidad del empleo y, por tanto, a la carrera funcionaria, además de consagrar una discriminación arbitra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fecto, la aplicación de la causal de la letra a), equivalente a “necesidades del servicio” queda entregada a la voluntad unilateral del jefe superior del servicio, quien puede ejercerla discrecionalmente, sin relación a aspectos propios del desempeño del empleado público, como serían las calificaciones o el incumplimiento en sus obligaciones funcionarias, sino que sólo a factores de funcionamiento de la respectiva institución pública, determinados por el m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 causal de la letra b), por su parte, consagra una evidente desigualdad entre los funcionarios de los servicios en cuestión y los demás servidores sujetos al Estatuto Administrativa, la cual carece de justificación razonable, lo que la transforma en arbitrari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desigualdad arbitraria de ambas causales se hace aún más ostensible si se considera lo que establece el inciso quinto del artículo sexto transitorio del proyecto de ley, que es del siguiente tenor:</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Al personal de planta que provenga del Ministerio de Educación o servicios dependientes o que se relacionen por su intermedio, que sea traspasado bajo cualquiera de las modalidades que fija esta ley no le serán aplicables las normas de los artículos 45 y 108.</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s razones me bastan para estimar que las causales de cesación en el cargo del personal de carrera de la Agencia de Calidad de la Educación y de la Superintendencia de Educación que se crean, consagradas en los artículos 45 y 108 del proyecto de ley sujeto a control, son inconstitucionales y deben ser suprimidas del texto de dicho proyecto de ley.</w:t>
      </w:r>
    </w:p>
    <w:p>
      <w:pPr>
        <w:pStyle w:val="NormalWeb"/>
        <w:spacing w:lineRule="atLeast" w:line="482" w:before="0" w:after="0"/>
        <w:ind w:left="397" w:right="397" w:firstLine="720"/>
        <w:jc w:val="both"/>
        <w:rPr/>
      </w:pPr>
      <w:r>
        <w:rPr>
          <w:rFonts w:cs="Courier New" w:ascii="Courier New" w:hAnsi="Courier New"/>
        </w:rPr>
        <w:t xml:space="preserve">Asimismo, el Presidente </w:t>
      </w:r>
      <w:r>
        <w:rPr>
          <w:rFonts w:cs="Courier New" w:ascii="Courier New" w:hAnsi="Courier New"/>
          <w:b/>
          <w:bCs/>
        </w:rPr>
        <w:t>Ministro señor Venegas, conjuntamente con los Ministros señores Hernán Vodanovic Schnake, José Antonio Viera-Gallo Quesney e Iván Aróstica Maldonado,</w:t>
      </w:r>
      <w:r>
        <w:rPr>
          <w:rFonts w:cs="Courier New" w:ascii="Courier New" w:hAnsi="Courier New"/>
        </w:rPr>
        <w:t xml:space="preserve"> estuvieron por declarar inconstitucional el </w:t>
      </w:r>
      <w:r>
        <w:rPr>
          <w:rFonts w:cs="Courier New" w:ascii="Courier New" w:hAnsi="Courier New"/>
          <w:b/>
          <w:bCs/>
        </w:rPr>
        <w:t>artículo 85, inciso primero</w:t>
      </w:r>
      <w:r>
        <w:rPr>
          <w:rFonts w:cs="Courier New" w:ascii="Courier New" w:hAnsi="Courier New"/>
        </w:rPr>
        <w:t>, del proyecto de ley, al señalar que “Los afectados que estimen que las resoluciones del Superintendente no se ajustan a la normativa educacional, podrán reclamar ante la Corte de Apelaciones correspondiente, dentro de un plazo de quince días contado desde la notificación de la resolución que se impugna, para que las deje sin efecto”.</w:t>
      </w:r>
    </w:p>
    <w:p>
      <w:pPr>
        <w:pStyle w:val="NormalWeb"/>
        <w:spacing w:lineRule="atLeast" w:line="482" w:before="0" w:after="0"/>
        <w:ind w:left="397" w:right="397" w:firstLine="720"/>
        <w:jc w:val="both"/>
        <w:rPr/>
      </w:pPr>
      <w:r>
        <w:rPr>
          <w:rFonts w:cs="Courier New" w:ascii="Courier New" w:hAnsi="Courier New"/>
        </w:rPr>
        <w:t>Del tenor de la disposición transcrita es posible advertir que dicho contencioso reduce su alcance, únicamente a la impugnación judicial de aquellos actos dictados en ejercicio de la normativa “educacional”, en circunstancias que, acorde con los artículos 6°, inciso primero, de la Constitución, y 2° de la Ley N° 18.575, los órganos administrativos deben someter su acción a todo el ordenamiento jurídico, en su integridad. De donde se sigue que cualquiera antijuridicidad cometida por ellos deviene susceptible de reclamo en sede judicial, según lo reconoce, además, en términos amplios el artículo 38, inciso segundo, constitucional. Por lo mismo que el citado artículo 2º de la Ley Nº 18.575 concluye con latitud que “</w:t>
      </w:r>
      <w:r>
        <w:rPr>
          <w:rFonts w:cs="Courier New" w:ascii="Courier New" w:hAnsi="Courier New"/>
          <w:i/>
          <w:iCs/>
        </w:rPr>
        <w:t>Todo abuso o exceso en el ejercicio de sus potestades dará lugar a las acciones y recursos correspondientes</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í que, como el ordenamiento jurídico nacional no admite cortapisas para que los tribunales revisen la plena conformidad a derecho de cualquier acto de la autoridad, salvo cualificadas excepciones de bien común, debidamente justificadas, no es aceptable que el precepto examinado, sin incurrir en una diferencia infundada, limite este remedio judicial al solo evento que la decisión por su conducto objetada vulnere una preceptiva sectorial determin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iscriminación en sí misma que no se subsana por la sola circunstancia de existir, en el régimen procesal común, otras acciones que puedan hacerse valer contra los actos de la Superintendencia del ramo, puesto que la forma de ejercer el derecho a reclamo, que le asiste a sus destinatarios, se hace depender del tipo de ilegalidad que cometa la propia Superintendencia, lo que aparece inexplicable e inédito en el derecho público chilen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modo que estos disidentes consideran que la expresión “educacional” es inconstitucional y que debió eliminarse del proyecto, quedando así el precepto controlado en plena concordancia con las normas constitucionales y orgánicas constitucionales antes recordadas.</w:t>
      </w:r>
    </w:p>
    <w:p>
      <w:pPr>
        <w:pStyle w:val="NormalWeb"/>
        <w:spacing w:lineRule="atLeast" w:line="482" w:before="0" w:after="0"/>
        <w:ind w:left="397" w:right="397" w:firstLine="720"/>
        <w:jc w:val="both"/>
        <w:rPr/>
      </w:pPr>
      <w:r>
        <w:rPr>
          <w:rFonts w:cs="Courier New" w:ascii="Courier New" w:hAnsi="Courier New"/>
          <w:b/>
          <w:bCs/>
        </w:rPr>
        <w:t xml:space="preserve">Acordada con el voto en contra del Ministro señor Raúl Bertelsen Repetto, </w:t>
      </w:r>
      <w:r>
        <w:rPr>
          <w:rFonts w:cs="Courier New" w:ascii="Courier New" w:hAnsi="Courier New"/>
        </w:rPr>
        <w:t>respecto a los siguientes preceptos:</w:t>
      </w:r>
    </w:p>
    <w:p>
      <w:pPr>
        <w:pStyle w:val="NormalWeb"/>
        <w:spacing w:lineRule="atLeast" w:line="482" w:before="0" w:after="0"/>
        <w:ind w:left="397" w:right="397" w:firstLine="720"/>
        <w:jc w:val="both"/>
        <w:rPr/>
      </w:pPr>
      <w:r>
        <w:rPr>
          <w:rFonts w:cs="Courier New" w:ascii="Courier New" w:hAnsi="Courier New"/>
        </w:rPr>
        <w:t xml:space="preserve">1. </w:t>
      </w:r>
      <w:r>
        <w:rPr>
          <w:rFonts w:cs="Courier New" w:ascii="Courier New" w:hAnsi="Courier New"/>
          <w:b/>
          <w:bCs/>
        </w:rPr>
        <w:t>Artículo 11, letra a),</w:t>
      </w:r>
      <w:r>
        <w:rPr>
          <w:rFonts w:cs="Courier New" w:ascii="Courier New" w:hAnsi="Courier New"/>
        </w:rPr>
        <w:t xml:space="preserve"> que otorga a la Agencia de Calidad de la Educación la atribución de diseñar y aplicar un sistema de medición de los resultados de aprendizaje de los alumnos, el que debe realizarse “mediante instrumentos y procedimientos estandarizados, válidos, confiables, objetivos y transparentes”, precepto que debe ser considerado de rango orgánico constitucional y conforme a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ello tiene en cuenta que la citada disposición, por su contenido, es una materia que el inciso quinto del N° 11 del artículo 19 de la Constitución Política, encarga regular a la ley orgánica constitucional, ya que se refiere a las normas objetivas, de general aplicación, que permiten al Estado velar por el cumplimiento de los requisitos mínimos que se exigen en cada uno de los niveles de la enseñanza básica y media, por lo cual, debe ser considerada propia de ley orgánica constitucional y conforme a la Constitución;</w:t>
      </w:r>
    </w:p>
    <w:p>
      <w:pPr>
        <w:pStyle w:val="NormalWeb"/>
        <w:spacing w:lineRule="atLeast" w:line="482" w:before="0" w:after="0"/>
        <w:ind w:left="397" w:right="397" w:firstLine="720"/>
        <w:jc w:val="both"/>
        <w:rPr/>
      </w:pPr>
      <w:r>
        <w:rPr>
          <w:rFonts w:cs="Courier New" w:ascii="Courier New" w:hAnsi="Courier New"/>
        </w:rPr>
        <w:t xml:space="preserve">2. </w:t>
      </w:r>
      <w:r>
        <w:rPr>
          <w:rFonts w:cs="Courier New" w:ascii="Courier New" w:hAnsi="Courier New"/>
          <w:b/>
          <w:bCs/>
        </w:rPr>
        <w:t>Artículo 73,</w:t>
      </w:r>
      <w:r>
        <w:rPr>
          <w:rFonts w:cs="Courier New" w:ascii="Courier New" w:hAnsi="Courier New"/>
        </w:rPr>
        <w:t xml:space="preserve"> que establece las sanciones que los directores regionales de la Superintendencia de Educación pueden aplicar en caso de incumplimiento de la normativa educacional, precepto que debe ser considerado íntegramente orgánico constitucional y conforme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 disposición reitera en alguna de sus letras las sanciones ya establecidas en el artículo 50 de la Ley General de Educación, específicamente las sanciones de amonestación por escrito, multa, inhabilitación especial o a perpetuidad para obtener y mantener la calidad de sostenedor, y revocación del reconocimiento oficial del Estado, al paso que en otras letras añade sanciones nuevas: la privación temporal y la privación definitiva de la subve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referirse, entonces, a una norma que en su momento, en la sentencia de 28 de julio de 2009, fue declarada orgánica y constitucional en su integridad por este Tribunal, esa misma debiera ser la declaración en esta oportunidad.</w:t>
      </w:r>
    </w:p>
    <w:p>
      <w:pPr>
        <w:pStyle w:val="NormalWeb"/>
        <w:spacing w:lineRule="atLeast" w:line="482" w:before="0" w:after="0"/>
        <w:ind w:left="397" w:right="397" w:firstLine="720"/>
        <w:jc w:val="both"/>
        <w:rPr/>
      </w:pPr>
      <w:r>
        <w:rPr>
          <w:rFonts w:cs="Courier New" w:ascii="Courier New" w:hAnsi="Courier New"/>
        </w:rPr>
        <w:t xml:space="preserve">Acordada con el voto en contra del Ministro señor </w:t>
      </w:r>
      <w:r>
        <w:rPr>
          <w:rFonts w:cs="Courier New" w:ascii="Courier New" w:hAnsi="Courier New"/>
          <w:b/>
          <w:bCs/>
        </w:rPr>
        <w:t>Enrique Navarro Beltrán,</w:t>
      </w:r>
      <w:r>
        <w:rPr>
          <w:rFonts w:cs="Courier New" w:ascii="Courier New" w:hAnsi="Courier New"/>
        </w:rPr>
        <w:t xml:space="preserve"> en la parte que dice relación al </w:t>
      </w:r>
      <w:r>
        <w:rPr>
          <w:rFonts w:cs="Courier New" w:ascii="Courier New" w:hAnsi="Courier New"/>
          <w:b/>
          <w:bCs/>
        </w:rPr>
        <w:t>artículo 3°, letras a) y b)</w:t>
      </w:r>
      <w:r>
        <w:rPr>
          <w:rFonts w:cs="Courier New" w:ascii="Courier New" w:hAnsi="Courier New"/>
        </w:rPr>
        <w:t xml:space="preserve"> del proyecto, quien estuvo por estimarlas como normas no propias de ley orgánica constitucional.</w:t>
      </w:r>
    </w:p>
    <w:p>
      <w:pPr>
        <w:pStyle w:val="NormalWeb"/>
        <w:spacing w:lineRule="atLeast" w:line="482" w:before="0" w:after="0"/>
        <w:ind w:left="397" w:right="397" w:firstLine="720"/>
        <w:jc w:val="both"/>
        <w:rPr/>
      </w:pPr>
      <w:r>
        <w:rPr>
          <w:rFonts w:cs="Courier New" w:ascii="Courier New" w:hAnsi="Courier New"/>
          <w:b/>
          <w:bCs/>
        </w:rPr>
        <w:t>Acordada la declaración de ley orgánica de las letras a) y b) del artículo 3°, con el voto en contra de los Ministros señores Francisco Fernández Fredes, Carlos Carmona Santander y Gonzalo García Pino,</w:t>
      </w:r>
      <w:r>
        <w:rPr>
          <w:rFonts w:cs="Courier New" w:ascii="Courier New" w:hAnsi="Courier New"/>
        </w:rPr>
        <w:t xml:space="preserve"> quienes estuvieron por considerar que dichas normas son propias de ley simple, fundados en las siguientes consideracion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las leyes orgánicas son excepcionales en nuestro ordenamiento y deben interpretarse restrictivamente (STC roles N°s 160/1992; 255/1997; 1410/2009). Asimismo, para que estemos en presencia de estas leyes, las normas respectivas deben modificar o derogar preceptos de la misma naturaleza (artículo 66,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2. Que el artículo 3° sólo enuncia un conjunto de elementos que componen el Sistema Nacional de Aseguramiento de la Calidad de la Educación Parvularia, Básica y Media. Dichos elementos están regulados en otras disposiciones del mismo proyecto de ley o en otras normas legales, de modo específico y más detallado. Así sucede con los estándares de aprendizaje (artículos 4° y siguientes del proyecto) y con el reconocimiento oficial (artículos 31, 49, letras d), f) y k), 73, letra f), 74, 76, letras c) y d), 81, 93, 94, 97).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al como están dispuestos en el artículo 3°, tanto los estándares de aprendizaje como los requisitos del reconocimiento oficial no modifican ni derogan precepto alguno vinculado a la materia, ni entregan potestades vinculadas a estas materias (como sucede con la letra g) del artículo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3. Que son, por tanto, materia de ley simple. </w:t>
      </w:r>
    </w:p>
    <w:p>
      <w:pPr>
        <w:pStyle w:val="NormalWeb"/>
        <w:spacing w:lineRule="atLeast" w:line="482" w:before="0" w:after="0"/>
        <w:ind w:left="397" w:right="397" w:firstLine="720"/>
        <w:jc w:val="both"/>
        <w:rPr/>
      </w:pPr>
      <w:r>
        <w:rPr>
          <w:rFonts w:cs="Courier New" w:ascii="Courier New" w:hAnsi="Courier New"/>
          <w:b/>
          <w:bCs/>
        </w:rPr>
        <w:t xml:space="preserve">Acordada la decisión de declarar inconstitucional una parte del inciso segundo del artículo 19, con el voto en contra de los Ministros señores Francisco Fernández Fredes, Carlos Carmona Santander y Gonzalo García Pino, </w:t>
      </w:r>
      <w:r>
        <w:rPr>
          <w:rFonts w:cs="Courier New" w:ascii="Courier New" w:hAnsi="Courier New"/>
        </w:rPr>
        <w:t>fundado en las siguientes consider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en primer lugar, estimamos que la materia regulada en el inciso segundo del artículo 19, que ha sido objetado por la mayoría, es un asunto de ley simple. Por de pronto, porque la norma objetada establece una causal para interponer los recursos administrativos señalados en la Ley N° 19.880. Esta ley fue considerada por esta Magistratura, salvo sus artículos 33 y 63, como materia de ley simple (STC Rol 374/2003). Como la norma que se cuestiona, manteniendo los recursos de la Ley N° 19.880, sólo define la causal por la cual serán procedentes, es técnicamente una modificación a dicha normativa. Por lo mismo, si la norma modificada fue considerada ley simple, no existe razón para considerarla como propi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seguida, en varias oportunidades en que se han establecido reglas especiales respecto de los recursos administrativos consagrados en la Ley N° 19.880, esta Magistratura ha considerado que son propias de ley simple (por ejemplo, STC Rol 1554/2010). Lo que sucede es que antes de la sentencia que se pronunció sobre la Ley N° 19.880, esta Magistratura consideraba como orgánica cualquier regulación de los recursos administrativos, porque se entendía que modificaban la Ley Orgánica Constitucional de Bases Generales de la Administración del Estado (por ejemplo, STC Rol 287/1999). Pero con la entrada en vigencia de la Ley N° 19.880, que le dedica varios párrafos a los recursos (artículos 59 a 62), la jurisprudencia de este Tribunal ha sido considerar estos asuntos como propios de ley simple, porque se entiende que modifican la Ley de Bases de los Procedimientos Administra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imismo, toda vez que las leyes orgánicas, por ser excepcionales, deben ser interpretadas restrictivamente (STC roles N°s 160/1992; 255/1997; 1410/2009) y que deben regular, en lo medular, ciertas instituciones básicas, con el propósito de dar estabilidad al sistema de gobierno y evitar el riesgo de que mayorías ocasionales lo puedan alterar (STC Rol 160/1992), consideramos que al estar ya regulados los recursos administrativos en una ley, no tiene por qué considerarse una causal para hacer procedentes dichos recursos, como propi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inalmente, los recursos administrativos se enmarcan dentro de un procedimiento administrativo. Conforme a la Constitución (artículo 63 N° 18), por una parte, no todo lo que tenga que ver con procedimiento es materia de ley, pues sólo las “bases de los procedimientos administrativos” deben serlo. Por la otra, dichas bases son materia de ley simp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en segundo lugar, no consideramos que la norma objetada restrinja arbitrariamente la causal para hacer procedentes los recursos señalados en la Ley N° 19.880. Por de pronto, porque la causal que se objeta, es decir que dichos recursos procedan “sólo en virtud de algún error de información o procedimiento que sea determinante en la ordenación del establecimiento educacional”, está en relación directa con la resolución que se impugna. Dicha resolución, dictada por la Agencia de Calidad de la Educación, que debe ser fundada, lo que hace es ordenar los establecimientos educacionales, de acuerdo al grado de cumplimiento de los estándares de aprendizaje. Para tal efecto, la ley regula cómo se establecen dichos estándares, la metodología que debe emplearse (que debe ser aprobada por decreto supremo del Ministerio de Educación), las distintas categorías en que puede ubicarse al establecimiento, la periodicidad con que se debe hacer la ordenación (anualmente). Por lo mismo, los errores jurídicos en que pueda incurrir la autoridad están asociados a la información que tuvo a la vista para la ordenación o a la falta de uno o más trámites que hay que seguir para dictarla. Esto es, están vinculados a los vicios típicos que se pueden configurar por la resol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nseguida, porque la Ley N° 19.880 no establece causales específicas para interponer los recursos administrativos. Por lo mismo, el legislador puede perfectamente contemplar una causal específica que los haga procedentes. No observamos nada irregular en es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imismo, porque el legislador ha regulado en detalle la causal, pues se ha preocupado de señalar los requisitos para configurarla. Así, debe existir “algún error”; este error debe referirse a la información o al procedimiento; y este error debe ser “determinante” en la ordenación del establecimiento educ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l mismo modo, porque lo que se regula no es la impugnación de cualquier resolución, sino sólo de aquella que ordena a los establecimientos. Para otras impugnaciones dirigidas a cuestionar otras resoluciones, quedan a salvo los recursos administrativos tal como los regula la Ley N° 19.880. Por lo mismo, no observamos ninguna inmun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Que, por otra parte, no cabe invocar como infracción el que se restrinja la causal del artículo 2° de la Ley de Bases Generales de la Administración del Estado, por dos raz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n primer término, si bien esta señala que se puede reclamar por “todo abuso o exceso”, es una ley. Por lo mismo, no es parámetro de constitucionalidad.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n segundo lugar, porque dicha ley establece más vicios que ese. Por de pronto, establece el de violación de la Constitución y de la ley (artículo 3°); el de incompetencia (artículo 3°); el de finalidad (artículos 3°, 28, 52 y 53); el de opacidad (artículo 53); el de motivación (artículo 53); el de imparcialidad (artículos 53, 54 y 57). Por lo mismo, se está erigiendo un vicio en desmedro de otro, como un parámetro. </w:t>
      </w:r>
    </w:p>
    <w:p>
      <w:pPr>
        <w:pStyle w:val="NormalWeb"/>
        <w:spacing w:lineRule="atLeast" w:line="482" w:before="0" w:after="0"/>
        <w:ind w:left="397" w:right="397" w:firstLine="720"/>
        <w:jc w:val="both"/>
        <w:rPr/>
      </w:pPr>
      <w:r>
        <w:rPr>
          <w:rFonts w:cs="Courier New" w:ascii="Courier New" w:hAnsi="Courier New"/>
        </w:rPr>
        <w:t xml:space="preserve">Acordada la decisión de declarar como orgánico constitucional el </w:t>
      </w:r>
      <w:r>
        <w:rPr>
          <w:rFonts w:cs="Courier New" w:ascii="Courier New" w:hAnsi="Courier New"/>
          <w:b/>
          <w:bCs/>
        </w:rPr>
        <w:t>inciso tercero del artículo 19,</w:t>
      </w:r>
      <w:r>
        <w:rPr>
          <w:rFonts w:cs="Courier New" w:ascii="Courier New" w:hAnsi="Courier New"/>
        </w:rPr>
        <w:t xml:space="preserve"> con el voto en contra de los Ministros </w:t>
      </w:r>
      <w:r>
        <w:rPr>
          <w:rFonts w:cs="Courier New" w:ascii="Courier New" w:hAnsi="Courier New"/>
          <w:b/>
          <w:bCs/>
        </w:rPr>
        <w:t>señores Francisco Fernández Fredes, Carlos Carmona Santander y Gonzalo García Pino,</w:t>
      </w:r>
      <w:r>
        <w:rPr>
          <w:rFonts w:cs="Courier New" w:ascii="Courier New" w:hAnsi="Courier New"/>
        </w:rPr>
        <w:t xml:space="preserve"> por los siguientes mo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1. Que el proyecto otorga a la Agencia de la Calidad de la Educación la naturaleza jurídica de servicio público descentralizado. En tal sentido, contra sus resoluciones no procede el recurso jerárquico (artículo 59, inciso cuarto, Ley N° 19.880).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No obstante ello, para establecer una mayor garantía a favor de los reclamantes, se configura una manera especial de procedencia de los recursos administrativos de reposición y jerárquico. En efecto, si bien el Secretario Ejecutivo de la Agencia es el jefe superior del servicio y su rol es dictar las resoluciones que apruebe el Consejo de la Agencia (artículo 41, letra g), le corresponde al Consejo de la Agencia, entre otras cosas, aprobar la ordenación de los establecimientos (artículo 35, letra c). De esta manera, en principio, no cabría el recurso jerárquico, pues la resolución la dicta el Consejo de la Agenci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ero la ley establece una ficción, permitiendo que el recurso de reposición lo resuelva el Secretario Ejecutivo de la Agencia, y así se pueda interponer el recurso jerárquico ante el Consejo de la ent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l legislador es consciente de esta ficción, pues establece esta posibilidad “para el solo efecto de lo dispuesto en este artícul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2. Que la Ley N° 19.880 regula los recursos de reposición y jerárquico, estableciendo el plazo para su interposición, ante quién se interponen, el plazo para su resolución, los efectos que produce el recurso acogido. También regula los casos en que no procede el recurso jerárquico. Su artículo 59, inciso cuarto, señala que no procede recurso jerárquico “contra los actos de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esidente de la República, de los Ministros de Estado, de los alcaldes y los jefes superiores de los servicios públicos descentraliz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esta manera, la norma del inciso tercero del artículo 19 es una modificación a dicha disposi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l artículo 59 de la Ley N° 19.880 fue considerado por esta Magistratura como materia de ley simple (STC Rol 374/2003).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lo mismo, la norma que lo modifica debe ser también materia de ley simple.</w:t>
      </w:r>
    </w:p>
    <w:p>
      <w:pPr>
        <w:pStyle w:val="NormalWeb"/>
        <w:spacing w:lineRule="atLeast" w:line="482" w:before="0" w:after="0"/>
        <w:ind w:left="397" w:right="397" w:firstLine="720"/>
        <w:jc w:val="both"/>
        <w:rPr/>
      </w:pPr>
      <w:r>
        <w:rPr>
          <w:rFonts w:cs="Courier New" w:ascii="Courier New" w:hAnsi="Courier New"/>
          <w:b/>
          <w:bCs/>
        </w:rPr>
        <w:t xml:space="preserve">Acordada, en la parte relativa a los artículos 32; 33; 38 y 41 letras a), b) y g), del proyecto, con el voto en contra del Ministro señor Fernández Fredes, </w:t>
      </w:r>
      <w:r>
        <w:rPr>
          <w:rFonts w:cs="Courier New" w:ascii="Courier New" w:hAnsi="Courier New"/>
        </w:rPr>
        <w:t xml:space="preserve">quien fue de opinión de que se declararan como normas no propias de ley orgánica constitucional. </w:t>
      </w:r>
    </w:p>
    <w:p>
      <w:pPr>
        <w:pStyle w:val="NormalWeb"/>
        <w:spacing w:lineRule="atLeast" w:line="482" w:before="0" w:after="0"/>
        <w:ind w:left="397" w:right="397" w:firstLine="720"/>
        <w:jc w:val="both"/>
        <w:rPr/>
      </w:pPr>
      <w:r>
        <w:rPr>
          <w:rFonts w:cs="Courier New" w:ascii="Courier New" w:hAnsi="Courier New"/>
          <w:b/>
          <w:bCs/>
        </w:rPr>
        <w:t>Acordada, respecto del artículo 38,</w:t>
      </w:r>
      <w:r>
        <w:rPr>
          <w:rFonts w:cs="Courier New" w:ascii="Courier New" w:hAnsi="Courier New"/>
        </w:rPr>
        <w:t xml:space="preserve"> con el voto en contra del Ministro señor </w:t>
      </w:r>
      <w:r>
        <w:rPr>
          <w:rFonts w:cs="Courier New" w:ascii="Courier New" w:hAnsi="Courier New"/>
          <w:b/>
          <w:bCs/>
        </w:rPr>
        <w:t>José Antonio Viera-Gallo,</w:t>
      </w:r>
      <w:r>
        <w:rPr>
          <w:rFonts w:cs="Courier New" w:ascii="Courier New" w:hAnsi="Courier New"/>
        </w:rPr>
        <w:t xml:space="preserve"> quien comparte opinión con el Ministro señor Fernández Fredes. </w:t>
      </w:r>
    </w:p>
    <w:p>
      <w:pPr>
        <w:pStyle w:val="NormalWeb"/>
        <w:spacing w:lineRule="atLeast" w:line="482" w:before="0" w:after="0"/>
        <w:ind w:left="397" w:right="397" w:firstLine="720"/>
        <w:jc w:val="both"/>
        <w:rPr/>
      </w:pPr>
      <w:r>
        <w:rPr>
          <w:rFonts w:cs="Courier New" w:ascii="Courier New" w:hAnsi="Courier New"/>
          <w:b/>
          <w:bCs/>
        </w:rPr>
        <w:t xml:space="preserve">Acordado, respecto al entendido sobre el artículo 49, con el voto en contra de los Ministros señores Francisco Fernández Fredes, Carlos Carmona Santander y Gonzalo García Pino, </w:t>
      </w:r>
      <w:r>
        <w:rPr>
          <w:rFonts w:cs="Courier New" w:ascii="Courier New" w:hAnsi="Courier New"/>
        </w:rPr>
        <w:t>por las siguientes raz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1. Que consideramos que ello no es posible, en primer lugar, porque sólo le corresponde al legislador establecer las atribuciones de los órganos públicos. Y respecto a la Contraloría, es al legislador orgánico al que le cabe esa tarea, no al Tribunal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en segundo lugar, esta Magistratura no puede entregar más atribuciones a la Contraloría que las que el Congreso Nacional quiso otorgarle. Corresponde al legislador determinar hasta dónde se puede controlar a estas entidades. Eso es un juicio de mérito, ajeno a las competencias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3. Que, finalmente, si sólo reitera las facultades que la Constitución entrega a la Contraloría, ello es redundante. </w:t>
      </w:r>
    </w:p>
    <w:p>
      <w:pPr>
        <w:pStyle w:val="NormalWeb"/>
        <w:spacing w:lineRule="atLeast" w:line="482" w:before="0" w:after="0"/>
        <w:ind w:left="397" w:right="397" w:firstLine="720"/>
        <w:jc w:val="both"/>
        <w:rPr/>
      </w:pPr>
      <w:r>
        <w:rPr>
          <w:rFonts w:cs="Courier New" w:ascii="Courier New" w:hAnsi="Courier New"/>
          <w:b/>
          <w:bCs/>
        </w:rPr>
        <w:t>Acordada, asimismo, respecto de los artículos 45, letra a), y 108, letra a), del proyecto, con los votos en contra de los Ministros señores Fernández y Viera-Gallo</w:t>
      </w:r>
      <w:r>
        <w:rPr>
          <w:rFonts w:cs="Courier New" w:ascii="Courier New" w:hAnsi="Courier New"/>
        </w:rPr>
        <w:t xml:space="preserve">, quienes fueron de la opinión de que ambos preceptos se declararan normas orgánicas constitucionales e inconstitucionales, por entrar en contradicción con el sistema de carrera funcionaria y de estabilidad en el empleo público, garantizado por el inciso primero del artículo 38 constitucional, al no respetar la carrera funcionaria y los principios de carácter técnico y profesional en que debe fundarse, pues entregan una facultad ampliamente discrecional a la autoridad de la Agencia y de la Superintendencia, respectivamente, para determinar anualmente la permanencia de los funcionarios atendiendo exclusivamente a lo que a su juicio sería el “buen, oportuno y eficiente funcionamiento” de la institución, sin que deba tomar en consideración las exigencias derivadas de la carrera funcionaria. </w:t>
      </w:r>
    </w:p>
    <w:p>
      <w:pPr>
        <w:pStyle w:val="NormalWeb"/>
        <w:spacing w:lineRule="atLeast" w:line="482" w:before="0" w:after="0"/>
        <w:ind w:left="397" w:right="397" w:firstLine="720"/>
        <w:jc w:val="both"/>
        <w:rPr/>
      </w:pPr>
      <w:r>
        <w:rPr>
          <w:rFonts w:cs="Courier New" w:ascii="Courier New" w:hAnsi="Courier New"/>
          <w:b/>
          <w:bCs/>
        </w:rPr>
        <w:t xml:space="preserve">Acordada la decisión de declarar como orgánico e inconstitucional el artículo 86 del proyecto, con el voto en contra de los Ministros señores Francisco Fernández Fredes, Carlos Carmona Santander y Gonzalo García Pino, </w:t>
      </w:r>
      <w:r>
        <w:rPr>
          <w:rFonts w:cs="Courier New" w:ascii="Courier New" w:hAnsi="Courier New"/>
        </w:rPr>
        <w:t>sustentado en las siguientes raz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la norma objetada establece que contra la sanción de amonestación no procederá recurs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2. Que no compartimos la decisión de la mayoría, por dos razones. Por una parte, porque no consideramos que la disposición sea orgánica constitucional. Por de pronto, el artículo 73, letra a), que regula esta sanción, fue considerado como norma propia de ley simple. Enseguida, porque no observamos que este asunto sea algo esencial o medular de la regulación de una institución, que es el ámbito propio de las leyes orgánicas (STC Rol 160/1992);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3. Que, por la otra, la amonestación es una de las sanciones que establece el artículo 73 del proyecto que se examina. Es la menos grave, si se considera que las otras son la multa, la priva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finitiva o temporal de la subvención y la revocación del reconocimiento oficial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demás, la ley contempla una clasificación de las infracciones administrativas en graves, menos graves y leves, estableciendo una tipificación de los hechos, actos u omisiones que las constituyen (artículos 75, 76, 77 y 78). La amonestación sólo procede respecto de las infracciones lev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seguida, las sanciones se aplican después de un procedimiento administrativo que regula la ley (artículos 68 y siguientes). En contra de la resolución del director regional de la Superintendencia de Educación, puede reclamarse ante el Superintendente de Educación, dentro del plazo de quince días desde la notificación de la resolución respectiva (artículo 8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imismo, la amonestación tiene una particular regulación, porque junto con ser escrita, obliga al afectado a subsanar la infracción dentro del plazo que le indique la autoridad que la establece (artículo 73, letra 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4. Que, así las cosas, la improcedencia de recursos contra la sanción de amonestación es sólo respecto del reclamo judicial a que se refiere el artícul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85. Este regula un contencioso administrativo especial ante la Corte de Apelaciones correspond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ero deja a salvo el recurso de protección, que está regulado en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si el legislador puede crear un recurso jurisdiccional, estableciendo las resoluciones contra las cuales procede, así como el tribunal que lo va a resolver y su procedimiento de tramitación, consideramos que es perfectamente legítimo que excluya de su ámbito ciertas resolu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l asunto sería grave si no procediera ningún recurso en contra de la amonestación. Pero, como ya vimos, proceden los recursos administrativos y el recurso de protec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6. Que no vemos, entonces,  que se afecte la impugnabilidad de los actos administrativos. Es el legislador el que define el racional y justo procedimiento, tanto en materia judicial (artículo 63 N° 3, de la Constitución), como administrativo (artículo 63, N° 8). Esta propia Magistratura ha reconocido la discrecionalidad del legislador para regular los procedimientos de acuerdo a la naturaleza de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nflicto involucrado (por ejemplo, roles 519, 576, 821, 1373, 1432, 1535). Lo relevante es que se evite la indefensión (rol 1432).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o anterior explica la forma en que el legislador ha concebido los recursos administrativos.  Así, la Ley N° 19.880, no establece la impugnabilidad de todos los actos (artículo 15, inciso 2°, 59 inciso 4°); la interposición de los recursos administrativos no suspende la ejecución del acto impugnado (artículo 57 inciso 1°); interpuesta una reclamación ante la administración, no puede el interesado deducir igual pretensión ante los tribunales de justicia (artículo 54, inciso 1°). Incluso la Ley N° 20.285, sobre Acceso a la Información Pública, establece en el artículo 28 de su artículo primero, la de agotar la vía administrativa para reclamar ante los tribuna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7. Que el estándar con que esta Magistratura debe juzgar los procedimientos establecidos por el legislador, es el de racionalidad y justicia (artículo 19, N° 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a norma que se analiza, el legislador ha cumplido su propósito de justicia, pues no deja en la indefensión al afectado, al consagrar la posibilidad de impugnar la sanción vía recurso administrativo y jurisdic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relación a la racionalidad, el legislador que crea un recurso jurisdiccional no tiene por qué establecer su procedencia respecto de todos los actos y de todos los vicios. Con esa lógica, por una parte, se elimina la distinción entre recursos generales y especiales. Todos deberían ser generales. Por la otra, se restaría flexibilidad al diseño legislativo. En la norma que se examina, el Congreso consideró que con los recursos jurisdiccionales generales y con el recurso administrativo especial que se establece, se consagraba una garantía suficiente, siendo, por tanto, no arbitrario o racional.</w:t>
      </w:r>
    </w:p>
    <w:p>
      <w:pPr>
        <w:pStyle w:val="NormalWeb"/>
        <w:spacing w:lineRule="atLeast" w:line="482" w:before="0" w:after="0"/>
        <w:ind w:left="397" w:right="397" w:firstLine="720"/>
        <w:jc w:val="both"/>
        <w:rPr/>
      </w:pPr>
      <w:r>
        <w:rPr>
          <w:rFonts w:cs="Courier New" w:ascii="Courier New" w:hAnsi="Courier New"/>
          <w:b/>
          <w:bCs/>
        </w:rPr>
        <w:t>Acordada, respecto al entendido sobre el artículo 110, con el voto en contra de los Ministros señores Francisco Fernández Fredes, Carlos Carmona Santander y Gonzalo García Pino,</w:t>
      </w:r>
      <w:r>
        <w:rPr>
          <w:rFonts w:cs="Courier New" w:ascii="Courier New" w:hAnsi="Courier New"/>
        </w:rPr>
        <w:t xml:space="preserve"> por las siguientes raz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1. Que la Contraloría General de la República es un órgano constitucional. Por lo mismo, está creado y configurado, en sus elementos esenciales, por la Constitución. No obstante, el artículo 98, inciso primero, de la Carta Fundamental permite que la ley orgánica constitucional le encargue otras tareas (“desempeñará las demás funciones” que ella le encomiende); lo mismo efectúa el artículo 99, inciso final, al entregar a una ley orgánica constitucional definir, “en lo demás”, sus atribucion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de este modo, hay dos tipos de atribuciones de la Contraloría. Por una parte, están las atribuciones que la Constitución directamente le confiere. Por la otra, están las facultades que las leyes le encomiend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Mientras las primeras no pueden ser objeto de restricciones sino sólo de regulaciones por el legislador, porque justamente las entrega la Constitución, las segundas están dentro del ámbito de deliberación y regulación propio del Poder Legisl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Que la norma sobre la cual se formula el entendido, establece potestades de la Contraloría respecto de la Superintendencia de Educación, en el sentido de que sólo podrá fiscalizar “lo que concierne al examen de las cuentas de entradas y gas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4. Que, si estamos en presencia de recursos públicos, la Contraloría puede perfectamente fiscalizarlos. Esta atribución se la entrega la Constitución y la regula su ley orgán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así las cosas, el entendido que aquí se cuestiona, en la medida que se refiere a atribuciones que la Constitución le entrega a la Contraloría, es reiterativo. En cambio, respecto de las demás atribuciones, el entendido es distinto, pues implica agregar facultades a aquellas que el Congreso otorgó a dicho organismo de control dentro del ámbito de su libre configuración norma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6. Que consideramos que ello no es posible, en primer lugar, porque sólo le corresponde al legislador establecer las atribuciones de los órganos públicos. Y respecto a la Contraloría, es al legislador orgánico al que le cabe esa tarea, no al Tribunal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segundo lugar, esta Magistratura no puede entregar más atribuciones a la Contraloría que las que el Congreso Nacional quiso otorgarle. Corresponde al legislador determinar hasta dónde se puede controlar a estas entidades. Eso es un juicio de mérito, ajeno a las competencias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7. Que por estas razones, entonces, estos Ministros no comparten el entendido formulado al artículo 110 del proyecto de ley.</w:t>
      </w:r>
    </w:p>
    <w:p>
      <w:pPr>
        <w:pStyle w:val="NormalWeb"/>
        <w:spacing w:lineRule="atLeast" w:line="482" w:before="0" w:after="0"/>
        <w:ind w:left="397" w:right="397" w:firstLine="720"/>
        <w:jc w:val="both"/>
        <w:rPr/>
      </w:pPr>
      <w:r>
        <w:rPr>
          <w:rFonts w:cs="Courier New" w:ascii="Courier New" w:hAnsi="Courier New"/>
          <w:b/>
          <w:bCs/>
        </w:rPr>
        <w:t>Redactaron</w:t>
      </w:r>
      <w:r>
        <w:rPr>
          <w:rFonts w:cs="Courier New" w:ascii="Courier New" w:hAnsi="Courier New"/>
        </w:rPr>
        <w:t xml:space="preserve"> la sentencia los Ministros que la suscriben, y las disidencias y prevenciones, sus autores.</w:t>
      </w:r>
    </w:p>
    <w:p>
      <w:pPr>
        <w:pStyle w:val="NormalWeb"/>
        <w:spacing w:lineRule="atLeast" w:line="482" w:before="0" w:after="0"/>
        <w:ind w:left="397" w:right="397" w:firstLine="720"/>
        <w:jc w:val="both"/>
        <w:rPr/>
      </w:pPr>
      <w:r>
        <w:rPr>
          <w:rFonts w:cs="Courier New" w:ascii="Courier New" w:hAnsi="Courier New"/>
          <w:b/>
          <w:bCs/>
        </w:rPr>
        <w:t>Devuélvase</w:t>
      </w:r>
      <w:r>
        <w:rPr>
          <w:rFonts w:cs="Courier New" w:ascii="Courier New" w:hAnsi="Courier New"/>
        </w:rPr>
        <w:t xml:space="preserve"> el proyecto de ley al H. Senado, rubricado en cada una de sus hojas por la Secretaria del Tribunal, oficiándose.</w:t>
      </w:r>
    </w:p>
    <w:p>
      <w:pPr>
        <w:pStyle w:val="NormalWeb"/>
        <w:spacing w:lineRule="atLeast" w:line="482" w:before="0" w:after="0"/>
        <w:ind w:left="397" w:right="397" w:firstLine="720"/>
        <w:jc w:val="both"/>
        <w:rPr/>
      </w:pPr>
      <w:r>
        <w:rPr>
          <w:rFonts w:cs="Courier New" w:ascii="Courier New" w:hAnsi="Courier New"/>
          <w:b/>
          <w:bCs/>
        </w:rPr>
        <w:t>Regístrese,</w:t>
      </w:r>
      <w:r>
        <w:rPr>
          <w:rFonts w:cs="Courier New" w:ascii="Courier New" w:hAnsi="Courier New"/>
        </w:rPr>
        <w:t xml:space="preserve"> déjese fotocopia del proyecto y </w:t>
      </w:r>
      <w:r>
        <w:rPr>
          <w:rFonts w:cs="Courier New" w:ascii="Courier New" w:hAnsi="Courier New"/>
          <w:b/>
          <w:bCs/>
        </w:rPr>
        <w:t>archívese.</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2009-11-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Pronunciada</w:t>
      </w:r>
      <w:r>
        <w:rPr>
          <w:rFonts w:cs="Courier New" w:ascii="Courier New" w:hAnsi="Courier New"/>
        </w:rPr>
        <w:t xml:space="preserve"> por el Excmo. Tribunal Constitucional, integrado por su Presidente, Ministro señor Marcelo Venegas Palacios, y los Ministros señores Raúl Bertelsen Repetto, Hernán Vodanovic Schnake, Enrique Navarro Beltrán, Francisco Fernández Fredes, Carlos Carmona Santander, José Antonio Viera-Gallo Quesney, Iván Aróstica Maldonado y Gonzalo García Pino.</w:t>
      </w:r>
    </w:p>
    <w:p>
      <w:pPr>
        <w:pStyle w:val="NormalWeb"/>
        <w:spacing w:lineRule="atLeast" w:line="482" w:before="0" w:after="0"/>
        <w:ind w:left="397" w:right="397" w:firstLine="720"/>
        <w:jc w:val="both"/>
        <w:rPr/>
      </w:pPr>
      <w:r>
        <w:rPr>
          <w:rFonts w:cs="Courier New" w:ascii="Courier New" w:hAnsi="Courier New"/>
          <w:b/>
          <w:bCs/>
        </w:rPr>
        <w:t>Autoriza</w:t>
      </w:r>
      <w:r>
        <w:rPr>
          <w:rFonts w:cs="Courier New" w:ascii="Courier New" w:hAnsi="Courier New"/>
        </w:rPr>
        <w:t xml:space="preserve"> la Secretaria del Tribunal, señora Marta de la Fuente Olguí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ol N° 2009-11-CPR.-</w:t>
      </w:r>
    </w:p>
    <w:p>
      <w:pPr>
        <w:pStyle w:val="NormalWeb"/>
        <w:rPr/>
      </w:pPr>
      <w:r>
        <w:rPr/>
        <w:t>7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16:00Z</dcterms:created>
  <dc:creator>mquezada1</dc:creator>
  <dc:description/>
  <dc:language>en-US</dc:language>
  <cp:lastModifiedBy>mquezada1</cp:lastModifiedBy>
  <dcterms:modified xsi:type="dcterms:W3CDTF">2011-08-09T20:25:00Z</dcterms:modified>
  <cp:revision>1</cp:revision>
  <dc:subject/>
  <dc:title/>
</cp:coreProperties>
</file>