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576"/>
          <w:tab w:val="clear" w:pos="5328"/>
          <w:tab w:val="clear" w:pos="10512"/>
          <w:tab w:val="clear" w:pos="10800"/>
        </w:tabs>
        <w:ind w:left="4536" w:hanging="0"/>
        <w:rPr>
          <w:b/>
          <w:b/>
          <w:bCs/>
        </w:rPr>
      </w:pPr>
      <w:r>
        <w:rPr>
          <w:b/>
          <w:bCs/>
        </w:rPr>
        <w:t>BOLETIN Nº 1284-10</w:t>
      </w:r>
    </w:p>
    <w:p>
      <w:pPr>
        <w:pStyle w:val="Normal"/>
        <w:pBdr>
          <w:bottom w:val="single" w:sz="6" w:space="1" w:color="000000"/>
        </w:pBdr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bottom w:val="single" w:sz="6" w:space="1" w:color="000000"/>
        </w:pBdr>
        <w:ind w:left="4536" w:hanging="0"/>
        <w:jc w:val="both"/>
        <w:rPr/>
      </w:pPr>
      <w:r>
        <w:rPr/>
        <w:t>MENSAJE DE S.E. EL PRESIDENTE DE LA REPUBLICA CON EL QUE INICIA UN PROYECTO DE ACUERDO RELATIVO A CONVENIO ENTRE EL GOBIERNO DE LA RICPUBLICA DE CHILE Y EL GOBIERNO DEL ESTADO DE ISRAEL, SOBRE SUPRESION DEL REQUISITO DE VISA PARA TITULARES DE PASAPORTES DIPLOMATICOS, DE SERVICIO, OFICIALES Y ESPECIALES.</w:t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BodyTextIndent2"/>
        <w:ind w:left="4536" w:hanging="0"/>
        <w:rPr/>
      </w:pPr>
      <w:r>
        <w:rPr/>
        <w:t>SANTIAGO, julio 01 de 1994.-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194-329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onorable Sen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el honor de someter a vuestra consideración el Convenio entre el Gobierno de la República de Chile y el Gobierno del Estado de Israel sobre Supresión del Requisito de Visa para Titulares de Pasaportes Diplomáticos, de Servicio, Oficiales y Especiales, suscrito en Santiago el 31 de mayo de 1994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El presente Convenio, celebrado sobre la base de reciprocidad, comprende la supresión de visas a las categorías de pasaportes diplomáticos, de servicio, oficiales y especiales, y constituye una excepción a la legislación de extranjería vigente en nuestro país, contenida en el Decreto Ley Nº 1.094 y el Decreto Nº 597, de 1984, del Ministerio del Interior, la que estatuye que los residentes oficiales y demás residentes sólo podrán ingresar al país premunidos de pasaportes u otro documento análogo debidamente visado.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La modificación a la legislación interna antes referida, encuentra, sin embargo, plena justificación en los elevados propósitos de amistad y cooperación que inspiraron a los Gobiernos de Chile y el Gobierno del Estado de Israel al momento de suscribir este instrumento internacional y</w:t>
      </w:r>
      <w:r>
        <w:rPr>
          <w:b/>
          <w:bCs/>
        </w:rPr>
        <w:t xml:space="preserve"> </w:t>
      </w:r>
      <w:r>
        <w:rPr/>
        <w:t>que se espera, además, permita reforzar los nexos bilaterales.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Las normas del Convenio regulan detalladamente las condiciones y la manera en que se le deberá dar cumplimiento, como asimismo contempla cláusulas sobre su entrada en vigor y de denuncia, disposiciones todas que constituyen un estatuto jurídico adecuado para que tenga aplicación en ambos países.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En mérito de lo expuesto, y</w:t>
      </w:r>
      <w:r>
        <w:rPr>
          <w:b/>
          <w:bCs/>
        </w:rPr>
        <w:t xml:space="preserve"> </w:t>
      </w:r>
      <w:r>
        <w:rPr/>
        <w:t>considerando que esta clase de Convenios contribuyen a dinamitar las relaciones existentes entre ambos Estados, someto a vuestra consideración, el siguiente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center"/>
        <w:rPr>
          <w:b/>
          <w:b/>
          <w:bCs/>
        </w:rPr>
      </w:pPr>
      <w:r>
        <w:rPr>
          <w:b/>
          <w:bCs/>
        </w:rPr>
        <w:t>P R O Y E C T O  D E  A C U E R D O: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"</w:t>
      </w:r>
      <w:r>
        <w:rPr>
          <w:b/>
          <w:bCs/>
        </w:rPr>
        <w:t>ARTICULO UNICO</w:t>
      </w:r>
      <w:r>
        <w:rPr/>
        <w:t>: Apruébase el Convenio entre el Gobierno de la República de Chile y el Gobierno del Estado de Israel sobre Supresión del Requisito de Visa para Titulares de Pasaportes Diplomáticos, de Servicio, Oficiales y Especiales, suscrito en Santiago el 31 de mayo de 1994. ".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  <w:t>Dios guarde a V.E.,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firstLine="2835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3969" w:hanging="0"/>
        <w:jc w:val="center"/>
        <w:rPr/>
      </w:pPr>
      <w:r>
        <w:rPr/>
        <w:t>EDUARDO FREI RUIZ-TAGLE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3969" w:hanging="0"/>
        <w:jc w:val="center"/>
        <w:rPr/>
      </w:pPr>
      <w:r>
        <w:rPr/>
        <w:t>Presidente de la República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center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right="5102" w:hanging="0"/>
        <w:jc w:val="center"/>
        <w:rPr/>
      </w:pPr>
      <w:r>
        <w:rPr/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right="5102" w:hanging="0"/>
        <w:jc w:val="center"/>
        <w:rPr/>
      </w:pPr>
      <w:r>
        <w:rPr/>
        <w:t>CARLOS FIGUEROA SERRANO</w:t>
      </w:r>
    </w:p>
    <w:p>
      <w:pPr>
        <w:pStyle w:val="TextBody"/>
        <w:tabs>
          <w:tab w:val="clear" w:pos="6192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right="5102" w:hanging="0"/>
        <w:jc w:val="center"/>
        <w:rPr/>
      </w:pPr>
      <w:r>
        <w:rPr/>
        <w:t>Ministro de Relaciones Exteri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5328" w:leader="none"/>
        <w:tab w:val="right" w:pos="10512" w:leader="none"/>
        <w:tab w:val="left" w:pos="10800" w:leader="none"/>
      </w:tabs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103" w:hanging="0"/>
    </w:pPr>
    <w:rPr>
      <w:rFonts w:ascii="Courier New" w:hAnsi="Courier New" w:eastAsia="Courier New" w:cs="Courier New"/>
      <w:b/>
      <w:bCs/>
      <w:sz w:val="28"/>
      <w:szCs w:val="28"/>
      <w:lang w:val="es-ES_tradnl"/>
    </w:rPr>
  </w:style>
  <w:style w:type="paragraph" w:styleId="BodyTextIndent2">
    <w:name w:val="Body Text Indent 2"/>
    <w:basedOn w:val="Normal"/>
    <w:qFormat/>
    <w:pPr>
      <w:ind w:left="5103" w:hanging="0"/>
      <w:jc w:val="both"/>
    </w:pPr>
    <w:rPr>
      <w:rFonts w:ascii="Courier New" w:hAnsi="Courier New" w:eastAsia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08:00Z</dcterms:created>
  <dc:creator>jhenriquez</dc:creator>
  <dc:description/>
  <dc:language>en-US</dc:language>
  <cp:lastModifiedBy>Alejandra Carvallo Migliaro</cp:lastModifiedBy>
  <dcterms:modified xsi:type="dcterms:W3CDTF">2002-01-29T13:08:00Z</dcterms:modified>
  <cp:revision>2</cp:revision>
  <dc:subject/>
  <dc:title>BOLETIN Nº 1284-10</dc:title>
</cp:coreProperties>
</file>