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862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9.01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19.039, DE PROPIEDAD INDUSTRIAL, PARA ESTANDARIZAR Y MEJORAR EL PROCESO DE SOLICITUD DE MARCAS Y PATENT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o o 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</w:t>
      </w:r>
      <w:r>
        <w:rPr>
          <w:rFonts w:cs="Arial" w:ascii="Arial" w:hAnsi="Arial"/>
          <w:sz w:val="24"/>
          <w:szCs w:val="24"/>
          <w:lang w:val="es-ES_tradnl"/>
        </w:rPr>
        <w:t>.- Del Honorable Senador señor García, para introducir un número 1),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) Modifícase el artículo 14 en los siguientes términ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) Elimínase, en el inciso primero, la frase “suscrito ante not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b) Suprímese, en el inciso segundo, la frase “suscrito ante not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) Agréganse los siguientes incisos segundo y tercero, nuevos, pasando los actuales incisos segundo y tercero a ser cuarto y quinto, respectivam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el extracto respectivo deberá constar la fecha en que se celebró el acto o contrato, así como las demás menciones que señale el Reglamen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gualmente, los actos o contratos celebrados en el extranjero podrán ser anotados al margen del registro respectiv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o o 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3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  <w:lang w:val="es-ES_tradnl"/>
        </w:rPr>
        <w:t>.- Del Honorable Senador señor García, para intercalar en el inciso tercero propuesto, a continuación de “Clasificación Internacional”, la expresión “de Niz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8:00Z</dcterms:created>
  <dc:creator>RPINEDA</dc:creator>
  <dc:description/>
  <dc:language>en-US</dc:language>
  <cp:lastModifiedBy>Comisiones</cp:lastModifiedBy>
  <cp:lastPrinted>2012-01-09T15:10:00Z</cp:lastPrinted>
  <dcterms:modified xsi:type="dcterms:W3CDTF">2012-01-09T18:13:00Z</dcterms:modified>
  <cp:revision>12</cp:revision>
  <dc:subject/>
  <dc:title>Indicaciones al proyecto de ley que crea el Ministerio de Seguridad Pública y el Servicio Nacional para la Prevención del Consumo y Tráfico de Drogas (Boletín N° 4248-07)</dc:title>
</cp:coreProperties>
</file>