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45/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9 de agost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s>
        <w:spacing w:lineRule="auto" w:line="360"/>
        <w:jc w:val="center"/>
        <w:rPr/>
      </w:pPr>
      <w:r>
        <w:rPr/>
        <w:t>“</w:t>
      </w:r>
      <w:r>
        <w:rPr/>
        <w:t>TÍTULO I</w:t>
      </w:r>
    </w:p>
    <w:p>
      <w:pPr>
        <w:pStyle w:val="Normal"/>
        <w:tabs>
          <w:tab w:val="clear" w:pos="708"/>
          <w:tab w:val="left" w:pos="2880" w:leader="none"/>
        </w:tabs>
        <w:spacing w:lineRule="auto" w:line="360"/>
        <w:jc w:val="center"/>
        <w:rPr/>
      </w:pPr>
      <w:r>
        <w:rPr/>
        <w:t>DEL SISTEMA NACIONAL DE ASEGURAMIENTO DE LA CALIDAD DE LA EDUCACIÓN PARVULARIA,</w:t>
      </w:r>
    </w:p>
    <w:p>
      <w:pPr>
        <w:pStyle w:val="Normal"/>
        <w:tabs>
          <w:tab w:val="clear" w:pos="708"/>
          <w:tab w:val="left" w:pos="2880" w:leader="none"/>
        </w:tabs>
        <w:spacing w:lineRule="auto" w:line="360"/>
        <w:jc w:val="center"/>
        <w:rPr/>
      </w:pPr>
      <w:r>
        <w:rPr/>
        <w:t>BÁSICA Y MED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º.- Es deber del Estado propender a asegurar una educación de calidad en sus distintos niveles. Para dar cumplimiento a dicha responsabilidad créase y regúlase un Sistema Nacional de Aseguramiento de la Calidad de la Educación Parvularia, Básica y Media, en adelante el “Siste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tendrá por objeto, asimismo, propender a asegurar la equidad, entendida como que todos los alumnos tengan las mismas oportunidades de recibir una educación de cal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entenderá por educación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educación se enmarca en el respeto y valoración de los derechos humanos y de las libertades fundamentales, de la diversidad multicultural y de la paz, y de la identidad nacional, capacitando a las personas para conducir su vida en forma plena, para convivir y participar en forma responsable, tolerante, solidaria, democrática y activa en la comunidad, y para trabajar y contribuir al desarrollo del país y se manifiesta por medio de la enseñanza formal o regular, de la enseñanza no formal y de la educación inform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º.- El Sistema actuará sobre la educación formal, de acuerdo a los objetivos generales y sus respectivas bases curriculares señalados en la ley N° 20.370, General de Educación, y operará mediante un conjunto de políticas, estándares, indicadores, evaluaciones, información pública y mecanismos de apoyo y fiscalización a los establecimientos, para lograr la mejora continua de los aprendizajes de los alumnos, fomentando las capacidades de los establecimientos y sus cuerpos directivos, docentes y asistentes de la educación. Asimismo, el Sistema contemplará los recursos necesarios para su adecuado funcion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comprenderá, entre otros, procesos de autoevaluación, evaluación externa, inspección, pruebas externas de carácter censal y, cuando corresponda, apoyo técnico pedagógico en la elaboración e implementación de planes de mejora educativa a nivel de establecimientos que permitan desarrollar sus fortalezas y superar sus debil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contemplará, además, la rendición de cuentas de los diversos actores e instituciones del sistema escolar y, en particular,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incluirá las consecuencias jurídicas que se deriven de la aplicación de los instrumentos a que se refieren los incisos anteriores y el régimen de sanciones que indic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º.- El Sistema considerará:</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stándares de aprendizaje de los alumnos, referidos a los objetivos generales señalados en la ley y sus respectivas bases curriculares; otros indicadores de calidad educativa y estándares indicativos de desempeño de los establecimientos educacionales y sus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quisitos del reconocimiento oficial que deben cumplir los sostenedores y los establecimientos educacionales para ingresar y mantenerse en el sistema educacional, según lo establecido en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Políticas, mecanismos e instrumentos para apoyar a los integrantes de la comunidad educativa y a los establecimientos educacionales en el logro de los estándares de aprendizaje y los otros indicadores de calidad educativa, fomentando el fortalecimiento de las  capacidades institucionales y de autoevaluación de los establecimientos a fin de promover la mejora continua de la calidad de la educación que ofrec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stándares de desempeño de docentes, docentes directivos y docentes técnico pedagógicos que servirán de orientación para la elaboración de las evaluaciones consideradas en el decreto con fuerza de ley N° 1, del Ministerio de Educación, de 1997, que fija el texto refundido coordinado y sistematizado de la ley N° 19.070, que aprueba el Estatuto de los Profesionales de la Educación. Estos estándares también servirán para validar los mecanismos de evaluación de los docentes de aula, docentes directivos y docentes técnicos pedagógicos que presenten voluntariamente a la Agencia de la Calidad los sostenedores de establecimientos educacionales particulares pagados y subvencionados, así como los sostenedores del sector municipal o de otras entidades creadas por ley, que desarrollen sistemas de evaluación complement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Evaluaciones de desempeño de los establecimientos y sostenedores y evaluación del logro de los estándares de aprendizaje y de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Ordenación de los establecimientos educacionales en función de las mediciones de los resultados de aprendizaje y de los otros indicadores de calidad educativa con la finalidad, entre otras, de identificar, cuando  corresponda, las necesidade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Fiscalización del uso de los recursos, de conformidad a lo establecido en el Título III de esta ley, y del cumplimiento de los  requisitos del reconocimiento oficial y de la normativa educacional por los sostenedores y administradores del servici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Evaluaciones del impacto de políticas y programas educa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Sistemas de información pública referidos al resultado de las evaluaciones de logro de los estándares y de los otros indicadores de calidad educativa, a la ordenación de los establecimientos y sus consecuencias, a los resultados de la fiscalización, y a las evaluaciones de las políticas y mecanismos de apoyo implement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Sistemas de rendiciones de cuenta, de reconocimientos y de sa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º.- Los estándares de aprendizaje referidos a los objetivos generales establecidos en la ley y en sus bases curriculares definirán los conocimientos, habilidades y actitudes que se espera alcancen los alumnos en diversas etapas del proces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evaluaciones que dan origen a la ordenación de establecimientos educacionales y, consecuencialmente, a los demás efectos que determina la ley, se realizarán en base a los estándares de aprendizaje y el grado de cumplimiento de los otros indicadores de calidad educativa,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Los estándares de desempeño para los docentes de aula, directivos y técnico pedagógicos considerarán las competencias, conocimientos y actitudes necesarios para orientar la elaboración y la validación de la evaluación doc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º.- Los estándares indicativos de desempeño para los establecimientos y sus sostenedores considerará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Gestión pedagóg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Indicadores de calidad de los procesos relevantes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Estándares de gestión de los recursos humanos y pedagóg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Los resultados de las evaluaciones de desempeño docente y dir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Liderazgo técnico pedagógico del equipo dir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Convivencia escolar, en lo referido a reglamentos internos, instancias de participación y trabajo colectivo, ejercicio de deberes y derechos, respeto a la diversidad; mecanismos de resolución de conflictos, y ejercicio del liderazgo democrático por los miembros de la comun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Concordancia de la formación de los alumnos con el proyecto educativo institucional del establecimiento y las bases curriculares n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ándares señalados precedentemente constituirán orientaciones para el trabajo de evaluación contemplado en esta ley y su incumplimiento no dará origen a sanciones.</w:t>
      </w:r>
    </w:p>
    <w:p>
      <w:pPr>
        <w:pStyle w:val="Normal"/>
        <w:tabs>
          <w:tab w:val="clear" w:pos="708"/>
          <w:tab w:val="left" w:pos="2880" w:leader="none"/>
        </w:tabs>
        <w:spacing w:lineRule="auto" w:line="360"/>
        <w:jc w:val="both"/>
        <w:rPr/>
      </w:pPr>
      <w:r>
        <w:rPr/>
        <w:tab/>
        <w:t>Artículo 7º.- Corresponderá al Presidente de la República, cada seis años, por decreto supremo dictado por intermedio del Ministerio de Educación, previo informe del Consejo Nacional de Educación, establecer los estándares de aprendizaje, indicativos de desempeño y los otros indicadores de calidad educativa a que se refiere el artículo 3º, letra 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ándares de aprendizaje, indicativos de desempeño y los otros indicadores de calidad educativa se entenderán renovados, por el solo ministerio de la ley,  por igual período de tiempo, en caso de que transcurrido el plazo a que se refiere el inciso anterior no se haya dictado el decreto resp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si durante este período se modifican las bases curriculares, los estándares de aprendizaje deberán adecuarse a dichas modificaciones, aun cuando no hubieren transcurrido los seis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nuevos estándares de aprendizaje que se fijen tendrán igualmente una duración de seis años, sin perjuicio de lo previsto en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º.- El Ministerio de Educación, en su calidad de órgano rector del Sistema, será el responsable de la coordinación de los órganos del Estado que lo componen,  con el fin de garantizar una gestión eficaz y eficiente de todos el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del fin señalado en el inciso anterior existirá un comité de coordinación, encabezado por el Ministro de Educación e integrado, además, por el Superintendente de Educación y el Secretario Ejecutivo de la Agencia o, en cada caso, por las personas que ellos design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formulará cada cuatro años un Plan de Aseguramiento de la Calidad de la Educación, que deberá ser público, y en el que se explicitarán las acciones a desarrollar y los objetivos y metas generales y anuales que se pretenden alcanzar. Asimismo, el plan estipulará los recursos necesarios para su adecuado funcionamiento. El Ministerio de Educación rendirá cuenta pública anual de los resultados obtenidos en la implementación del Pl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w:t>
      </w:r>
    </w:p>
    <w:p>
      <w:pPr>
        <w:pStyle w:val="Normal"/>
        <w:tabs>
          <w:tab w:val="clear" w:pos="708"/>
          <w:tab w:val="left" w:pos="2880" w:leader="none"/>
        </w:tabs>
        <w:spacing w:lineRule="auto" w:line="360"/>
        <w:jc w:val="center"/>
        <w:rPr/>
      </w:pPr>
      <w:r>
        <w:rPr/>
        <w:t>DE LA AGENCIA DE CALIDAD DE LA EDUCACIÓN</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Párrafo 1º</w:t>
      </w:r>
    </w:p>
    <w:p>
      <w:pPr>
        <w:pStyle w:val="Normal"/>
        <w:tabs>
          <w:tab w:val="clear" w:pos="708"/>
          <w:tab w:val="left" w:pos="2880" w:leader="none"/>
        </w:tabs>
        <w:spacing w:lineRule="auto" w:line="360"/>
        <w:jc w:val="center"/>
        <w:rPr/>
      </w:pPr>
      <w:r>
        <w:rPr/>
        <w:t>Objeto, funciones y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º.- Créase la Agencia de Calidad de la Educación, en adelante “la Agencia”, servicio público funcionalmente descentralizado, dotado de personalidad jurídica y patrimonio propio y que se relacionará con el Presidente de la República por intermedi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estará afecta al Sistema de Alta Direc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domicilio de la Agencia será la ciudad de Santiago, sin perjuicio de las oficinas que pueda establecer en otras Regiones en el decreto con fuerza de ley a que alude el artículo primer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 El objeto de la Agencia será evaluar y orientar el sistema educativo para que éste propenda al mejoramiento de la calidad y equidad de las oportunidades educativas, considerando las particularidades de los distintos niveles y modalidades educativ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integral de dicho objeto tendrá las siguiente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valuar los logros de aprendizaje de los alumnos de acuerdo al grado de cumplimiento de los estándares, referidos a los objetivos generales señalados en la ley y sus respectivas bases curriculares por medio de instrumentos y procedimientos de medición estandarizados y externos a los establecimientos. Asimismo, deberá evaluar el grado de cumplimiento de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alizar evaluaciones del desempeño de los establecimientos educacionales y sus sostenedores en base a los estándares indicativos de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Ordenar los establecimientos educacionales en función de las mediciones de los resultados de aprendizaje y de los otros indicadores de calidad educativa con la finalidad, entre otras, de identificar, cuando corresponda, las necesidade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Validar los mecanismos de evaluación de docentes de aula, directivos y técnico-pedagóg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Proporcionar información en materias de su competencia a la comunidad en general y promover su correcto u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Para el cumplimiento de sus funciones la Agencia tendrá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Diseñar, implementar y aplicar un sistema de medición de los resultados de aprendizaje de los alumnos, en función del grado de cumplimiento de los estándares de aprendizaje, referidos a los objetivos generales señalados en la ley y sus respectivas bases curriculares. Asimismo, deberá diseñar, implementar y aplicar un sistema de medición de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istema nacional de medición del grado de cumplimiento de los estándares de aprendizaje de los alumnos, así como la medición del grado de cumplimiento de los otros indicadores de la calidad educativa, será de aplicación obligatoria para todos los establecimientos educacionales reconocidos oficialmente por el Estado. La Agencia podrá realizar las mediciones respectivas directamente o por medio de terce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ediciones del grado de cumplimiento de los estándares de aprendizaje de los alumnos, referidos a los objetivos generales señalados en la ley y sus respectivas bases curriculares y de los otros indicadores de calidad educativa, se realizarán mediante instrumentos y procedimientos estandarizados, válidos, confiables, objetivos y transparentes. En el caso de los instrumentos referidos a la medición del cumplimiento de los estándares de aprendizaje, estos se aplicarán en forma periódica en distintos cursos y sectores de aprendizaje, en forma censal a lo  menos en algún curso, tanto del nivel de enseñanza básica, como de enseñanza med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Coordinar la participación de Chile en mediciones de carácter internacional sobre logros de aprendizaje de los alumn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iseñar, implementar y aplicar un sistema de evaluación de desempeño de los establecimientos educacionales subvencionados o que reciban aportes del Estado, y sus sostenedores referidos a los estándares indicativos, cuya finalidad será orientar el mejoramiento continuo de los establecimientos, a través de recomend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plicar e interpretar administrativamente las disposiciones de esta ley y sus reglamentos e impartir instrucciones de general aplicación, en las materias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Elaborar informes evaluativos, basados en los estándares indicativos de desempeño mencionados en la letra c) de este artículo, que incluyan los resultados educativos, pudiendo incorporar recomendaciones de carácter indicativo para mejorar el desempeño de los establecimientos educacionales y sus sostenedores. Estos informes serán de carácter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Requerir al Ministerio de Educación y a la Superintendencia, en su caso, la adopción de las medidas pertinentes derivadas de la ordenación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Validar los mecanismos de evaluación de los docentes de aula, docentes directivos y de los docentes que cumplen la función técnico pedagógica que presenten voluntariamente los establecimientos educacionales particulares pagados y subvencionados y los sistemas de evaluación complementarios del sector municipal, de corporaciones municipales o de otras entidades creadas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Poner a disposición del público la información que, con motivo del ejercicio de sus funciones, recopile respecto de establecimientos educacionales, sostenedores, docentes y alumn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alguno la publicación incluirá la individualización de los alumnos. Sin perjuicio de lo anterior, los padres y apoderados deberán ser informados de los resultados obtenidos por sus hijos o pupilos cuando las mediciones tengan validez y confiabilidad estadística a nivel individual, sin que tales resultados puedan ser publicados ni usados con propósitos que puedan afectar negativamente a los alumnos, tales como selección, repitencia, cancelación o condicionalidad de matrícula u otros simila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Administrar los registros creados por ley que sean necesarios para ejerce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Elaborar índices, estadísticas y estudios relativos al sistema educativo y efectuar publicaciones en el ámbito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elaborará informes acerca de la cobertura de las diversas materias del currículum nacional, como también evaluaciones respecto del desempeño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Ingresar a los establecimientos educacionales y sus dependencias, con el fin de realizar las evaluaciones de logros de aprendizaje y mediciones del cumplimiento de otros indicadores de calidad educativa. En el caso de las visitas evaluativas y demás  atribuciones que le encomienda la ley, el ingreso deberá ser avisado al sostenedor y no podrá alterar el normal desarrollo de las actividades pedagógicas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 Requerir a los sostenedores de los establecimientos educacionales y organismos públicos y privados relacionados con la educación, la información estrictamente necesaria para el cumplimiento de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sean requeridos en virtud de este literal podrán solicitar por escrito a la Agencia, dentro de los dos días siguientes, que reconsidere el plazo para la entrega de la información solicitada, cuando fundadamente acrediten que dicho requerimiento, por su volumen o complejidad, les impide dar cumplimiento a sus labores habituales. La Agencia resolverá esta reconsideración, en única instancia, en un plazo máximo de diez días, contados desde la respectiva pres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 Convenir con otros organismos de la Administración del Estado o con entidades privadas la realización de acciones específicas y la prestación de servicios que permitan cumpli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 Asesorar técnicamente al Ministerio de Educación y a otros organismos en materias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ñ) Asesorar al Ministerio de Educación respecto al plan nacional de evaluaciones nacionales e internacionales, especialmente en relación a su viabilidad y requerimientos de implementación. Asimismo, a requerimiento del Ministerio de Educación, deberá apoyar el diseño de las directrices e implementación, en materias de su competencia, del Plan Nacional de Aseguramiento de la Calidad que elabore dicho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Cobrar y percibir derechos por la  evaluación y orientación que le soliciten los establecimientos particulares pagados y por las demás certificaciones que establezca la ley en el ámbito de su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 Ejercer las demás atribuciones que determin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2º</w:t>
      </w:r>
    </w:p>
    <w:p>
      <w:pPr>
        <w:pStyle w:val="Normal"/>
        <w:tabs>
          <w:tab w:val="clear" w:pos="708"/>
          <w:tab w:val="left" w:pos="2880" w:leader="none"/>
        </w:tabs>
        <w:spacing w:lineRule="auto" w:line="360"/>
        <w:jc w:val="center"/>
        <w:rPr/>
      </w:pPr>
      <w:r>
        <w:rPr/>
        <w:t>De la evaluación de desempeño de los establecimientos educacionales y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2.- La Agencia evaluará el  desempeño de los establecimientos de educación parvularia, básica, media, incluida la especial y la de adultos, y sus sostenedores, basándose en estándares indicativos elaborados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objeto de esta evaluación de desempeño será fortalecer las capacidades institucionales y de autoevaluación de los establecimientos educacionales, orientar sus planes de mejoramiento educativo y promover la mejora continua de la calidad de la educación que ofrec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evaluación de desempeño considerará, entre otros, los resultados educativos, el grado de cumplimiento de los estándares de aprendizaje de los alumnos y de los otros indicadores de calidad educativa que permitan una evaluación integral referida a los objetivos generales establecidos en la ley y los estándares indicativos de desempeño de los  establecimientos educacionales y las condiciones de contexto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deberán aplicar procedimientos de autoevaluación institucional, cuyos resultados, junto al proyecto educativo institucional, serán antecedentes de la evaluación del desempeño que realic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icionalmente, la Agencia considerará las características de los establecimientos educacionales de educación especial y de adultos; uni, bi o tri docentes; así como de aquéllos multigrado e interculturales bilingües, con el fin de adecuar los procesos de evaluación que se apliquen y desarrollen en est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3.- Las evaluaciones de desempeño podrán ser realizadas mediante requerimientos de información, visitas evaluativas u otros medios idóne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l efectuar las evaluaciones, la Agencia deberá considerar, en primer lugar, las autoevaluaciones realizadas por 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podrá realizar las visitas mencionadas directamente o por medio de terceros. Con todo, la Agencia será la entidad  responsable de visar el informe resp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4.- El resultado de la evaluación será un informe que señale las debilidades y fortalezas del establecimiento educacional en relación con el cumplimiento de los estándares, así como las recomendaciones para mejorar su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terminará la forma de la elaboración de estos informes, considerando, al menos, una etapa de consulta y recepción de observaciones por parte del sostenedor del  establecimiento educacional evaluado en su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La Agencia sólo podrá disponer visitas evaluativas respecto de los establecimientos particulares pagados cuando éstos lo solici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a Agencia podrá realizar visitas de aprendizaje a los establecimientos a que se refiere el inciso anterior y que hayan sido ordenados en la categoría de Desempeño Alto, con el fin de identificar y difundir las mejores prácticas de dich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La Agencia administrará un registro de personas o entidades acreditadas para apoyar la realización de las visitas evaluativas. Un reglamento determinará los  requisitos objetivos que deberán cumplir las personas o entidades para el ingreso y permanencia en el registro, el procedimiento de selección de las mismas, cuidando que éste sea transparente y objetivo, el tiempo de duración en el registro, sus inhabilidades y las causales que originan la salida de éste, destinadas a asegurar la calidad técnica y eficacia de su apoyo. La Agencia deberá abrir al menos una vez cada año el registro para el ingreso de personas o entidades acredit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3º</w:t>
      </w:r>
    </w:p>
    <w:p>
      <w:pPr>
        <w:pStyle w:val="Normal"/>
        <w:tabs>
          <w:tab w:val="clear" w:pos="708"/>
          <w:tab w:val="left" w:pos="2880" w:leader="none"/>
        </w:tabs>
        <w:spacing w:lineRule="auto" w:line="360"/>
        <w:jc w:val="center"/>
        <w:rPr/>
      </w:pPr>
      <w:r>
        <w:rPr/>
        <w:t>De la ordenación de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La Agencia ordenará, mediante resolución fundada, a todos los establecimientos educacionales reconocidos por el Estado,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otros indicadores de calidad educativa deberán considerar, entre otros, resultados, resguardar el derecho a la educación y la libertad de enseñanza y los principios establecidos en el artículo 3° de la ley N° 20.370, General de Educación. Asimismo, los criterios de evaluación deben ser válidos, confiables, objetivos y transpar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levar a cabo esta ordenación, la Agencia deberá considerar los resultados de aprendizaje de todas las áreas evaluadas censalmente en las mediciones nacionales, la distribución de los resultados de los alumnos en relación con los estándares de aprendizaje y el grado de cumplimiento de los otros indicadores de calidad educativa. También deberá considerar las características de los alumnos del establecimiento educacional, incluida, entre otras, su vulnerabilidad, y, cuando proceda, indicadores de progreso o de valor agregado. Con todo, gradualmente, la ordenación de los establecimientos propenderá a ser realizada de manera independiente de las características socioeconómicas de los alumnos y alumnas, en la medida que el sistema corrija las diferencias atribuibles a dichas características en su desempe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terminará la metodología de ordenación, previo informe del Consejo Nacional de Educación, la que deberá ser aprobada por decreto supremo del Ministerio de Educación. Esta metodología podrá considerar resguardos que aseguren que las modificaciones de categoría no ocurran por un cambio en la composición del alumnado y se actualizará en un plazo no inferior a cuatro y que no exceda de ocho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fectos de la ordenación existirán las siguientes categorías de establecimientos, según los resultados de aprendizaje de los alumnos, en función del grado de cumplimiento de los estándares de aprendizaje y el grado de cumplimiento de los otros indicadores de calidad educativa con la finalidad, entre otras, de identificar, cuando corresponda, las necesidade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stablecimientos Educacionales de Desempeño Al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stablecimientos Educacionales de Desempeño Med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blecimientos Educacionales de Desempeño Medio-Ba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stablecimientos Educacionales de Desempeño Insufic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La ordenación se realizará anualmente y considerará el grado de cumplimiento de los estándares de aprendizaje y el grado de cumplimiento de los otros indicadores de calidad educativa de los establecimientos educacionales en tres mediciones consecutivas válidas, en caso de que éstas sean anuales, y dos mediciones consecutivas válidas, en  caso de que se realicen cada dos años o má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según lo dispuesto en el artículo anterior, determinará el modo en que técnicamente se ponderarán los estándares de aprendizaje y los otros indicadores de calidad educativa para efectos de efectuar la ordenación. Con todo, la ponderación de los estándares de aprendizaje no podrá ser inferior al 67% del tot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embargo, en el caso de establecimientos educacionales con un número insuficiente de alumnos que rindan las mediciones, y que no permita obtener resultados válidos, el Ministerio de Educación establecerá la metodología que permita una ordenación pertinente, considerando, entre otros factores, un número mayor de mediciones consecutivas que para el resto de los establecimientos educacionales, tanto para los estándares de aprendizaje como para los otros indicadores de la calidad educativa. Dicha metodología será aprobada por decreto suprem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que impartan educación básica y media serán ordenados por cada nivel en forma independiente. La Agencia y los sostenedores de dichos establecimientos educacionales deberán informar acerca de la categoría en que fueron ordenados en cada nivel educacional a los miembros de la comun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nuevos no serán ordenados en las categorías establecidas en el artículo anterior. Sin embargo, se considerarán provisoriamente como establecimientos de Desempeño Medio-Bajo, para los efectos de esta ley, hasta que cumplan con los requisitos legales para ser ordenados.</w:t>
      </w:r>
    </w:p>
    <w:p>
      <w:pPr>
        <w:pStyle w:val="Normal"/>
        <w:tabs>
          <w:tab w:val="clear" w:pos="708"/>
          <w:tab w:val="left" w:pos="2880" w:leader="none"/>
        </w:tabs>
        <w:spacing w:lineRule="auto" w:line="360"/>
        <w:jc w:val="both"/>
        <w:rPr/>
      </w:pPr>
      <w:r>
        <w:rPr/>
        <w:tab/>
        <w:t>Artículo 19.- La resolución que establezca la ordenación indicada en el artículo 17 será notificada al sostenedor en forma personal o mediante carta certific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 resolución podrá ser impugnada mediante los recursos administrativos señalados en la ley Nº 19.8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para efectos de cumplir con lo establecido en el inciso anterior, el recurso de reposición se interpondrá ante el Secretario Ejecutivo de la Agencia. Para el solo efecto de lo dispuesto en este artículo, el Consejo de la Agencia de la Calidad conocerá y resolverá el recurso jerárqu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0.- La Agencia dará a conocer y otorgará amplia difusión a los resultados de aprendizaje de los alumnos referidos a los objetivos generales señalados en la ley y sus respectivas bases curriculares, así como a los resultados que arrojen los otros indicadores de la calidad educativa, y la ordenación que de ello se derive, al Ministerio de Educación, a los padres y apoderados, y a la comun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padres y apoderados, recibirán información relevante, de fácil comprensión y comparable a través del tiempo para el establecimiento. Además, se incluirá información sobre los establecimientos de la misma comuna y de comunas cerca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rior, la ordenación de todos los establecimientos del país deberá estar disponible en las páginas web del Ministerio de Educación y de la Agencia, actualizada y desglosada por Región y comun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los establecimientos educacionales informarán a los padres y apoderados y al Consejo Escolar la categoría en la que han sido orden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Lo establecido en este Párrafo respecto a la ordenación no será aplicable a los establecimientos de educación parvularia y a los establecimientos de educación espe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4º</w:t>
      </w:r>
    </w:p>
    <w:p>
      <w:pPr>
        <w:pStyle w:val="Normal"/>
        <w:tabs>
          <w:tab w:val="clear" w:pos="708"/>
          <w:tab w:val="left" w:pos="2880" w:leader="none"/>
        </w:tabs>
        <w:spacing w:lineRule="auto" w:line="360"/>
        <w:jc w:val="center"/>
        <w:rPr/>
      </w:pPr>
      <w:r>
        <w:rPr/>
        <w:t>De los efectos de la ordenación de los establecimientos educacionales subvencionados o que reciben aportes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2.- La Agencia tendrá un plan anual de visitas evaluativas que considerará mayor frecuencia para los establecimientos educacionales que se encuentran en las categorías c) y d) del artículo 1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s visitas evaluativas tendrán como finalidad llevar a cabo la realización de las evaluaciones de desempeño que contempla esta ley, así como recopilar información respecto a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3.- Los establecimientos educacionales subvencionados o que reciban aportes del Estado de Desempeño Insuficiente serán objeto de visitas evaluativas, al menos cada dos años. Los de Desempeño Medio-Bajo, al menos cada cuatro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que se encuentren en la categoría de Desempeño Medio podrán ser objeto de visitas evaluativas por parte de la Agencia con la frecuencia que ésta determine. La frecuencia de estas visitas será inferior a la señalada en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establecimientos educacionales subvencionados o que reciban aportes del Estado ordenados como de Desempeño Alto serán objeto de visitas evaluativas si el sostenedor lo solicita. Con todo, la Agencia podrá realizar visitas de aprendizaje con el fin de identificar y difundir las mejores prácticas de dich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todo caso, las evaluaciones mencionadas en el inciso anterior no podrán representar más del 5% de las visitas evaluativas anuales que realic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4.- Los establecimientos educacionales ordenados como de Desempeño Alto con su respectivo sostenedor, podrán incorporarse al Registro de Personas o de Entidades de  Apoyo Técnico Pedagógico administrado por el Ministerio de Educación, siempre que, en lo que corresponda, cumplan con los requisitos del reglamento del artículo 18, letra d), de la ley N° 18.956, el que deberá contemplar las adecuaciones necesarias para la entrada de establecimientos y sus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que establecimientos educacionales que formen parte del Registro resulten ordenados en alguna de las categorías inferiores a la de Desempeño Alto, serán eliminados de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5.- En el caso de los establecimientos de educación parvularia y educación especial, serán objeto de evaluación en ciclos periódicos de acuerdo a un programa que deberá aprobar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6.- Una vez realizada la evaluación a que se refiere el Párrafo 2° de este Título, los sostenedores de los establecimientos educacionales deberán elaborar o revisar su plan de mejoramiento educativo, explicitando las acciones que aspiran llevar adelante para mejorar los aprendizajes de sus estudiantes y de los otros indicadores de calidad educativa. Dicho plan deberá contener, a lo menos, los objetivos, las estrategias, actividades, metas y recursos asociados al m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lan será informado a la Agencia y ésta lo informará a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tendrá que tomar en consideración este plan en su próxima evaluación y en el informe respectivo. El Ministerio de Educación podrá tener en consideración dicho plan para desarrollar sus acciones de apoyo al establecimiento, cuando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7.- El Ministerio de Educación, de acuerdo con la definición anual de la Ley de Presupuestos, prestará apoyo técnico pedagógico directamente o por intermedio de una persona o entidad del Registro creado para estos efectos, sin perjuicio de lo señalado en el inciso tercero del artículo 2º ter de la ley Nº 18.956.</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sostenedores de los establecimientos educacionales podrán solicitar dicho apoyo técnico pedagógico para la elaboración e implementación de su plan de mejoramiento educativo. En caso de solicitar dicho apoyo, lo requerirán a su elección al Ministerio de Educación o a una persona o entidad del Registro Público de Personas o de Entidades Pedagógicas y Técnicas de Apoyo del Ministerio de Educación, sin que ello signifique una alteración de las condiciones en que el Ministerio de Educación se relaciona con los sostenedores en el ejercicio de sus demá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cuando así lo soliciten sostenedores que sean municipalidades, corporaciones municipales u otros entes creados por ley o que reciben aporte del Estado, el Ministerio de Educación brindará este apoyo direct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apoyo brindado por el Ministerio de Educación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5°</w:t>
      </w:r>
    </w:p>
    <w:p>
      <w:pPr>
        <w:pStyle w:val="Normal"/>
        <w:tabs>
          <w:tab w:val="clear" w:pos="708"/>
          <w:tab w:val="left" w:pos="2880" w:leader="none"/>
        </w:tabs>
        <w:spacing w:lineRule="auto" w:line="360"/>
        <w:jc w:val="center"/>
        <w:rPr/>
      </w:pPr>
      <w:r>
        <w:rPr/>
        <w:t>De las medidas especiales para los establecimientos educacionales de Desempeño Insufic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8.- La Agencia informará a los padres y apoderados y al Consejo Escolar cada vez que el establecimiento al que envían a sus hijos o pupilos sea ordenado en la categoría de Desempeño Insufic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9.- Los establecimientos educacionales de Desempeño Insuficiente deberán recibir apoyo técnico pedagógico. Para ello podrán recurrir al Ministerio de Educación, que prestará este servicio directamente o a través de una persona o entidad del Registro Público de Personas o de Entidades Pedagógicas y Técnicas de Apoyo del Ministerio de Educación. Este apoyo deberá brindarse, a lo menos, hasta que dicho establecimiento abandone dicha categoría. En todo caso, sólo podrá brindarse por un plazo máximo de 4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os establecimientos educacionales a que se refiere el inciso anterior que no logren ubicarse en una categoría superior, pero que muestren una mejora significativa, deberán continuar recibiendo apoyo hasta por un año má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0.- En el caso de aquellos establecimientos educacionales que no exhiban una mejora significativa luego de tres años de haber sido ordenados como de Desempeño Insuficiente, la Agencia deberá informar a los padres y apoderados de dichos establecimientos educacionales sobre la situación en que éstos se encuentr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omunicación a que alude el inciso anterior se enviará por carta certificada o por cualquier otro medio que el Ministerio de Educación determine, siempre que se cumpla con el objeto de informar directamente a cada uno de los apoderados y familias del establecimiento y contendrá información relevante sobre los treinta establecimientos educacionales más cercanos que estén ordenados en categorías superi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se les otorgarán facilidades de transporte para que los alumnos accedan a  establecimientos educacionales que estén ordenados en categorías superiores. El Ministerio de Educación deberá dictar un decreto supremo, suscrito además por el Ministro de Hacienda, que regule esta mater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1.- Si después de cuatro años, contados desde la comunicación señalada en el artículo 28, y con excepción de lo previsto en el inciso segundo del artículo 29, el establecimiento educacional se mantiene, considerando como único factor el grado de cumplimiento de los estándares de aprendizaje, en la categoría de Desempeño Insuficiente, la Agencia, dentro del primer semestre, certificará dicha circunstancia. Con el sólo mérito del certificado el establecimiento educacional perderá, de pleno derecho, el reconocimiento oficial al término del respectivo añ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6º</w:t>
      </w:r>
    </w:p>
    <w:p>
      <w:pPr>
        <w:pStyle w:val="Normal"/>
        <w:tabs>
          <w:tab w:val="clear" w:pos="708"/>
          <w:tab w:val="left" w:pos="2880" w:leader="none"/>
        </w:tabs>
        <w:spacing w:lineRule="auto" w:line="360"/>
        <w:jc w:val="center"/>
        <w:rPr/>
      </w:pPr>
      <w:r>
        <w:rPr/>
        <w:t>De la organización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2.- Los órganos de la Agencia son el Consejo y el Secretario Ejecu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3.- El Consejo estará constituido por cinco miembros de destacada experiencia en la actividad educativa, nombrados por el Ministro de Educación, previa selección conforme al Sistema de Alta Dirección Pública. En su conformación se velará por garantizar el pluralismo del mis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Consejo designará de entre sus miembros a un Presidente, quien durará en el cargo tres años, pudiendo ser reelegido por una vez.</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Presidente tendrá por función dirigir el Consejo; citar a sesiones; fijar sus tablas; dirigir sus deliberaciones, y dirimir sus empates. Se relacionará con el Secretario Ejecutivo para la coordinación de las funciones y atribuciones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4.- Los miembros del Consejo serán nombrados por un período de seis años, pudiendo ser designados por un nuevo perío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sejeros se renovarán por parcialidades de tres y dos consejeros cada tres años,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5.- Corresponderá a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probar y dar seguimiento al plan estratégico de la Agencia, el cual deberá ser actualizado y ajustado a lo menos cada seis años. Dicho plan deberá explicitar las orientaciones que se utilizarán para efectos de la ordenación y evaluación de l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probar y dar seguimiento anualmente al plan de trabajo de la Agencia, así como la memoria y el balance del año anterior, y conocer el anteproyecto de presupues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Aprobar la ordenación de los establecimientos educacionales en los plazos que establece la ley y aprobar anualmente el cambio de ordenación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probar las certificaciones que realice el Secretario Ejecutivo de la Agencia, cuando un establecimiento se mantenga en la categoría de Desempeño Insuficiente según lo establece el artículo 31.</w:t>
      </w:r>
    </w:p>
    <w:p>
      <w:pPr>
        <w:pStyle w:val="Normal"/>
        <w:tabs>
          <w:tab w:val="clear" w:pos="708"/>
          <w:tab w:val="left" w:pos="2880" w:leader="none"/>
        </w:tabs>
        <w:spacing w:lineRule="auto" w:line="360"/>
        <w:jc w:val="both"/>
        <w:rPr/>
      </w:pPr>
      <w:r>
        <w:rPr/>
        <w:tab/>
        <w:t>e) Proponer el plan de evaluaciones nacionales e internacionales a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Aprobar el Registro de Personas o Entidades acreditadas para apoyar la realización de las visitas evaluativ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Aprobar la organización interna, las denominaciones y funciones que correspondan a cada una de las unidades de la Agencia así  como el personal adscrito a tales un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Ejercer las demás atribuciones que le encomienden las leyes y regla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6.- Es incompatible con el cargo de Conseje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Tener participación en la propiedad o ser representante legal, gerente o administrador de la entidad sostenedora de algún establecimiento educacional que imparta enseñanza en los niveles parvulario, básico y medio o de alguna asociación de sostene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er Senador o Diputado; Ministro de Estado, Subsecretario, Intendente o Gobernador; Secretario Regional Ministerial de Educación o Jefe de Departamento Provincial de Educación; Alcalde o Concejal; Consejero Region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r inscrito como persona natural o como representante legal o administrador de una entidad a las que se refiere el artículo 16 de esta ley.</w:t>
      </w:r>
    </w:p>
    <w:p>
      <w:pPr>
        <w:pStyle w:val="Normal"/>
        <w:tabs>
          <w:tab w:val="clear" w:pos="708"/>
          <w:tab w:val="left" w:pos="2880" w:leader="none"/>
        </w:tabs>
        <w:spacing w:lineRule="auto" w:line="360"/>
        <w:jc w:val="both"/>
        <w:rPr/>
      </w:pPr>
      <w:r>
        <w:rPr/>
        <w:tab/>
        <w:t>d) Formar parte del registro de administradores provisionales a carg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Formar parte de la directiva de asociaciones gremiales que tengan un vínculo patrimonial o laboral con establecimientos de educación parvularia, básica y med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7.- Los Consejeros deberán informar inmediatamente al Presidente de todo hecho, cualquiera sea su naturaleza, que les reste imparcialidad en sus decisiones o acuerdos, absteniéndose, en el acto, de conocer del asunto respecto del cual se configure la caus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particular, estarán inhabilitados de intervenir en aquellos asuntos que afecten 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stablecimientos de educación parvularia, básica o media con que tengan un vínculo patrimonial o labor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stablecimientos de educación parvularia, básica o media en que se desempeñen como asesores o consultores,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stituciones de asistencia técnica en que participen como propietarios o dependientes o en que tengan otra clase de intereses patrimon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Establecimientos de educación parvularia, básica o media en que el o los Consejeros se desempeñen como doc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sejeros que, estando inhabilitados, actúen en tales asuntos, serán removidos de su cargo por el Ministro de Educación y quedarán impedidos de ejercerlo nue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inhabilidades que contempla este artículo, así como las incompatibilidades señaladas en el artículo anterior, serán aplicables a todos los funcionarios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8.- Serán causales de cesación en el cargo de Consejero la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xpiración del plazo por el que fueron design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nuncia aceptada por el Ministr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capacidad legal sobreviniente, circunstancia que será calificada por la mayoría de los Consejeros con exclusión del afec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Actuación en un asunto en que estuvieren legalmente inhabilit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Incumplimiento de los deberes y obligaciones que establec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que uno o más Consejeros cesaren por cualquier causa en su cargo, procederá la designación de un nuevo Consejero, sujeto al mismo procedimiento dispuesto en el artículo 33, por el período que restar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l Consejero que cesare en el cargo en virtud del inciso precedente invistiere la condición de Presidente del Consejo, su reemplazante será designado en la forma prevista en el artículo 33, por el tiempo que faltare al que produjo la vaca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9.- Los acuerdos del Consejo y el quórum para sesionar requerirán de mayoría simple. El Consejo determinará su funcionamiento mediante un reglamento intern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0.- Los Consejeros percibirán una dieta equivalente a 15 unidades de fomento por cada sesión a la que asistan, con un  máximo de 100 de dichas unidades  por mes calend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Artículo 41.- El Secretario Ejecutivo será el Jefe Superior del Servicio, y estará afecto al Sistema de Alta Dirección Pública.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n al Secretario Ejecutivo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Velar por el cumplimiento de los acuerdos del Consejo y proponerle el programa anual de trabajo de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Participar en el Consejo, con derecho a voz.</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elegar en funcionarios de la institución las funciones y atribuciones que estime conven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Coordinar la labor de la Agencia con las demás instituciones que comprende el Sistema y participar directamente o por medio de un representante en el comité de coordinación establecido en el artículo 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omunicar a los organismos competentes los antecedentes de que disponga o de que tome conocimiento, para que éstos ejerzan a su vez las facultades que les sean prop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Certificar, según lo que establece el artículo 31, cuando un establecimiento se ha mantenido en la categoría de Desempeño Insuficiente. Dicha certificación deberá contar con el acuerdo del Consejo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Representar judicial y extrajudicialmente a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Preparar el plan anual de trabajo, el anteproyecto de presupuesto y toda otra materia que deba ser sometida a la consideración del Conse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Gestionar administrativamente e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 Contratar labores operativas de inspección o verificación del cumplimiento de las normas de su competencia a terceros idóneos debidamente certifica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 Celebrar convenios y ejecutar los actos necesarios para el cumplimiento de los fines del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 Nombrar y remover personal del Servicio, de conformidad a esta ley y a las normas estatu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ñ) Informar periódicamente al Consejo respecto de la marcha de la institución y del cumplimiento de sus acuerdos e instruc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Ejercer las demás atribuciones que le encomiend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2.- El personal de la Ag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 249, del año 1974, que fija la Escala Única de Suel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3.-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a contrata de la Agencia podrá desempeñar funciones de carácter directivo o de jefatura, las que serán asignadas, en cada caso, por el Secretario Ejecutivo. El personal a que se asigne tales funciones no podrá exceder del 7% del personal a contrata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que preste servicios sobre la base de honorarios se considerará comprendido en la disposición del artículo 260 del Código Pe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4.-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tendrá prohibición absoluta de prestar a las entidades sujetas a su evaluación otros servicios que los señalados en la ley, ya sea en forma directa o indirec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infracciones a esta norma serán consideradas falta grave para efectos de exigir responsabilidad administrativa, la que se exigirá con independencia de la responsabilidad civil o penal que pudiera configurars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5.- Sin perjuicio de las causales previstas en el Estatuto Administrativo para la cesación del cargo de personal de carrera, se podrá declarar la vacancia por las siguientes caus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a) Necesidades de la Agencia, determinadas por el Jefe Superior del Servicio una vez al año y fundadas en razones vinculadas al buen, oportuno y eficiente funcionamiento de la Agencia.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valuación de desempeño en lista condi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7°</w:t>
      </w:r>
    </w:p>
    <w:p>
      <w:pPr>
        <w:pStyle w:val="Normal"/>
        <w:tabs>
          <w:tab w:val="clear" w:pos="708"/>
          <w:tab w:val="left" w:pos="2880" w:leader="none"/>
        </w:tabs>
        <w:spacing w:lineRule="auto" w:line="360"/>
        <w:jc w:val="center"/>
        <w:rPr/>
      </w:pPr>
      <w:r>
        <w:rPr/>
        <w:t>Patrimonio de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6.- El patrimonio de la Agencia estará constituido por:</w:t>
      </w:r>
    </w:p>
    <w:p>
      <w:pPr>
        <w:pStyle w:val="Normal"/>
        <w:tabs>
          <w:tab w:val="clear" w:pos="708"/>
          <w:tab w:val="left" w:pos="2880" w:leader="none"/>
        </w:tabs>
        <w:spacing w:lineRule="auto" w:line="360"/>
        <w:jc w:val="both"/>
        <w:rPr/>
      </w:pPr>
      <w:r>
        <w:rPr/>
        <w:tab/>
        <w:t>a) Los aportes que anualmente le asigne la Ley de Presupues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recursos otorgados por leyes espe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bienes muebles e inmuebles, corporales e incorporales, que se le transfieran o que adquier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os frutos, rentas e intereses de sus bienes y servic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as herencias y legados que acepte, lo que deberá hacer con beneficio de inven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s asignaciones hereditarias estarán exentas de toda clase de impuestos y de todo gravamen o pago que les afec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Los ingresos que perciba por los servicios que pre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Los aportes de la cooperación internacional que recib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estará sujeta a las normas del decreto ley Nº 1.263, de 1975, y sus disposiciones complemen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II</w:t>
      </w:r>
    </w:p>
    <w:p>
      <w:pPr>
        <w:pStyle w:val="Normal"/>
        <w:tabs>
          <w:tab w:val="clear" w:pos="708"/>
          <w:tab w:val="left" w:pos="2880" w:leader="none"/>
        </w:tabs>
        <w:spacing w:lineRule="auto" w:line="360"/>
        <w:jc w:val="center"/>
        <w:rPr/>
      </w:pPr>
      <w:r>
        <w:rPr/>
        <w:t>DE LA SUPERINTENDENCIA DE EDUCACIÓN</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Párrafo 1º</w:t>
      </w:r>
    </w:p>
    <w:p>
      <w:pPr>
        <w:pStyle w:val="Normal"/>
        <w:tabs>
          <w:tab w:val="clear" w:pos="708"/>
          <w:tab w:val="left" w:pos="2880" w:leader="none"/>
        </w:tabs>
        <w:spacing w:lineRule="auto" w:line="360"/>
        <w:jc w:val="center"/>
        <w:rPr/>
      </w:pPr>
      <w:r>
        <w:rPr/>
        <w:t>Objeto y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7.- Créase la Superintendencia de Educación, en adelante “la Superintendencia”, servicio público funcionalmente descentralizado y territorialmente desconcentrado, dotado de personalidad jurídica y patrimonio propio y que se relaciona con el Presidente de la República por intermedi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constituye una institución fiscalizadora en los términos del decreto ley Nº 3.551, de 1981, y estará afecta al Sistema de Alta Direc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domicilio de la Superintendencia será la ciudad de Santiago, sin perjuicio de las Direcciones Regionales que constituya a través del decreto con fuerza de ley a que alude el artículo primer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8.- El objeto de la Superintendencia será fiscalizar, de conformidad a la ley, que los sostenedores de establecimientos educacionales reconocidos oficialmente por el Estado se ajusten a las leyes, reglamentos e instrucciones que dicte la Superintendencia, en adelante “la normativa educacional”. Asimismo, fiscalizará la legalidad del uso de los recursos por los sostenedores de los establecimientos subvencionados y que reciban aporte estatal y, respecto de los sostenedores de los establecimientos particulares pagados, fiscalizará la referida legalidad sólo en caso de denuncia. Además, proporcionará información, en el ámbito de su competencia, a las comunidades educativas y otros usuarios e interesados, y atenderá las denuncias y reclamos de éstos, aplicando las sanciones que en cada caso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instrucciones que dicte la Superintendencia deberán resguardar el derecho a la educación, la libertad de enseñanza y los principios establecidos en el artículo 3° de la ley N° 20.370, Gener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normas legales que no integran la normativa educacional.</w:t>
      </w:r>
    </w:p>
    <w:p>
      <w:pPr>
        <w:pStyle w:val="Normal"/>
        <w:tabs>
          <w:tab w:val="clear" w:pos="708"/>
          <w:tab w:val="left" w:pos="2880" w:leader="none"/>
        </w:tabs>
        <w:spacing w:lineRule="auto" w:line="360"/>
        <w:jc w:val="both"/>
        <w:rPr/>
      </w:pPr>
      <w:r>
        <w:rPr/>
        <w:tab/>
        <w:t>Artículo 49.- Para el cumplimiento de sus funciones, la Superintendencia tendrá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Fiscalizar que los establecimientos educacionales y sus sostenedores reconocidos oficialmente cumplan con la normativa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Fiscalizar la rendición de la cuenta pública del uso de todos los recursos, públicos y privados, de acuerdo al Párrafo 3º de este Título, a través de procedimientos contables simples generalmente aceptados. Dichas rendiciones consistirán en un estado anual de resultados que contemple, de manera desagregada, todos los ingresos y gastos de cada establecimiento. Dichos antecedentes estarán, también, a disposición de la comunidad educativa a través del Consej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alizar y ordenar auditorías al estado anual de resultados mencionado en la letra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Ingresar a los establecimientos educacionales y dependencias del sostenedor que tengan relación con la administración del establecimiento educacional, a objeto de realizar las funciones que le son propias. En el ejercicio de esta atribución, los funcionarios de la Superintendencia no podrán impedir el normal desarrollo de las actividades pedagógicas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establecimientos educacionales particulares pagados, el ejercicio de esta atribución exigirá la existencia de una denuncia o reclamo conforme al Párrafo 4º de este Título, salvo que se trate de la verificación del cumplimiento de los requisitos exigidos para mantener el reconocimiento oficial del Estado. En este último caso, la Superintendencia no podrá examinar los libros y cuentas de la entidad fiscaliz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cceder a cualquier documento, libro o antecedente que sea necesario para fines de fiscalización, sin impedir el normal desarrollo de las actividades pedagógicas del establecimiento educacional, y examinar, por los medios que estime del caso, todas las operaciones, bienes, libros, cuentas, archivos y documentos de las personas 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establecimientos educacionales particulares pagados, el ejercicio de esta atribución exigirá la existencia de una denuncia o reclamo conforme al Párrafo 4º de este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itar a declarar a los representantes legales, administradores y dependientes de las instituciones fiscalizadas respecto de algún hecho que estime necesario para resolver alguna denuncia que esté conociendo o cuando de oficio, en un procedimiento administrativo, lo determine en cumplimiento de sus funciones. Las mismas facultades, y en los mismos términos, tendrá la Superintendencia respecto de los terceros que administren establecimientos educacionales. La citación deberá considerar los horarios internos que posea la institución fiscaliz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specto de los establecimientos educacionales particulares pagados, el ejercicio de esta atribución exigirá la existencia de una denuncia o reclamo conforme al Párrafo 4º de este Título, salvo que se trate de la verificación del cumplimiento de los requisitos exigidos para mantener 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Absolver consultas, investigar y resolver denuncias que los distintos miembros de la comunidad escolar presen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Recibir reclamos y actuar como mediador respecto de el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Formular cargos, sustanciar su tramitación y resolver los procesos que se sigan respecto de todos los incumplimientos o infracciones a la normativa educacional, así como de los que conozca por la vía de denuncias del público o por denuncia que formule el Ministerio de Educación u otros órganos públic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Disponer el nombramiento de un administrador provisional para la gestión de los establecimientos educacionales subvencionados o que reciban aportes del Estado, en los casos que determin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k)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 Imponer las sanciones correspondientes por infracción a la normativa educacional, así como aquellas que proponga la Ag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s instrucciones y resoluciones que emanen de la Superintendencia serán obligatorias a partir de su publicación y deberán ser sistematizadas, de tal  forma de facilitar el acceso y conocimiento de ellas por parte de los sujetos sometidos a su fiscal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deberá publicar en su sitio web un registro de fácil acceso y comprensión con todas las obligaciones que en virtud de la normativa educacional les sean aplicables a los establecimientos educacionales.</w:t>
      </w:r>
    </w:p>
    <w:p>
      <w:pPr>
        <w:pStyle w:val="Normal"/>
        <w:tabs>
          <w:tab w:val="clear" w:pos="708"/>
          <w:tab w:val="left" w:pos="2880" w:leader="none"/>
        </w:tabs>
        <w:spacing w:lineRule="auto" w:line="360"/>
        <w:jc w:val="both"/>
        <w:rPr/>
      </w:pPr>
      <w:r>
        <w:rPr/>
        <w:tab/>
        <w:t>n) Elaborar índices, estadísticas y estudios relativos al sistema educativo y efectuar publicaciones en el ámbito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ñ) Requerir, en el ámbito de sus atribuciones, de los sostenedores y docentes directivos de los establecimientos educacionales y de organismos públicos y privados la información pertinente para el cumplimiento de sus funciones. Asimismo, podrá recoger la información proporcionada por las instituciones, procesarla cuando corresponda, y distribuirla anualmente a los distintos usu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sean requeridos en virtud de este literal podrán solicitar por escrito a la Superintendencia, dentro de los dos días siguientes, que reconsidere el plazo para la entrega de la información solicitada, cuando fundadamente acrediten que dicho requerimiento, por su volumen o complejidad, les impide dar cumplimiento a sus labores habituales. La Superintendencia resolverá esta reconsideración, en única instancia, en un plazo máximo de diez días, contados desde la respectiva pres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o) Poner a disposición del público la  información que, con motivo del ejercicio de sus funciones, recopile respecto de establecimientos educacionales, sostenedores, docentes, estudiantes y demás integrantes de la comunidad educativa, siempre que su publicidad, comunicación o conocimiento no afecte los derechos de las personas, particularmente tratándose de su seguridad, su salud o la esfera de su vida privada. Asimismo, la Superintendencia podrá administrar los registros creados por ley que sean necesarios para ejerce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 Convenir con otros organismos de la Administración del Estado o con entidades privadas la realización de acciones específicas y la prestación de servicios que permitan cumplir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 Asesorar técnicamente al Ministerio de Educación y a otros organismos en materias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 Capacitar a los sostenedores con el fin de realizar una adecuad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 Realizar las demás funciones que le encomienden las leyes o los regla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0.- Las facultades señaladas en el artículo anterior no obstarán a aquellas facultades generales de fiscalización que le correspondan a la Contraloría General de la República, en el ámbito de su compe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2º</w:t>
      </w:r>
    </w:p>
    <w:p>
      <w:pPr>
        <w:pStyle w:val="Normal"/>
        <w:tabs>
          <w:tab w:val="clear" w:pos="708"/>
          <w:tab w:val="left" w:pos="2880" w:leader="none"/>
        </w:tabs>
        <w:spacing w:lineRule="auto" w:line="360"/>
        <w:jc w:val="center"/>
        <w:rPr/>
      </w:pPr>
      <w:r>
        <w:rPr/>
        <w:t>De la fiscaliz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1.- En el ejercicio de sus facultades de fiscalización, la Superintendencia actuará de oficio o a petición de interes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formulará cargos e instruirá el respectivo procedimiento en caso de verificar la existencia de una o más contravenciones a la normativa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denuncias que le comuniquen el Ministerio de Educación o la Agencia, la Superintendencia ordenará directamente la formulación de cargos y la instrucción del respectivo proce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2.- Para los efectos de la esta ley el personal de la Superintendencia habilitado como fiscalizador tendrá también el carácter de ministro de fe respecto de todas las actuaciones que realice en el ejercicio de sus funciones y que consten en el acta de fiscalización, dentro de las cuales podrá tomar declaraciones bajo juram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hechos constatados por los funcionarios y sobre los cuales deban informar, de oficio o a requerimiento, podrán constituir presunción legal de veracidad para todos los efectos de la prueba judi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acciones de fiscalización podrán llevarse a efecto cualquier día hábil en horario de jornada laboral, siempre que no se impida con ellas el normal desarrollo de las actividades pedagógicas del establecimiento educacional. Los entes fiscalizados deberán otorgar todas las facilidades que sean requeridas por los referidos funcion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ejercicio de la labor fiscalizadora los funcionarios de la Superintendencia deberán siempre informar al sujeto fiscalizado de la materia específica objeto de la fiscalización y de la normativa pertinente, dejar copia íntegra de las actas levantadas y realizar las diligencias estrictamente indispensables y proporcionales al objeto de fiscalización. Los sujetos fiscalizados podrán denunciar conductas abusivas de funcionarios ante el Superintend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3.- Con el objeto de facilitar la fiscalización de las disposiciones de esta ley los sostenedores deberán enviar, dentro de los cinco días posteriores al segundo mes de comenzado el año escolar, un listado de los alumnos matriculados por curso, que considere su cédula nacional de identidad, nombres y apellidos. Del mismo modo deberán informar cuando, en el curso del año escolar, se cancele la matrícula a un estudiante, éste se retire del establecimiento o suspenda injustificadamente su asistencia regular por más de quince dí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normará la forma y modalidades en que deban cumplirse las obligaciones dispuestas en el inciso precedente, incluyendo la publicación de la información a la comunidad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3º</w:t>
      </w:r>
    </w:p>
    <w:p>
      <w:pPr>
        <w:pStyle w:val="Normal"/>
        <w:tabs>
          <w:tab w:val="clear" w:pos="708"/>
          <w:tab w:val="left" w:pos="2880" w:leader="none"/>
        </w:tabs>
        <w:spacing w:lineRule="auto" w:line="360"/>
        <w:jc w:val="center"/>
        <w:rPr/>
      </w:pPr>
      <w:r>
        <w:rPr/>
        <w:t>De l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4.- Los sostenedores de establecimientos educacionales subvencionados o que reciban aportes del Estado deberán rendir cuenta pública del uso de todos los recursos mediante procedimientos contables simples, generalmente aceptados, respecto de cada uno de sus establecimientos educacionales, de acuerdo a los instrumentos y formatos estandarizados que fije la Superintendencia. Adicionalmente, los sostenedores que posean más de un establecimiento educacional subvencionado o que reciba aportes del Estado, deberán entregar un informe consolidado del uso de los recursos respecto de la totalidad de sus establecimientos. El análisis de la rendición de cuentas sólo implicará un juicio de legalidad del uso de los recursos y no podrá extenderse al mérito del uso de los m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emás, previa resolución que señale la existencia de sospechas fundadas respecto a la veracidad y exactitud de la información que le hayan proporcionado, la Superintendencia podrá realizar auditorías o requerir, a petición del sostenedor del establecimiento educacional, que instituciones externas las efectúen, en cuyo caso su financiamiento corresponderá al sostenedor. Si estas auditorías fueran realizadas por instituciones externas, la elección de la institución será realizada por el sostenedor de entre aquellas que se encuentren contenidas en el registro que para tales efectos lleva la Superintendencia de Valores y Segu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5.- Si en las auditorías a que se refiere el artículo anterior se detectaren infracciones que pudieran ser objeto de sanción, la Superintendencia deberá realizar las observaciones y abrir el procedimiento sancionatorio correspondiente y formular los cargos que procedier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6.- La Superintendencia, en conjunto con el Ministerio de Educación, establecerá un mecanismo común de rendición de cuenta pública del uso de los recursos, a fin de simplificar y facilitar el cumplimiento de dicha obligación establecida en ésta o en otras leyes por parte de los sostenedores. Las características, modalidades y condiciones de este mecanismo serán establecidas en un reglamento expedido por 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4º</w:t>
      </w:r>
    </w:p>
    <w:p>
      <w:pPr>
        <w:pStyle w:val="Normal"/>
        <w:tabs>
          <w:tab w:val="clear" w:pos="708"/>
          <w:tab w:val="left" w:pos="2880" w:leader="none"/>
        </w:tabs>
        <w:spacing w:lineRule="auto" w:line="360"/>
        <w:jc w:val="center"/>
        <w:rPr/>
      </w:pPr>
      <w:r>
        <w:rPr/>
        <w:t>De la atención de denuncias y recla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7.- La Superintendencia recibirá las denuncias y los reclamos que se formulen por los miembros de la comunidad  educativa u otros directamente interesados y que se refieran a materias de su competencia, sin perjuicio de las acciones legales correspond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8.- Para los efectos de esta ley la denuncia es el acto escrito u oral por medio del cual una persona o grupo de personas directamente interesadas y previamente individualizadas ponen en conocimiento de la Superintendencia una eventual irregularidad, con el objeto de que ésta investigue y adopte las medidas que correspond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entenderá por reclamo la petición  formal realizada a la Superintendencia por  alguna de las personas señaladas en el artículo anterior, en orden a que ésta intervenga como mediador en la controversia existente entre el reclamante y alguna de las entidades fiscalizadas, apersonándose el reclamante en el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9.- Formulada una denuncia o recibido un reclamo, la Superintendencia podrá abrir un período de información previo con el fin de conocer las circunstancias concretas del caso y la conveniencia de iniciar un procedimiento sancionatorio o la respectiva medi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0.- En el caso de denuncia o reclamo respecto de los establecimientos particulares pagados, la Superintendencia podrá investigar y exigir la entrega de los antecedentes que correspond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1.- Admitida una denuncia o  reclamo a tramitación, el Director Regional ordenará la apertura de un expediente y designará al funcionario encargado de su tramitación, quien notificará al denunciado o reclam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2.- Recibido un reclamo a tramitación, el funcionario designado citará a los interesados a una audiencia de mediación en la cual propondrá bases de arreglo para solucionar el confli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partes convendrán el nombre del mediador, el que en todo caso, para ejercer como tal, deberá inscribirse en el registro que al efecto llev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 a la Superintendencia fijar, mediante normas de general aplicación, los requisitos que deberán cumplir los mediadores a que se refiere este precepto, así como las normas generales de procedimiento a las que deberán sujetars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3.- Las notificaciones a los interesados se realizarán por medio de carta certificada al domicilio que éstos fijen en la primera actuación, y se entenderán practicadas desde el tercer día hábil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4.- La Superintendencia deberá mantener un registro público con las estadísticas de denuncias conocidas y resuelt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5.- Si el Director Regional o el Superintendente, mediante resolución fundada, establecen que la denuncia carece manifiestamente de fundamentos, podrán imponer a quien la hubiere formulado una multa no inferior a 1 UTM y no superior a 10 UTM, atendida la gravedad de la infracción imputada.</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Párrafo 5º</w:t>
      </w:r>
    </w:p>
    <w:p>
      <w:pPr>
        <w:pStyle w:val="Normal"/>
        <w:tabs>
          <w:tab w:val="clear" w:pos="708"/>
          <w:tab w:val="left" w:pos="2880" w:leader="none"/>
        </w:tabs>
        <w:spacing w:lineRule="auto" w:line="360"/>
        <w:jc w:val="center"/>
        <w:rPr/>
      </w:pPr>
      <w:r>
        <w:rPr/>
        <w:t>De las infracciones y sa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6.-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7.- Tratándose de denuncias derivadas del Ministerio de Educación o la Agencia, el Director Regional competente ordenará directamente la formulación de cargos y la instrucción del proced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8.- La resolución que ordena instruir el procedimiento deberá notificarse al representante legal o administrador de la entidad sostenedora, personalmente, por carta certificada o correo electrónico. Esta actuación debe constar en el expediente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notificación por carta certificada se enviará al domicilio del sostenedor del establecimiento educacional donde hubieren ocurrido los hechos que dan origen a los cargos o al domicilio del Departamento de Administración de Educación de la Municipalidad o de la Corporación Municipal de que se trate o al que corresponda, tratándose de otra entidad creada por ley. La notificación se entenderá practicada al tercer día hábil siguiente del despacho de correos.</w:t>
      </w:r>
    </w:p>
    <w:p>
      <w:pPr>
        <w:pStyle w:val="Normal"/>
        <w:tabs>
          <w:tab w:val="clear" w:pos="708"/>
          <w:tab w:val="left" w:pos="2880" w:leader="none"/>
        </w:tabs>
        <w:spacing w:lineRule="auto" w:line="360"/>
        <w:jc w:val="both"/>
        <w:rPr/>
      </w:pPr>
      <w:r>
        <w:rPr/>
        <w:tab/>
        <w:t>La notificación por correo electrónico deberá enviarse a la dirección registrada por el sostenedor ante la Superintendencia, y se entenderá practicada al día hábil siguiente de su despach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infracción a lo dispuesto en los artículos 76 letra b) y 77 letra b), la notificación también se efectuará al obligado a proporcionar la información que se solici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69.- En el caso de la letra g) del artículo 76, y una vez notificado el sostenedor de acuerdo al artículo anterior, el Director Regional podrá proponer al Superintendente, como medida precautoria, la retención inmediata, ya sea total o parcial, del pago de la subvención. Esta medida se ordenará mediante resolución fundada y será proporcional al daño causado. El Ministerio de Educación deberá proceder en el sentido dispuesto por la Superintendencia. La medida precautoria tendrá una vigencia de hasta quince días corridos, pudiendo ser decretada nuevamente si se mantienen las circunstancias que le dieron orig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 medida sólo podrá ser dispuesta oyendo al afectado, y podrá ser impugnada dentro de los diez días hábiles siguientes, sin suspender la tramitación del procedimiento administrativo principal. En tal caso, el Superintendente tendrá igual plazo para resolve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0.- Formulados los cargos, el sostenedor objeto del procedimiento tendrá un plazo de diez días hábiles, contado desde la fecha de la notificación, para presentar descargos y los medios de prueba que estime pertin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1.- Presentados los descargos, o transcurrido el plazo para tal efecto, el fiscal instructor elaborará un informe y propondrá al Director Regional respectivo la aplicación de sanciones o el sobreseimiento,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2.- Corresponderá al Director Regional, de acuerdo al mérito de los antecedentes y por resolución fundada, sobreseer o aplicar las sanciones establecidas en el artículo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prueba que se rinda se apreciará de acuerdo a las reglas de la sana crít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correspondiere sancionar un hecho que constituya una infracción a más de alguna ley de la normativa educacional, el Director Regional aplicará la sanción que corresponda como si se tratara de una sola infra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3.- Comprobada la infracción a la normativa educacional, y sin perjuicio de la responsabilidad penal que proceda, el Director Regional podrá aplicar las siguientes sanciones, de acuerdo a la naturaleza y gravedad de la infra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monestación por escrito, en cuyo caso deberá señalarse el origen de la infracción administrativa, como asimismo el plazo dentro del cual deberá ser subsan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Multa, de acuerdo a los rangos que establece la siguiente tab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tbl>
      <w:tblPr>
        <w:tblW w:w="3794" w:type="dxa"/>
        <w:jc w:val="left"/>
        <w:tblInd w:w="-113" w:type="dxa"/>
        <w:tblLayout w:type="fixed"/>
        <w:tblCellMar>
          <w:top w:w="0" w:type="dxa"/>
          <w:left w:w="108" w:type="dxa"/>
          <w:bottom w:w="0" w:type="dxa"/>
          <w:right w:w="108" w:type="dxa"/>
        </w:tblCellMar>
      </w:tblPr>
      <w:tblGrid>
        <w:gridCol w:w="1384"/>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center"/>
              <w:rPr>
                <w:sz w:val="20"/>
              </w:rPr>
            </w:pPr>
            <w:r>
              <w:rPr>
                <w:sz w:val="20"/>
              </w:rPr>
              <w:t>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center"/>
              <w:rPr>
                <w:sz w:val="20"/>
              </w:rPr>
            </w:pPr>
            <w:r>
              <w:rPr>
                <w:sz w:val="20"/>
              </w:rPr>
              <w:t>Máxi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Infracciones</w:t>
            </w:r>
          </w:p>
          <w:p>
            <w:pPr>
              <w:pStyle w:val="Normal"/>
              <w:tabs>
                <w:tab w:val="clear" w:pos="708"/>
                <w:tab w:val="left" w:pos="2880" w:leader="none"/>
              </w:tabs>
              <w:jc w:val="both"/>
              <w:rPr>
                <w:sz w:val="20"/>
              </w:rPr>
            </w:pPr>
            <w:r>
              <w:rPr>
                <w:sz w:val="20"/>
              </w:rPr>
              <w:t>Le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1    U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0     U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 xml:space="preserve">Infracciones </w:t>
            </w:r>
          </w:p>
          <w:p>
            <w:pPr>
              <w:pStyle w:val="Normal"/>
              <w:tabs>
                <w:tab w:val="clear" w:pos="708"/>
                <w:tab w:val="left" w:pos="2880" w:leader="none"/>
              </w:tabs>
              <w:jc w:val="both"/>
              <w:rPr>
                <w:sz w:val="20"/>
              </w:rPr>
            </w:pPr>
            <w:r>
              <w:rPr>
                <w:sz w:val="20"/>
              </w:rPr>
              <w:t xml:space="preserve">menos </w:t>
            </w:r>
          </w:p>
          <w:p>
            <w:pPr>
              <w:pStyle w:val="Normal"/>
              <w:tabs>
                <w:tab w:val="clear" w:pos="708"/>
                <w:tab w:val="left" w:pos="2880" w:leader="none"/>
              </w:tabs>
              <w:jc w:val="both"/>
              <w:rPr>
                <w:sz w:val="20"/>
              </w:rPr>
            </w:pPr>
            <w:r>
              <w:rPr>
                <w:sz w:val="20"/>
              </w:rPr>
              <w:t>gra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1  U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00  U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 xml:space="preserve">Infracciones </w:t>
            </w:r>
          </w:p>
          <w:p>
            <w:pPr>
              <w:pStyle w:val="Normal"/>
              <w:tabs>
                <w:tab w:val="clear" w:pos="708"/>
                <w:tab w:val="left" w:pos="2880" w:leader="none"/>
              </w:tabs>
              <w:jc w:val="both"/>
              <w:rPr>
                <w:sz w:val="20"/>
              </w:rPr>
            </w:pPr>
            <w:r>
              <w:rPr>
                <w:sz w:val="20"/>
              </w:rPr>
              <w:t>gra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501 U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0"/>
              </w:rPr>
            </w:pPr>
            <w:r>
              <w:rPr>
                <w:sz w:val="20"/>
              </w:rPr>
              <w:t>1000 UTM</w:t>
            </w:r>
          </w:p>
        </w:tc>
      </w:tr>
    </w:tbl>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multa aplicada deberá tomar en cuenta el beneficio económico obtenido con ocasión de la infracción, la intencionalidad de la comisión de la infracción y la concurrencia de circunstancias atenuantes o agravantes, la matrícula total del establecimiento a la fecha de la infracción y la subvención mensual por alumno o los recursos que reciba regularmente, excluidas las don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educacionales regidos por los Títulos I y II del decreto con fuerza de ley Nº 2, del Ministerio de Educación, de 1998, la multa no podrá ser inferior al 5% ni exceder el 50% de la subvención mensual por alumno matricul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stablecimientos educacionales regidos por los Títulos I y II del decreto con fuerza de ley Nº 2, del Ministerio de Educación, de 1998, se entenderá por subvención mensual por alumno la que resulte de aplicar sus artículos 9º, 9º bis y 11,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stablecimientos educacionales regidos por el Título II de la ley señalada, la aplicación de la multa considerará el cobro mensual promedio de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regidos por el decreto ley Nº 3.166, de 1980, la multa deberá estar entre los rangos mencionados en esta letra y se calculará en base al promedio mensual de los recursos que se les asignen con el objeto de financiar su operación y funcion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los establecimientos particulares pagados, la multa será proporcional al promedio mensual de los cobros por motivo de arancel y matrícu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Privación temporal de la subvención, la que podrá ser total o parcial. Con todo, la privación de la subvención no podrá exceder de 12 meses consecu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Privación definitiva de la subven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Inhabilitación temporal o a perpetuidad para obtener y mantener la calidad de sostenedor. Las sanciones de inhabilidad aplicadas por infracciones cometidas por la entidad sostenedora se entenderán aplicadas a su representante legal y administrad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Revocación d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4.- En caso que la Superintendencia disponga la sanción de privación de la subvención, inhabilidad del sostenedor o revocación del reconocimiento oficial del Estado, deberá enviar al Ministerio de Educación los antecedentes que correspondan para su aplicación y posterior inclusión en el registro correspond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5.- Los hechos, actos u omisiones que constituyen infracciones administrativas serán graves, menos graves y lev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6.- Son infracciones grav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o efectuar l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No entregar la información solicitada por el Ministerio de Educación, la Agencia o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cumplir alguno de los requisitos exigidos para mantener 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Incumplir reiteradamente los estándares de aprendizaje exigidos en conformidad a las leyes. Esta infracción sólo podrá ser sancionada con la revocación del reconocimiento oficial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Alterar los resultados de las mediciones de aprendizaje y de los otros indicadores de calidad educativa.</w:t>
      </w:r>
    </w:p>
    <w:p>
      <w:pPr>
        <w:pStyle w:val="Normal"/>
        <w:tabs>
          <w:tab w:val="clear" w:pos="708"/>
          <w:tab w:val="left" w:pos="2880" w:leader="none"/>
        </w:tabs>
        <w:spacing w:lineRule="auto" w:line="360"/>
        <w:jc w:val="both"/>
        <w:rPr/>
      </w:pPr>
      <w:r>
        <w:rPr/>
        <w:tab/>
        <w:t>f) Impedir u obstaculizar deliberadamente la fiscalización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Hacer obligatorio el pago de matrícula u otros cobros que tengan carácter voluntario, en los establecimientos educacionales subvencionados o que reciben aportes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Toda otra que haya sido expresamente calificada como grave por la ley, especialmente las contempladas en el artículo 50 del decreto con fuerza de ley Nº 2, del Ministerio de Educación, de 1998 y en el artículo 34 de la ley N° 20.24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7.- Son infracciones menos grav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o efectuar la rendición de cuenta pública del uso de los recursos en la forma que lo determina la ley o realizarla de manera tard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ntregar la información requerida por la Superintendencia en forma incompleta o inexac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Infringir los deberes y derechos establecidos en la normativa educacional que no sean calificados como infracción grav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Cobrar indebidamente valores superiores a los estableci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Toda otra infracción que sea expresamente calificada como tal por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infracciones que tengan el carácter de menos graves, sólo podrán aplicarse las sanciones de amonestación y multa establecidas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8.- Son infracciones leves aquellas en que incurran los sostenedores o establecimientos educacionales contra la normativa educacional y que no tengan señalada una sanción espe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s infracciones sólo serán sancionadas si no fueren subsanadas en el plazo que prudencialmente conceda al efecto el fiscalizador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infracciones que tengan el carácter de leve, solo podrán aplicarse las sanciones de amonestación y multa establecidas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9.- Constituyen circunstancias atenuantes de responsabil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bsanar los incumplimientos reportados por la Superintendencia, dentro del plazo de treinta días contados desde la notif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Que no le haya sido impuesta una de las sanciones previstas en la normativa educacional en los últimos seis años por una infracción grave; en los últimos cuatro, por una menos grave; y en los últimos dos, por una lev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oncurrir a las oficinas de la Superintendencia y denunciar estar cometiendo, por sí, cualquier infracción a la normativa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ircunstancia señalada en la letra c) sólo procederá cuando el sostenedor suministre información precisa, verídica y comprobable respecto de los hechos que constituyen la infracción y ponga fin, de inmediato, a los m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0.- Se considerarán circunstancias agravantes de responsabil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a no concurrencia de los representantes legales, administradores o dependientes de las instituciones fiscalizadas a las citaciones a declarar efectuadas por la Superintendencia, conforme a lo dispuesto en el artículo 49, letra f).</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 incumplimiento reiterado de las instrucciones formuladas por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e entenderá que son reiterados aquellos incumplimientos que, en un mismo año calendario, se repitan en dos o más ocas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Haber sido sancionado con antelación en virtud de alguno de los procesos administrativos previstos en la normativa educacional vigente, en los términos establecidos en la letra b) del artícul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a letra c) de este artículo, la multa deberá ser aumentada hasta el doble, como máximo, conforme a los criterios señalados en el artículo 73 letra b).</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1.- La sanción de multa no impide la aplicación de la inhabilitación  temporal o perpetua de la calidad de sostenedor, ni la de revocación del reconocimiento oficial del Estado, así como tampoco impide los reintegros que procedieren en cada ca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2.- Tratándose de una multa aplicada a establecimientos educacionales subvencionados o que reciban aportes del Estado, el pago de la misma se efectuará mediante el descuento, total o en cuotas, de la multa correspondiente de la subvención mensual a percibir. En el caso de establecimientos particulares pagados, las multas deberán ser pagadas en la Tesorería General de la Re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fijará la forma, modalidad y oportunidad del pago de la multa impuesta, así como su reintegro en los casos que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ultas impuestas por la Superintendencia serán de beneficio fisc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tardo en el pago de toda multa que aplique la Superintendencia, en conformidad a la ley, devengará los intereses y reajustes establecidos en el artículo 53 del Código Tribu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3.- En caso de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tien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4.- En contra de la resolución del Director Regional que aplique cualquiera de las sanciones señaladas en el artículo 73, podrá reclamarse ante el Superintendente de Educación dentro del plazo de 15 días, contados desde la notificación de la  resolución que se impugn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5.- Los afectados que estimen que las resoluciones del Superintendente no se ajustan a la normativa educacional, podrán reclamar ante la Corte de Apelaciones correspondiente, dentro de un plazo de quince días, contado desde la notificación de la resolución que se impugna, para que las deje sin efe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orte deberá pronunciarse en cuenta sobre la admisibilidad del recur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Corte dictará sentencia dentro del término de quince días, la cual podrá ser  apelada ante la Corte Suprema dentro del plazo de diez días hábiles, la que resolverá en cuen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6.- La Superintendencia no podrá aplicar ningún tipo de sanción luego de transcurridos seis meses desde la fecha en que hubiere terminado de cometerse el hecho. El inicio de la investigación respectiva suspenderá este plazo de prescrip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o proceso que inicie la Superintendencia deberá concluir en un plazo que no exceda de dos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6º</w:t>
      </w:r>
    </w:p>
    <w:p>
      <w:pPr>
        <w:pStyle w:val="Normal"/>
        <w:tabs>
          <w:tab w:val="clear" w:pos="708"/>
          <w:tab w:val="left" w:pos="2880" w:leader="none"/>
        </w:tabs>
        <w:spacing w:lineRule="auto" w:line="360"/>
        <w:jc w:val="center"/>
        <w:rPr/>
      </w:pPr>
      <w:r>
        <w:rPr/>
        <w:t>Del administrador provis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7.- La Superintendencia,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administrador provisional durará en su cargo sólo hasta el término del año escolar en curso, salvo lo establecido en el inciso  segundo del artículo 9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8.- No podrán ser nombrados como administrador provisional de un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 cónyuge, los parientes hasta el cuarto grado de consanguinidad o segundo de afinidad de los representantes legales y administradores de la entidad sostenedo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os acreedores o deudores del sostenedor o que tengan algún interés pecuniario directo en empresas relacion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administradores de bienes del  sostened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rior, regirán respecto de estas personas las inhabilidades de los artículos 54 y siguientes del decreto con fuerza de ley Nº 1-19.653, del Ministerio Secretaría General de la Presidencia, de 2001, que fija el texto refundido, coordinado y sistematizado de la ley Nº 18.575, Orgánica Constitucional de Bases Generales de la Administración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as personas jurídicas, las incompatibilidades mencionadas en este artículo serán aplicables a sus representantes legales y administrad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89.- Sólo se podrá nombrar un administrador provisional en los siguientes ca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Cuando el establecimiento educacional se mantenga en la categoría de Desempeño Insuficiente por cuatro años consecutivos y exista riesgo de afectar la continuidad del añ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Cuando el representante legal o el  administrador de la entidad sostenedora se ausente injustificadamente, poniendo en riesgo la continuidad del año escol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Cuando, por razones imputables al sostenedor, se haga imposible la mantención del servicio educativo a consecuencia de sanciones, medidas precautorias, embargos, ejecuciones o retiros que afecten al establecimiento educacional o a su mobili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Cuando exista atraso reiterado en el pago de las remuneraciones o de las cotizaciones previsionales o de salud del personal del establecimiento. Se entenderá por atraso reiterado la mora total o parcial en el pago de dos meses consecutivos o de tres en un período de seis mes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Cuando, por causa imputable al sostenedor, se suspendan reiteradamente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atándose de las causales señaladas en las letras b), c), d) y e) precedentes, el Director Regional citará al sostenedor y propondrá al Superintendente el nombramiento del administrador provisional, si procediere. Dicho nombramiento se notificará por carta certificada al sostenedor para que éste, dentro del plazo de cinco días hábiles contados desde dicha notificación, pueda reclamar administrativamente ante el Superintendente de esa design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nombramiento del administrador provisional será una atribución privativa e indelegable del Superintend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0.- Al asumir sus funciones el administrador provisional levantará un acta que dé cuenta del estado administrativo y financiero del establecimiento educacional, que será entregada a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emás, dentro de los veinte días siguientes a su nombramiento, deberá presentar un plan de trabajo, que deberá ser aprobado por el Superintendente.</w:t>
      </w:r>
    </w:p>
    <w:p>
      <w:pPr>
        <w:pStyle w:val="Normal"/>
        <w:tabs>
          <w:tab w:val="clear" w:pos="708"/>
          <w:tab w:val="left" w:pos="2880" w:leader="none"/>
        </w:tabs>
        <w:spacing w:lineRule="auto" w:line="360"/>
        <w:jc w:val="both"/>
        <w:rPr/>
      </w:pPr>
      <w:r>
        <w:rPr/>
        <w:tab/>
        <w:t>El administrador provisional deberá presentar informes trimestrales de avance de su gestión y dar cuenta documentada de ella al Superintendente al término de sus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a vez que dichos informes hayan sido aprobados por la Superintendencia, ellos serán incorporados a un registro de carácter público, de conformidad a lo dispuesto en el reglamento a que hace referencia el artículo 9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administrador provisional responderá de la culpa leve en su administr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1.- Desde la fecha de designación del administrador provisional el sostenedor del establecimiento será sustituido por éste para todos los efectos legales, quedando inhabilitado para percibir la subvención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rior, el sostenedor será responsable de todas las obligaciones que se hubieren generado en virtud del funcionamiento del establecimiento educacional con antelación a la designación del administrador provis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nombramiento de administrador provisional procederá sin perjuicio de hacer efectiva la garantía establecida en el artículo 56 del decreto con fuerza de ley Nº 2, del Ministerio de Educación, de 199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2.- El administrador provisional asumirá las facultades que competen al sostenedor del establecimiento educacional en el cual desempeñará su cargo y tendrá las facultades consignadas en el artículo 2.132 del Código Civi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dispuesto en el inciso anterior, el administrador provisional tendrá, especialmente, las siguientes facult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sumir la representación legal del  establecimiento, sea particular subvencionado, municipal o cuyo sostenedor sea otra entidad creada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segurar la continuidad escolar y  procurar la disponibilidad de matrícula para los alumnos del establecimiento, de conformidad a lo establecido en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Percibir y administrar los recursos de que trata el decreto con fuerza de ley Nº 2, del Ministerio de Educación, de 1998, la ley N° 20.248 y otros aportes regulares que entregue 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Pagar las obligaciones derivadas del servicio educacional desde el momento que asume sus funciones, con el límite de los recursos que reciba para su gestión, de acuerdo a las prioridades que establezca y procurando el buen desempeño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Poner término a la relación laboral del personal del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onstituir prenda sobre los bienes del establecimiento, cuando sea estrictamente necesario para garantizar el buen funcionamiento de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Devolver la administración de los bienes al sostenedor al término de su gest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facultades del administrador provisional serán indelegab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3.- El nombramiento de un administrador provisional, en el caso de la letra a) del artículo 89, podrá tener por objeto hacer efectiva la revocación del reconocimiento oficial del establecimiento, siempre que existan establecimientos cercanos que impartan el mismo nivel educativo, ordenados en una  categoría sup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proceder a revocar el reconocimiento oficial de un establecimiento el administrador provisional deberá dar continuidad al servicio educativo por el período que reste hasta el término del año escolar, procurando asegurar la matrícula disponible a los alumnos para el año escolar siguiente en otr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4.- El administrador provisional tendrá facultades para reestructurar un establecimiento educacional que se encuentre en las condiciones que establece el artículo 89, letra a), siempre que se trate de establecimientos educacionales administrados por municipalidades, sea directamente o por sus corporaciones municipales, o administrados por otras entidades creadas por ley, y no existan establecimientos cercanos que impartan el mismo nivel educativo, ordenados en mejor categoría y que cuenten con vaca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a reestructuración a que se refiere el inciso anterior, 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5.- Para los efectos de lo dispuesto en este Párrafo, se entiende por  establecimientos cercanos aquellos que se encuentren en la misma comuna y cuyo sostenedor sea una municipalidad, una corporación  municipal u otra entidad creada por ley, o los establecimientos particulares subvencionados que acepten gratuitamente a esos alumnos sin proceso de selección entre 1° y 6° año de educación bás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6.- Ningún establecimiento podrá ser objeto de reestructuración más de dos veces en un período de diez añ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el establecimiento educacional resulta ordenado como de Desempeño Insuficiente después de finalizada la segunda reestructuración dentro de dicho período, la Agencia certificará dicha circunstancia para efectos de revocar el reconocimiento oficial del Estado a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7.- Créase un Registro Público de Administradores Provisionales, a cargo de la Superintendencia, que incluirá las personas, naturales y jurídicas, habilitadas para cumplir las funciones de administrador provis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determinará los requisitos que deberán cumplir las personas para el ingreso y permanencia en el registro que se creen; mecanismos para determinar los honorarios; procedimiento de selección y los mecanismos de evaluación de ellas; tiempo de duración en el registro, y causales que originan la salida de éste, a fin de asegurar la idoneidad del administrador provisional y la efectividad de su gest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registro deberá estar siempre abierto para el ingre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8.- Los honorarios del administrador provisional serán pagados con cargo a la subvención que le corresponda recibir al establecimiento, conforme a la ley. En la parte no cubierta por estos recursos, serán de carg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7º</w:t>
      </w:r>
    </w:p>
    <w:p>
      <w:pPr>
        <w:pStyle w:val="Normal"/>
        <w:tabs>
          <w:tab w:val="clear" w:pos="708"/>
          <w:tab w:val="left" w:pos="2880" w:leader="none"/>
        </w:tabs>
        <w:spacing w:lineRule="auto" w:line="360"/>
        <w:jc w:val="center"/>
        <w:rPr/>
      </w:pPr>
      <w:r>
        <w:rPr/>
        <w:t>De la organización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9.- Un funcionario de la exclusiva confianza del Presidente de la República, con el título de Superintendente de Educación, será el Jefe Superior de la Superintendencia y tendrá la representación judicial y extrajudicial de la misma.</w:t>
      </w:r>
    </w:p>
    <w:p>
      <w:pPr>
        <w:pStyle w:val="Normal"/>
        <w:tabs>
          <w:tab w:val="clear" w:pos="708"/>
          <w:tab w:val="left" w:pos="2880" w:leader="none"/>
        </w:tabs>
        <w:spacing w:lineRule="auto" w:line="360"/>
        <w:jc w:val="both"/>
        <w:rPr/>
      </w:pPr>
      <w:r>
        <w:rPr/>
        <w:tab/>
        <w:t>Artículo 100.- Corresponderá al Superintendente, especial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lanificar, organizar, dirigir, coordinar y controlar el funcionamiento de la Superintendencia y ejercer, respecto de su personal, las atribuciones propias de su calidad de Jefe Superior de Servic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Dictar los reglamentos internos necesarios para el buen funcionamient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jecutar los actos y celebrar los convenios necesarios para el cumplimiento de los objetivos del Servicio. En el ejercicio de estas facultades podrá administrar, adquirir y enajenar bienes de cualquier naturalez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Nombrar y remover al personal del Servicio, de conformidad a esta ley y a las normas estatu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Delegar atribuciones o facultades específicas en funcionarios de su dependencia,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Coordinar la labor de la Superintendencia con las demás instituciones que  comprende el Sistema y participar directamente o por medio de un representante en el comité de coordinación establecido en el artículo 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Conocer y resolver los recursos que la ley establec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Imponer las sanciones que establecen esta ley y las demás disposiciones legales que regulen la actividad educacional e informar de éstas al Ministerio de Educación, para que sean incorporadas en el registro correspond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j) Ejercer las demás atribuciones que le encomienden las leyes y reglam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1.- La Superintendencia se desconcentrará territorialmente a través de Direcciones Regionales, de conformidad a lo establecido en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2.- El personal de la Superintendencia se regulará por las normas de esta ley y sus reglamentos, por las disposiciones del decreto con fuerza de ley Nº 29, del Ministerio de Hacienda, de 2005, que fijó el texto refundido, coordinado y sistematizado del Estatuto Administrativo y, en materia de remuneraciones, por las normas del decreto ley Nº 3.551, de 19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3.-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a contrata de la Superintendencia podrá desempeñar funciones de carácter directivo o de jefatura, las que serán asignadas, en cada caso, por el Superintend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a que se asigne tales funciones no podrá exceder del 7% del personal a contrata de la Superintendencia.</w:t>
      </w:r>
    </w:p>
    <w:p>
      <w:pPr>
        <w:pStyle w:val="Normal"/>
        <w:tabs>
          <w:tab w:val="clear" w:pos="708"/>
          <w:tab w:val="left" w:pos="2880" w:leader="none"/>
        </w:tabs>
        <w:spacing w:lineRule="auto" w:line="360"/>
        <w:jc w:val="both"/>
        <w:rPr/>
      </w:pPr>
      <w:r>
        <w:rPr/>
        <w:tab/>
        <w:t>El personal que preste servicios sobre la base de honorarios se considerará comprendido en la disposición del artículo 260 del Código Pe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4.-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5.-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6.- El personal de la Superintendencia tendrá prohibición absoluta de prestar a las entidades sujetas a su fiscalización otros servicios que los señalados en la ley, ya sea en forma directa o indirecta. Cualquier infracción a esta norma será constitutiva de falta grave para los efectos de establecer su responsabilidad administrativa, sin perjuicio de las demás sanciones que procedan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7.- Sin perjuicio de las causales previstas en el Estatuto Administrativo para la cesación del cargo de personal de carrera, se podrá declarar la vacancia por las siguientes caus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Necesidades de la Superintendencia, determinadas por el Jefe Superior del Servicio una vez al año y fundadas en razones vinculadas al buen, oportuno y eficiente funcionamiento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iba la información y antecedentes requeridos al efe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b) Evaluación de desempeño en lista condicional.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ersonal que cese en sus funciones por aplicación de la causal prevista en el literal a) precedente tendrá derecho a la indemnización contemplada en el artículo 154 del decreto con fuerza de ley Nº 29, del Ministerio de Hacienda, de 2005, sobre Estatuto Administr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8.- El personal de la Superintendencia que ejerza cargos directivos y profesionales de los tres primeros niveles jerárquicos deberá desempeñarse con dedicación exclusiva. Sin perjuicio de lo anterior, podrá realizar labores docentes en los términos del artículo 8° de la ley Nº 19.863, ejercer los derechos que le atañen personalmente, percibir los beneficios de seguridad social de carácter irrenunciable y los emolumentos que provengan de la administración de su patrimon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09.- La Superintendencia estará sometida a la fiscalización de la Contraloría General de la República en lo que concierne al examen de las cuentas de entradas y gas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Párrafo 8º</w:t>
      </w:r>
    </w:p>
    <w:p>
      <w:pPr>
        <w:pStyle w:val="Normal"/>
        <w:tabs>
          <w:tab w:val="clear" w:pos="708"/>
          <w:tab w:val="left" w:pos="2880" w:leader="none"/>
        </w:tabs>
        <w:spacing w:lineRule="auto" w:line="360"/>
        <w:jc w:val="center"/>
        <w:rPr/>
      </w:pPr>
      <w:r>
        <w:rPr/>
        <w:t>Del patrimon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0.- El patrimonio de la Superintendencia estará constituido p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os aportes que anualmente le asigne la Ley de Presupuestos.</w:t>
      </w:r>
    </w:p>
    <w:p>
      <w:pPr>
        <w:pStyle w:val="Normal"/>
        <w:tabs>
          <w:tab w:val="clear" w:pos="708"/>
          <w:tab w:val="left" w:pos="2880" w:leader="none"/>
        </w:tabs>
        <w:spacing w:lineRule="auto" w:line="360"/>
        <w:jc w:val="both"/>
        <w:rPr/>
      </w:pPr>
      <w:r>
        <w:rPr/>
        <w:tab/>
        <w:t>b) Los recursos otorgados por leyes especi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Los bienes muebles e inmuebles, corporales e incorporales, que se le transfieran o que adquier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Los frutos, rentas e intereses de sus bienes y servic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Las herencias y legados que acepte, lo que deberá hacer con beneficio de inventa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s asignaciones hereditarias estarán exentas de toda clase de impuestos y de todo gravamen o pago que les afect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Los aportes de la cooperación internacional que reciba a cualquier tít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estará sujeta a las normas del decreto ley Nº 1.263, de 1975, sobre Administración Financiera del Estado, y sus disposiciones complementari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IV</w:t>
      </w:r>
    </w:p>
    <w:p>
      <w:pPr>
        <w:pStyle w:val="Normal"/>
        <w:tabs>
          <w:tab w:val="clear" w:pos="708"/>
          <w:tab w:val="left" w:pos="2880" w:leader="none"/>
        </w:tabs>
        <w:spacing w:lineRule="auto" w:line="360"/>
        <w:jc w:val="center"/>
        <w:rPr/>
      </w:pPr>
      <w:r>
        <w:rPr/>
        <w:t>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1.- Modifícase la ley Nº 18.956, que reestructura el Ministerio de Educación,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Sustitúyese el artículo 1º,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 El Ministerio de Educación es la Secretaría de Estado responsable de fomentar el desarrollo de la educación en todos los niveles y modalidades, propendiendo a asegurar la calidad y la equidad del sistema educativo; promover la educación parvularia y garantizar el acceso gratuito y el financiamiento fiscal al primer y segundo nivel de transición de la educación parvularia; financiar un sistema gratuito destinado a garantizar el acceso de toda la población a la educación básica y media, generando las condiciones para la permanencia en las mismas de conformidad a la ley; promover el estudio y conocimiento de los derechos esenciales que emanan de la naturaleza humana; fomentar una cultura de la paz, y de estimular la investigación científica y tecnológica, la creación artística, la práctica del deporte y la protección y conservación del patrimonio cultur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 deber del Estado que el sistema integrado por los establecimientos educacionales de su propiedad provea una educación gratuita y de calidad, fundada en un proyecto educativo público laico, esto es, respetuoso de toda expresión religiosa, y pluralista, que permita el acceso a toda la población y que promueva la inclusión social y la equida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en su calidad de órgano rector del Sistema Nacional de Aseguramiento de la Calidad de la Educación, deberá desarrollar un Plan Anual de Aseguramiento de la Calidad de la Educación y llevar a cabo la coordinación de los órganos del Estado que componen dicho sistema, con el fin de garantizar una gestión eficaz y eficiente. Asimismo, rendirá cuenta pública sobre los resultados de dicho pl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segundo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su letra c)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Mantener un sistema de supervisión del apoyo técnico pedagógico a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grégase la siguiente letra g) nueva, pasando la actual letra g) a ser h):</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Elaborar instrumentos, desarrollar estrategias e implementar, por sí o a través de terceros, programas de apoy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Intercálanse, a continuación del artículo 2º, los siguientes artículos 2º bis y 2° ter, nue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º bis.- Sin perjuicio de las funciones señaladas en el artículo  anterior, también corresponderá al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aborar las bases curriculares y los planes y programas de estudio para la aprobación d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aborar los estándares de aprendizaje de los alumnos, los otros indicadores de calidad educativa y los estándares indicativos de desempeño para sostenedores y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Formular los estándares de desempeño docente y directivos que servirán de orientación para la elaboración de las evaluaciones consideradas en el decreto con fuerza de ley N° 1, del Ministerio de Educación, de 1997, que fija el texto refundido coordinado y sistematizado de la ley N° 19.070, que aprueba el Estatuto de los Profesionales de la Educación y para la validación de los mecanismos de evaluación de los docentes de aula, técnico-pedagógicos y docentes directivos que presenten voluntariamente a la Agencia de la Calidad de la Educación los establecimientos educacionales particulares pagados y subvencionados y los sistemas de evaluación complementarios del sector municipal, de corporaciones municipales o de otras entidades creadas por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Proponer y evaluar las políticas y diseñar e implementar programas y las acciones de apoyo técnico pedagógico para docentes, equipos directivos, asistentes de la educación, sostenedores y establecimientos educacionales con el fin de fomentar el mejoramiento del desempeño de cada uno de esos actores educativos y el desarrollo de capacidades técnicas y educativas de las instituciones  escolares y sus sostenedores.</w:t>
      </w:r>
    </w:p>
    <w:p>
      <w:pPr>
        <w:pStyle w:val="Normal"/>
        <w:tabs>
          <w:tab w:val="clear" w:pos="708"/>
          <w:tab w:val="left" w:pos="2880" w:leader="none"/>
        </w:tabs>
        <w:spacing w:lineRule="auto" w:line="360"/>
        <w:jc w:val="both"/>
        <w:rPr/>
      </w:pPr>
      <w:r>
        <w:rPr/>
        <w:tab/>
        <w:t>e) Proponer y evaluar las políticas relativas a la formación inicial y continua de doc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 Determinar, en coordinación con la Agencia de Calidad de la Educación, el plan de mediciones nacionales e internacionales de los niveles de aprendizaje de los alumn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g)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Los resguardos de confidencialidad de los resultados individuales se garantizarán de conformidad a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h) Establecer y administrar los registros públicos que determine l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Ejecutar las sanciones que disponga la Superintendencia de Educación o, en su caso, aplicar las sanciones en los ámbitos que determinen las ley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º ter.- En cumplimiento del deber del Estado a que se refiere el inciso octavo del artículo 4° de la ley N° 20.370, General de Educación, corresponderá al Ministerio de Educación facilitar apoyo técnico pedagógico a los establecimientos educacionales y promover el desarrollo profesional doc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s funciones podrá desarrollarlas el Ministerio, por sí o a por medio de terceros elegidos por el sostenedor de entre los sujetos registrados conforme al artículo 18, literal 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el Ministerio de Educación brindará el apoyo técnico directamente cuando así se lo soliciten sostenedores que sean municipalidades, corporaciones u otros entes creados por ley o que reciben aporte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Elimínase, en el artículo 4º, la expresión “Jefe Superior del Ministerio 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Intercálase, en el artículo 6º, a continuación de la expresión “del Ministro”, la frase “y el Jefe Administrativo del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Agréganse en el artículo 7°, a continuación del inciso único, que pasa a ser primero, los siguientes incisos, nue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sta división contará con una unidad encargada de prestar apoyo técnico pedagógico a los establecimientos educacionales subvencionados y que reciben aporte del Estado y sus sostenedores, velando por el mejoramiento continuo de la calidad del servicio educativo prestado por és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l cumplimiento de dicha función se deberá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Desarrollar estrategias, elaborar instrumentos e implementar programas de apoy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Identificar y difundir las mejores prácticas en materias técnico pedagógicas,  curriculares, administrativas y de gestión institu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Certificar la calidad de las entidades pedagógicas y técnicas de apoyo extern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Entregar información a la comunidad educativa de modo de propender a asegurar la calidad de las entidades de apoyo técnico extern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labor de apoyo que realice esta unidad deberá tener especial focalización en aquellos establecimientos de mayor necesidad de apoyo de acuerdo a la ley que crea el Sistema Nacional de Aseguramiento de la Calidad de la Educación, en aquellos sectores geográficos en donde exista menor disponibilidad de apoyo técnico pedagógico, y en los establecimientos públicos y gratu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Reemplázase el artículo 1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5.- Corresponderá a las Secretarías Regionales Ministeriales planificar, normar y supervisar el apoyo pedagógico que se preste, cuando corresponda, en los establecimientos ubicados en su territorio jurisdiccional, cautelando el cumplimiento de los objetivos y políticas educacionales y su correcta adecuación a las necesidades e intereses reg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es corresponderán, además, todas las funciones y atribuciones que las normas legales les otorgan, especialmente en materias técnico-pedagógicas y las vinculadas a la inspección del pago de las subve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Reemplázase el inciso primero del artículo 16,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6.- Los Departamentos Provinciales son organismos desconcentrados funcional y territorialmente de las Secretarías Regionales Ministeriales, encargados de coordinar el apoyo técnico pedagógico que se preste en los establecimientos educacionales subvencionados y acogidos al decreto ley N° 3.166 de su jurisdi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Incorpórase el siguiente Título III, nuevo, pasando el actual Título III a ser IV, ordenándose sus artículos 17 a 23 correlativamente como artículos 21 a 2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w:t>
      </w:r>
      <w:r>
        <w:rPr/>
        <w:t>TÍTULO III</w:t>
      </w:r>
    </w:p>
    <w:p>
      <w:pPr>
        <w:pStyle w:val="Normal"/>
        <w:tabs>
          <w:tab w:val="clear" w:pos="708"/>
          <w:tab w:val="left" w:pos="2880" w:leader="none"/>
        </w:tabs>
        <w:spacing w:lineRule="auto" w:line="360"/>
        <w:jc w:val="center"/>
        <w:rPr/>
      </w:pPr>
      <w:r>
        <w:rPr/>
        <w:t>De los requerimientos de información, de la Ficha Escolar y los registr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Para los efectos de los  registros establecidos en la ley, los sostenedores deberán proporcionar toda la información solicitada por el Ministerio de Educación, incluyendo los cobros efectuados en los establecimientos en que así procediere, y se deberá considerar, además, toda la información pública que generen sobre los establecimientos y los sostenedores la Agencia de la Calidad de la Educación y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partir de la información a que se refiere el inciso anterior, el Ministerio de Educación elaborará una Ficha Escolar que resumirá la información relativa a cada establecimiento educacio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Ficha Escolar será publicada en la página web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Un reglamento fijará la forma, modalidad y periodicidad en que deberá requerirse y publicarse la información establecida en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8.- Los Registros de Información comprenderán l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gistro de Sostenedores, el que deberá incluir la constancia de su personalidad jurídica, representante legal, establecimientos que administra e historial de infracciones, si las hubiere. En el caso de percibir subvención o aportes estatales, deberá también informarse sobre origen y monto de todos los recursos recibid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gistro de Establecimientos Reconocidos Oficialmente, donde deberá incluirse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los establecimientos que reciben subvenciones o aportes estatales, deberá incluir, además, la individualización de los integrantes del Consejo Escolar e información sobre el Plan de Mejoramiento Educativo, si lo tuvier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gistro de Docentes, que deberá incluir el nombre, títulos, menciones y el perfeccionamiento realizado, sector de aprendizaje, cursos y establecimiento educacional donde se desempeña y otros antecedentes relativos a la idoneidad para ejercer la profesión, de conformidad a la ley. La información para confeccionarlo deberá ser proporcionada por el sostenedor para quien trabaja el doc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Registro Público de Entidades Pedagógicas y Técnicas de Apoyo, que estarán certificadas para prestar apoyo a los establecimientos educacionales y para la elaboración y ejecución del Plan de Mejoramiento Educativo. Un reglamento establecerá los requisitos y estándares de certificación que permitirán el ingreso y la permanencia en el registro, así como una adecuada identificación de las personas o entidades técnicas y las especialidades que ofrecen y los antecedentes relativos a la calidad de los servicios que hubieren prestado. Igualmente establecerá el procedimiento de certificación, la duración de la misma y las causales de pérdida de ell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9.- El Ministerio de Educación deberá administrar y mantener con información actualizada los registros señalados en el artículo precedente, estableciendo instrucciones sobre las categorizaciones y formas de entrega de la mis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fectos de los requerimientos de  información a que se refiere este Título, el Ministerio de Educación procurará la debida coordinación con la Agencia de Calidad de la Educación y la Superintendencia de Educación de modo tal que estas solicitudes sean de fácil comprensión, no se dupliquen y no alteren el normal funcionamiento de los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entrega de información de los registros a que se refiere este Título se sujetará a las exigencias establecidas en las leyes N° 20.285 y N° 19.628, en lo que fuere aplicab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esta ley, deberán remitir la información, dentro del plazo de un año, contado desde su publ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V</w:t>
      </w:r>
    </w:p>
    <w:p>
      <w:pPr>
        <w:pStyle w:val="Normal"/>
        <w:tabs>
          <w:tab w:val="clear" w:pos="708"/>
          <w:tab w:val="left" w:pos="2880" w:leader="none"/>
        </w:tabs>
        <w:spacing w:lineRule="auto" w:line="360"/>
        <w:jc w:val="center"/>
        <w:rPr/>
      </w:pPr>
      <w:r>
        <w:rPr/>
        <w:t>OTRAS NORM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2.- Introdúcense las siguientes modificaciones en la ley N° 20.248, que establece la Subvención Escolar Preferen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Agrégase en el artículo 5°, a continuación de la locución “de los Títulos I y IV de la Ley de Subvenciones”, la siguiente: “y por las de la ley que crea el Sistema Nacional de Aseguramiento de la Calidad de la Educación, en especial, las contempladas en el Párrafo 5º de su Título III”.</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7°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su letra a) la frase “al Ministerio de Educación” por lo siguiente: “a la Superintendencia de Educación, dentro de la rendición de cuenta pública del uso de los recurs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grégase en su letra d) la siguiente oración final: “Para efectos de esta ley se entenderá que el Plan de Mejoramiento Educativo es el mismo al que se hace referencia en la ley que crea el Sistema Nacional de Aseguramiento de la Calidad de la Educación, sin perjuicio de los requisitos de formulación del plan y los efectos en caso de incumplimiento, los que quedarán sujetos a las normas que contempla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limínase en el párrafo primero de la letra f) la siguiente frase “, debiendo actualizar anualmente esta inform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d) Elimínase su inciso tercer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Sustitúyese el inciso final del artículo 8°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Ministerio de Educación entregará, por sí o por medio de terceros registrados según lo dispuesto en el artículo 30, orientaciones y apoyo para elaborar e implementar el Plan de Mejoramient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Reemplázase el artículo 9°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9°.- Los establecimientos adscritos al régimen  de subvención preferencial serán ordenados por la Agencia de la Calidad de la Educación en alguna de las categorías y en los plazos a que se refieren los artículos 17 y siguientes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sostenedores tendrán derecho a impugnar la ordenación que obtuvieran sus establecimientos de acuerdo a lo establecido en el artículo 19 de la ley a que se refiere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Derógase el artículo 1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stitúyese el artículo 1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 Con el objeto de permitir la ordenación que señala el artículo 9º de esta ley, de aquellos establecimientos cuya matrícula sea insuficiente para efectos de realizar inferencias estadísticas confiables acerca de sus resultados educativos, se utilizará el mecanismo previsto en el artículo 18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dicionalmente, el Ministerio de Educación considerará las características especiales, acorde con sus necesidades, de los establecimientos educacionales rurales uni, bi o tri docentes, así como de aquellos multigrado o en situación de aislamiento, con el fin de orientar el apoyo pedagógico en la elaboración del Plan de Mejoramiento Educativo de  dichos establecimientos y su implementación, cuando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atándose de los establecimientos educacionales a que se refieren los incisos precedentes, el Convenio de Igualdad de Oportunidades y Excelencia Educativa que establece el artículo 7º podrá proponer el funcionamiento en red, en colaboración con otros establecimientos de similares características y cercanía geográfica, conforme con los procedimientos que se  establezcan en el reglamento. El Ministerio de Educación, a solicitud de los municipios, deberá proponer y apoyar, cuando así se lo soliciten, Planes de Mejoramiento Educativo a desarrollar conjuntamente entre establecimientos educacionales de distintas comun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Reemplázanse los incisos segundo y tercero del artículo 12, por l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ecretaría Regional Ministerial de Educación, durante los meses de septiembre y octubre, conforme lo disponga el reglamento, analizará la situación de cada establecimiento educacional que haya postulado. La Agencia de la Calidad de la Educación informará a la Secretaría Regional Ministerial de Educación sobre la ordenación que obtenga el establecimiento, debiendo notificarse al sostenedor en forma personal o mediante carta certific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si la Secretaría Regional Ministerial de Educación, dentro del mes de octubre, no emite pronunciamiento en cuanto a la postulación de los establecimientos educacionales a que se refiere el inciso anterior, el establecimiento podrá solicitar que los  antecedentes sean elevados ante el Subsecretario de Educación, quien deberá resolver dentro del plazo de 15 días hábiles contados desde la recepción de los anteced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Derógase el artículo 1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Elimínase en el artículo 14 la frase: “en la resolución del Secretario Regional Ministeri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Introdúcense las siguientes modificaciones al artículo 1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l inciso prim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7.- Los establecimientos incorporados a este régimen de subvención recibirán apoyo pedagógico en la forma que establece el artículo 2° ter de la ley N° 18.956. La Superintendencia de Educación verificará el cumplimiento de las obligaciones a que se refiere esta ley, según la categoría en que ha sido ordenado el establecimiento, de acuerdo a los procedimientos, periodicidad e indicadores que especifique. Sin perjuicio de lo anterior, el Ministerio de Educación podrá verificar el cumplimiento del Plan de Mejoramiento Educativo a que se refiere el artículo 7° letra d).”.</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el inciso segun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Modifícase el artículo 18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l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ordenación de estos establecimientos la efectuará la Agencia de la Calidad de la Educación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el inciso terce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2) Elimínase, en el numeral 1 del artículo 19, la frase “, el que deberá contar con la aprobación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3) Modifícase el artículo 20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imínase en el inciso quinto la expresión “aprobado por 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el inciso sext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contar del segundo año de vigencia del convenio, el aporte a que se refiere el inciso cuarto se suspenderá si el Ministerio de Educación, conforme al procedimiento establecido en el artículo 17, verifica que las acciones no se han efectuado conforme al Plan de Mejoramiento Educati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emplázase en el inciso octavo la expresión “El reglamento a que alude al artículo 3°” por “Una instrucción de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4) Sustitúyese el artículo 21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1.- El Ministerio de Educación verificará el cumplimiento del Plan de Mejoramiento Educativo que es parte constitutiva del Convenio de Igualdad de Oportunidades y Excelencia Educativ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gencia de la Calidad de la Educación, como parte de la evaluación de estándares indicativos de desempeño para los establecimientos y sus sostenedores a que se refiere el artículo 6° de la ley que crea el Sistema Nacional de Aseguramiento de la Calidad, realizará orientaciones para la mejora del Plan de Mejoramiento Educativo y su implem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dispuesto en el inciso primero, la Superintendencia de Educación evaluará anualmente el cumplimiento de las obligaciones legales que establece el Convenio de Igualdad de Oportunidades y Excelencia Educativa por el sostenedor para cada establecimiento educacional emerg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perintendencia deberá entregar un informe que incorporará la información derivada del ejercicio de las facultades a que se refieren los incisos anteriores al sostenedor y Director del respectivo establecimiento, quienes deberán ponerlo en conocimiento de la comunidad escolar a través del Consejo Escolar, sin perjuicio que deberá ser registrado en la página web de la Superintend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5) Reemplázase el artículo 22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2.- La Agencia de la Calidad de la Educación efectuará la ordenación de estos establecimientos de acuerdo a los resultados de aprendizaje de los alumnos, en función del grado de cumplimiento de los estándares de aprendizaje, referidos a los  objetivos generales señalados en la ley y sus respectivas bases curriculares, y al grado de cumplimiento de los otros indicadores de calidad educativa propuestos por el Ministerio de Educación y aprobados por el Consejo Nacional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6) Modifícase el artículo 23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el inciso primero la frase “El Ministerio de Educación, mediante resolución del Secretario Regional Ministerial de Educación,” por “La Agencia de la Calidad de la Educación”, y reemplázase la oración final por la siguiente: “Se entenderá por resultados reiteradamente deficientes, lo establecido en el Párrafo 5° del Título 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l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9. Igual clasificación recibirán aquellos establecimientos educacionales emergentes que, teniendo un Plan, no lo apliquen, situación que comprobará el Ministerio de Educación a través de lo establecido en el inciso primero del artículo 17. El cambio en la clasificación del establecimiento se realizará mediante resolución fund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7) Elimínase en el inciso final del artículo 24 la frase “y podrá ser apelada ante el Subsecretario de Educación dentro del plazo de 15 días contados desde la fecha de su notifi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8) Reemplázase el artículo 2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5.- Las escuelas que sean clasificadas “en recuperación”, en relación con lo establecido en el artículo 23, podrán impugnar su clasificación en la forma que establecen los incisos segundo y tercero del artículo 19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9) Modifícase el artículo 26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l numeral 2) del inciso prim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Elaborar y cumplir el Plan de Mejoramiento Educativo para establecimientos educacionales “en recuperación”. Éste deberá ser elaborado o ejecutado, a elección del sostenedor, con apoyo del Ministerio de Educación o mediante alguna de las personas o entidades del registro a que alude el artículo 3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su ordenación en dicha catego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n el inciso segundo del numeral 3) la frase “el Informe de Evaluación de la Calidad Educativa” por la siguiente: “el Plan de Mejoramiento Educativo para establecimientos educacionales “en recuper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Agrégase el siguiente inciso fi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o plan podrá tomar en consideración las orientaciones que realice la Agencia de la Calidad de la Educación, como parte de la evaluación de estándares indicativos de desempeño para los establecimientos y sus sostenedores a que se refiere el artículo 6°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0) Elimínase el inciso sexto del artículo 2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1) Modifícase el artículo 28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l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or otra parte, si el establecimiento en recuperación no logra dichos objetivos en el plazo indicado, la Agencia de la Calidad de la Educación informará a todos los miembros de la comunidad escolar la circunstancia de que el establecimiento no ha alcanzado los resultados académicos esperados y ofrecerá a las familias del mismo la posibilidad de buscar otro centro educativo y facilidades de transporte para su acceso, lo que se regulará vía decreto suscrito por el Ministerio de Educación y el Ministerio de Hacienda. Esta comunicación la efectuará la Agencia de la Calidad de la Educación por carta certificada a cada uno de los apoderados y familias del establecimiento. Dicha comunicación podrá efectuarse por cualquier otro medio que el Ministerio de Educación determine, siempre que se cumpla con el objetivo de informar directamente a cada uno de los apoderados y familias del estable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l inciso terc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caso de no lograrse los objetivos señalados en el inciso primero, los establecimientos estarán afectos al mecanismo de revocación del reconocimiento oficial que se establece en los artículos 30 y 31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Derógase el inciso cuar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2) Modifícase el artículo 29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prímense los literales a), c), h) e i).</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en la letra b) la frase “, y verificar su cumpl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emplázase la letra e)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 Mantener un sistema de apoyo técnico pedagógico a los establecimientos educacionales, por si o por medio de terceros, de aquellos incorporados en el registro a que se refiere el artículo 3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el Ministerio de Educación brindará el apoyo técnico directamente cuando así se lo soliciten sostenedores que sean municipalidades, corporaciones u otros entes creados por ley o que reciben aporte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3) Reemplázase el artículo 30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0.- Estarán habilitadas para prestar apoyo técnico pedagógico a los establecimientos educaciones en lo concerniente a la elaboración e implementación del Plan de Mejoramiento Educativo a que se refieren los artículos 8°, 19, 20 y 26 aquellas personas o entidades que cumplan los estándares de certificación para integrar el Registro Público de Entidades Pedagógicas y Técnicas de Apoyo administrado por el Ministerio de Educación de acuerdo a lo establecido en el artículo 18, letra d), de la ley N° 18.956.</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personas o entidades que, incorporadas al registro a que se refiere el inciso precedente, presten asesorías a establecimientos educacionales que reiteradamente obtengan resultados insatisfactorios de conformidad a lo establecido en el reglamento a que se refiere el artículo 18, letra d) de la ley N° 18.956, serán eliminadas del Registro Público de Personas o Entidades Pedagógicas y Técnicas de Apoy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sostenedores podrán asociarse  entre sí para recibir apoyo técnico de una misma persona o entidad registr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stos de cada persona o entidad pedagógica y técnica de apoyo serán pagados por el sostenedor que requiera sus servic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Regirán respecto de estas personas o entidade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4) Derógase el artículo 32.</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5) Modifícase el artículo 34, en el siguiente sent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grégase en su encabezamiento, a continuación de la expresión “Subvenciones,”, la frase “y las contempladas en el Párrafo 5° del Título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prímese en el numeral 3) la expresión “, 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limínase su numeral 4).</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6) Reemplázase el inciso primero del artículo 3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5.- Las infracciones a esta ley serán sancionadas y estarán afectas al procedimiento dispuesto en el párrafo 5° del Título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7) Reemplázase en el artículo 36 la frase “IV de la Ley de Subvenciones” por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8) Reemplázase en el inciso primero del artículo primero transitorio la frase “en la letra a) del artículo 9°” por “en el artículo 9°”.</w:t>
      </w:r>
    </w:p>
    <w:p>
      <w:pPr>
        <w:pStyle w:val="Normal"/>
        <w:tabs>
          <w:tab w:val="clear" w:pos="708"/>
          <w:tab w:val="left" w:pos="2880" w:leader="none"/>
        </w:tabs>
        <w:spacing w:lineRule="auto" w:line="360"/>
        <w:jc w:val="both"/>
        <w:rPr/>
      </w:pPr>
      <w:r>
        <w:rPr/>
        <w:tab/>
        <w:t>29) Reemplázase en el inciso primero del artículo segundo transitorio la frase “en la letra c) del artículo 9°” por “en el artículo 9°”.</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0) Derógase el artículo undécim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3.- Modifícase el decreto con fuerza de ley Nº 2, del Ministerio de Educación, de 1998, sobre Subvención del Estado a Establecimientos Educacionales,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Intercálase en su artículo 1º, a continuación de la expresión “presente ley”, el siguiente texto: “y por las de la ley que crea el Sistema Nacional de Aseguramiento de la Calidad de la Educación, en especial, las contempladas en el Párrafo 5º de su Título III.”.</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Modifícase el artículo 2º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el inciso segundo la frase: “Una persona natural o jurídica”, por la siguiente: “Una persona juríd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emplázase el inciso tercer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representante legal y el administrador de entidades sostenedoras de establecimientos educacionales deberán cumplir con los siguientes requisi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Estar en posesión de un título profesional o licenciatura, de al menos 8 semestres, otorgado por una universidad o instituto profesional del Estado o reconocido por és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i) No haber sido sancionado con las inhabilidades para ser sostenedor, por haber cometido alguna de las infracciones graves señaladas en los artículos 50 de la presente ley y 76 de la ley que crea el Sistema Nacional de Aseguramiento de la Calidad de la Educación;</w:t>
      </w:r>
    </w:p>
    <w:p>
      <w:pPr>
        <w:pStyle w:val="Normal"/>
        <w:tabs>
          <w:tab w:val="clear" w:pos="708"/>
          <w:tab w:val="left" w:pos="2880" w:leader="none"/>
        </w:tabs>
        <w:spacing w:lineRule="auto" w:line="360"/>
        <w:jc w:val="both"/>
        <w:rPr/>
      </w:pPr>
      <w:r>
        <w:rPr/>
        <w:tab/>
        <w:t>iii) No haber sido condenado por crimen o simple delito, especialmente por aquellos a que se refieren el Título VII del Libro II del Código Penal y la ley Nº 20.000, que sanciona el tráfico ilícito de estupefac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stitúyese el inciso cuart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los miembros del directorio de la persona jurídica sostenedora deberán cumplir con los requisitos señalados en los números ii) y iii) d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Sustitúyese el artículo 5°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º.-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a Ley sobre Impuesto a la Rent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nualmente, los sostenedores deberán entregar la información que les solicite la Superintendencia de Educación acerca de los rubros indicados en el inciso precedente, en los cuales utilizaron los recursos que por concepto de subvención percibieron durante el año laboral docente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fines de la rendición de cuentas a que se refiere el párrafo 3° del Título III de la ley que crea el Sistema Nacional de Aseguramiento de la Calidad de la Educación, los sostenedores deberán mantener, por un período mínimo de cinco años, a disposición de la Superintendencia de Educación y de la comunidad educativa, a través del Consejo Escolar, el estado anual de resultados que dé cuenta de todos los ingresos y gastos del perío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En ambos casos se aplicará el procedimiento establecido en el párrafo 5° del Título III de la ley que crea el Sistema Nacional de Aseguramiento de la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Introdúcense las siguientes modificaciones al artículo 6º:</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la letra a) por la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Que tengan el reconocimiento oficial del Estado, por haber cumplido los requisitos establecidos en el artículo 46 de la ley N° 20.37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Sustitúyese en la letra d) bis la frase “de la ley N° 18.962”, por “de la ley N° 20.37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Reemplázase en el párrafo segundo de la letra f) del artículo 6º la locución: “Si el sostenedor es una persona jurídica, ninguno de sus socios, directores o miembros, en su caso,” por la siguiente: “Ninguno de los representantes legales y administradores de entidades sostenedoras de establecimientos educacio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Reemplázase en el inciso tercero del artículo 9° la frase: “el profesional que tenga la calidad de sostenedor” por la siguiente: “el profesional que tenga la calidad de socio, representante legal o administrador de la persona jurídica sostenedora”, y la frase: “de un sostenedor de los mismos establecimientos.”, por la siguiente: “de un socio, representante legal o administrador de la entidad sostenedora de los mismos establecimient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Suprímese el inciso final del artículo 15.</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Derógase el artículo 19.</w:t>
      </w:r>
    </w:p>
    <w:p>
      <w:pPr>
        <w:pStyle w:val="Normal"/>
        <w:tabs>
          <w:tab w:val="clear" w:pos="708"/>
          <w:tab w:val="left" w:pos="2880" w:leader="none"/>
        </w:tabs>
        <w:spacing w:lineRule="auto" w:line="360"/>
        <w:jc w:val="both"/>
        <w:rPr/>
      </w:pPr>
      <w:r>
        <w:rPr/>
        <w:tab/>
        <w:t>8) Sustitúyese, en el inciso segundo del artículo 22, la oración final por la siguiente: “La infracción de esta obligación se considerará menos grav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Sustitúyense, en los incisos quinto y sexto del artículo 26, las frases “al Ministerio de Educación” por “a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0) Introdúcense las siguientes modificaciones en el artículo 5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n su inciso primero, la expresión “los Secretarios Regionales Ministeriales” por “los Directores Regionales de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fectúanse las siguientes enmiendas en su inciso segun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 Reemplázase el literal d)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 No dar cumplimiento a lo establecido en el artículo 11 de la ley N° 20.37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ii) Sustitúyese en la letra e) la expresión “los artículos 64 y 65” por “el artículo 64 de la present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Suprímese, en su inciso tercero, el literal i) que aparece en primer luga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1) Deróganse los artículos 52, 52 bis y 53.</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2) Intercálase, en el inciso primero del artículo 54, a continuación de la frase “mediante resolución fundada”, la siguiente: “y previo informe favorable de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3) Reemplázanse, en los incisos primero y tercero del artículo 55, las expresiones “al Ministerio de Educación” y “del Ministerio de Educación”, por “a la Superintendencia de Educación” y “de la Superintendencia de Educación”, respectivam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4) Deróganse los artículos 65, 66 y 6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5) Elimínase, en el inciso final del artículo quinto transitorio, la frase “para los efectos de los artículos 50 y 52 del presente cuerpo leg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6) Derógase el artículo duodécim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TÍTULO VI</w:t>
      </w:r>
    </w:p>
    <w:p>
      <w:pPr>
        <w:pStyle w:val="Normal"/>
        <w:tabs>
          <w:tab w:val="clear" w:pos="708"/>
          <w:tab w:val="left" w:pos="2880" w:leader="none"/>
        </w:tabs>
        <w:spacing w:lineRule="auto" w:line="360"/>
        <w:jc w:val="center"/>
        <w:rPr/>
      </w:pPr>
      <w:r>
        <w:rPr/>
        <w:t>DISPOSICIONES FI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4.- Los plazos de días establecidos en esta ley son de días hábiles, entendiéndose que son inhábiles los días sábados, domingos y fes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5.- En los casos no contemplados en esta ley, la entrega de información que se requiera a estos órganos se someterá al procedimiento establecido en los artículos 12 y siguientes de la ley N°20.285, sobre acceso a la informa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6.- Para los efectos de esta ley se considerarán establecimientos que reciben aportes del Estado los regidos por el decreto ley Nº 3.166, de 19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117.- El mayor gasto fiscal que represente la aplicación de esta ley se financiará con cargo al presupuesto del Ministerio de Educación y, en lo que faltare, con cargo a la partida Presupuestaria del Tesoro Públic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ARTÍCULOS TRANSITO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primero.- Facúltase al Presidente de la República para que, mediante un decreto con fuerza de ley expedido por intermedio del Ministerio de Educación, que además deberá ser suscrito por el Ministro de Hacienda, establezca las Direcciones y Oficinas Regionales de la Superintendencia de Educación y de la Agencia de Calidad de la Educación, definiendo sus potestades, funciones y el ámbito geográfico que abarcará cada una de el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egundo.- El Ministerio de Educación tendrá un plazo de tres años, contado desde la entrada en vigencia de esta ley, para presentar los estándares de aprendizaje, indicativos de desempeño y otros indicadores de calidad educativa al Consejo Nacional de Educación. Con todo, este plazo será de un año para presentar los estándares de aprendizaje de, a lo menos, uno de los cursos evaluados por el sistema nacional de medi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tercero.- Facúltase al Presidente de la República para que, dentro del plazo de un año contado desde la fecha de publicación de esta ley, mediante uno o más decretos con fuerza de ley expedidos por el Ministerio de Educación, los que también deberán ser suscritos por el Ministro de Hacienda, fije las plantas de personal de la Superintendencia de Educación y de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ejercicio de esta facultad el Presidente de la República deberá dictar todas las normas necesarias para la adecuada estructuración y operación de las plantas de personal que fije, el número de cargos por cada planta, así como los requisitos específicos para el desempeño de los mismos, sus denominaciones y niveles jerárquicos para efectos de la aplicación de lo dispuesto en el título VI de la ley Nº 19.882 y en el artículo 8° del decreto con fuerza de ley Nº 29, del Ministerio de Hacienda, de 2005, según corresponda; y las dotaciones máximas de personal de cada institución, las cuales no estarán afectas a la limitación establecida en el inciso segundo del artículo 10 del decreto con fuerza de ley Nº 29, del Ministerio de Hacienda, de 2005. Del mismo modo, el Presidente de la República fijará las normas necesarias para la fijación de las remuneraciones variables, en su aplicación transitoria y establecerá las normas de encasillamiento del personal de las plantas que fije y de los  traspasos que practique. En los procesos de encasillamiento que se originen por la aplicación de esta ley podrán participar los funcionarios de planta y a contrata que estando calificados en lista 1, de distinción, se hayan desempeñado en esta última calidad durante, a lo menos, dos años anteriores al encasilla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os requisitos que se establezcan en el ejercicio de esta facultad no serán exigibles respecto de quienes, a la fecha de entrada en vigencia del o de los decretos con fuerza de ley a que se refiere este artículo, se desempeñen en el Ministerio de Educación o sus servicios dependientes o que se relacionen por su intermedio, ya sea en calidad de titulares o a contrata, y sean traspasados en virtud de lo dispuesto en el inciso segundo del artículo quint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Mediante igual procedimiento el Presidente de la República determinará la fecha de entrada en vigencia de las plantas que fije, del encasillamiento que practique y del inicio de funciones de la Superintendencia de Educación y de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cuarto.- El Presidente de la República nombrará, transitoria y provisionalmente, conforme al artículo quincuagésimo noveno de la ley Nº 19.882, al Superintendente de Educación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iniciar el concurso de los integrantes del Consejo de la Agencia, el Ministro de Educación tendrá un plazo máximo de dos meses, contado desde la publicación de la present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quinto.- Los cargos de las plantas de personal y los empleos a contrata de la Superintendencia de Educación y de la Agencia de Calidad de la Educación serán provistos mediante traspaso de personal, de planta o a contrata, desde el Ministerio de Educación, servicios dependientes o que se relacionen por su intermedio, y mediante concursos de acuerdo a lo establecido en los incis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provisión a que se refiere el inciso anterior se efectuará por traspaso respecto de aquellas personas que se desempeñen en calidad de planta o a contrata en funciones que, en virtud de esta ley, pasarán a ser desempeñadas íntegramente por la Superintendencia de Educación o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podrán ser traspasadas las personas que desempeñen cargos en las plantas de administrativos y auxiliares en el Ministerio de Educación o servicios dependientes o que se relacionen por su intermedio y postulen y concursen de conformidad a lo establecido en el artículo séptim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restantes cargos serán provistos mediante concursos públicos que se sujetarán a las normas generales del Estatuto Administrativo y sus reglamentos y, en lo que fuera pertinente, a lo establecido en el artículo séptimo transitorio. A igualdad de condiciones de los postulantes se privilegiará a aquellos que se desempeñen en el Ministerio de Educación y en los servicios dependientes o que se relacionen por su intermed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los cargos directivos de la Superintendencia de Educación y de la Agencia de la Calidad de la Educación serán siempre provistos mediante concurso público o de acuerdo a lo establecido en el título VI de la ley N° 19.882, según corresponda.</w:t>
      </w:r>
    </w:p>
    <w:p>
      <w:pPr>
        <w:pStyle w:val="Normal"/>
        <w:tabs>
          <w:tab w:val="clear" w:pos="708"/>
          <w:tab w:val="left" w:pos="2880" w:leader="none"/>
        </w:tabs>
        <w:spacing w:lineRule="auto" w:line="360"/>
        <w:jc w:val="both"/>
        <w:rPr/>
      </w:pPr>
      <w:r>
        <w:rPr/>
        <w:tab/>
        <w:t>Artículo sexto.- Facúltase al Presidente de la República para que, dentro del plazo de un año contado desde la fecha de publicación de esta ley, mediante uno o más decretos con fuerza de ley, expedidos a través del Ministerio de Educación, los que también deberán ser suscritos por el Ministro de Hacienda, determine el personal que, de acuerdo a lo establecido en los incisos segundo y tercero del artículo anterior, se traspasará a la Superintendencia de Educación y a la Agencia de Calidad de la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traspaso, el personal mantendrá la calidad jurídica de los cargos que desempeña y el grado que tenga a la fecha de éste, salvo que se produzca entre instituciones adscritas a diferentes escalas de sueldos base, caso en el cual se realizará en el grado cuya remuneración total sea la más cercana a la que percibía el funcionario traspas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traspasos se realizarán sin solución de continuidad. Asimismo, se traspasarán las funciones y los recursos presupuestarios que se liberen por este hech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argos servidos en el Ministerio de Educación y servicios dependientes o que se relacionen por su intermedio, por funcionarios traspasados de conformidad al inciso segundo del artículo anterior, se suprimirán de pleno derecho por el solo ministerio de la ley a contar de la total tramitación del acto administrativo que lo dispone. Del mismo modo, la dotación máxima se rebajará en el número de personas traspasad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l personal titular de planta que provenga del Ministerio de Educación o servicios dependientes o que se relacionen por su intermedio, que sea traspasado bajo cualquiera de las modalidades que fija esta ley no le serán aplicables las normas de los artículos 45 y 107.</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traspasos de personal bajo cualquiera de las modalidades que fija esta ley, no podrán tener como consecuencia ni podrán ser considerados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 Del mismo modo, no podrá significar, bajo ninguna circunstancia, una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funcionarios traspasados conservarán la asignación de antigüedad que tengan reconocida, como también el tiempo computable para dicho reconocimien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respectivo decreto con fuerza de ley que fije las plantas se determinará el número de funcionarios que serán traspasados por estamento y calidad jurídica. La individualización del personal traspasado se realizará mediante decretos expedidos bajo la fórmula “Por orden del Presidente de la República” por intermedio del Ministerio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séptimo.- Los concursos que deban realizarse de conformidad al inciso tercero del artículo quinto transitorio serán llamados por la Subsecretaría de Educación, directamente o utilizando el procedimiento que establece el artículo 23 del Estatuto Administrativo y se sujetarán al procedimiento dispuesto en los incisos siguie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Subsecretaría de Educación definirá, conjuntamente con el Superintendente de Educación o el Secretario Ejecutivo de la Agencia de Calidad de la Educación, según corresponda, los factores, subfactores, competencias o aptitudes específicas a considerar, pudiendo fijarse por cargos o grupo de cargos o fun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as disposiciones del Título II del Estatuto Administrativo, el concurso deberá seguir, a lo menos, las siguientes normas básic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n la convocatoria se especificarán los cargos, los requisitos requeridos, las funciones a desempeñar y la localidad en la que estará ubicada la vaca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La provisión de los cargos de cada planta se efectuará, en cada grado, en orden decreciente, conforme al puntaje obtenido por los postulant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n caso de producirse empate, se pronunciará el Superintendente de Educación o el Secretario Ejecutivo de la Agencia de Calidad de la Educación, según correspon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octavo.- El Presidente de la República, por decreto expedido por intermedio del Ministro de Hacienda, conformará el primer presupuesto de la Superintendencia de Educación y la Agencia de Calidad de la Educación, incluyendo sus glosas y los recursos que se le traspasen por efectos del artículo quinto transitorio, y aquéllos asociados a las unidades cuyas funciones se transfieren por esta ley a la Agencia de la Calidad de la Educación y a la Superintendencia de Educ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el plazo máximo de 15 días después de conformados estos presupuestos el Ejecutivo informará al respecto a las Comisiones de Hacienda de la Cámara de Diputados y del Senado, remitiendo copia de los decretos respectivos.</w:t>
      </w:r>
    </w:p>
    <w:p>
      <w:pPr>
        <w:pStyle w:val="Normal"/>
        <w:tabs>
          <w:tab w:val="clear" w:pos="708"/>
          <w:tab w:val="left" w:pos="2880" w:leader="none"/>
        </w:tabs>
        <w:spacing w:lineRule="auto" w:line="360"/>
        <w:jc w:val="both"/>
        <w:rPr/>
      </w:pPr>
      <w:r>
        <w:rPr/>
        <w:tab/>
        <w:t>Artículo noveno.- Mediante decreto supremo expedido por intermedio del Ministerio de Bienes Nacionales, el que deberá también suscribir el Ministro de Educación, se determinarán los bienes muebles e inmuebles fiscales que se traspasarán a la Superintendencia de Educación y a la Agencia de Calidad de la Educación. El Superintendente de Educación y el Secretario Ejecutivo de la Agencia de Calidad de la Educación requerirán de las reparticiones correspondientes las inscripciones y anotaciones que procedan, con el solo mérito del decreto supremo antes mencion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écimo.- Los funcionarios de planta y a contrata del Ministerio de Educación o servicios dependientes o que se relacionen por su intermedio, que sea traspasados bajo cualquiera de las modalidades que fija esta ley, podrán conservar su afiliación a las asociaciones de funcionarios y a los servicios de bienestar de sus instituciones de origen. Dicha afiliación se mantendrá vigente hasta que en las instituciones a las fueren traspasados hayan constituido sus propias asociaciones o servicios de bienestar. Con todo, transcurridos dos años contados desde la fecha en que dichas instituciones estén plenamente operativas de acuerdo a lo establecido en el o los decretos con fuerza de ley a que alude el artículo tercero transitorio, cesará, por el solo ministerio de la ley, su afiliación a las asociaciones de funcionarios y a los servicios de bienestar de la institución de orige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undécimo.- Las referencias que las leyes, reglamentos y demás normas jurídicas hagan a la clasificación en las categorías indicadas en el actual artículo 9° de la ley N° 20.248 se entenderán, a partir de la entrada en vigencia de la presente ley, equivalentes a la ordenación en las categorías establecidas en el artículo 17, de acuerdo a la siguiente tabla:</w:t>
      </w:r>
    </w:p>
    <w:p>
      <w:pPr>
        <w:pStyle w:val="Normal"/>
        <w:tabs>
          <w:tab w:val="clear" w:pos="708"/>
          <w:tab w:val="left" w:pos="2880" w:leader="none"/>
        </w:tabs>
        <w:spacing w:lineRule="auto" w:line="360"/>
        <w:jc w:val="both"/>
        <w:rPr/>
      </w:pPr>
      <w:r>
        <w:rPr/>
      </w:r>
    </w:p>
    <w:tbl>
      <w:tblPr>
        <w:tblW w:w="5211" w:type="dxa"/>
        <w:jc w:val="left"/>
        <w:tblInd w:w="-113"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 xml:space="preserve">Autónom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Al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Emerg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Me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360"/>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Medio-Baj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En recupe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sz w:val="20"/>
              </w:rPr>
            </w:pPr>
            <w:r>
              <w:rPr>
                <w:sz w:val="20"/>
              </w:rPr>
              <w:t>Desempeño Insuficiente.</w:t>
            </w:r>
          </w:p>
        </w:tc>
      </w:tr>
    </w:tbl>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Quienes al momento de publicada esta ley, sean parte del Registro Público de Personas o Entidades Pedagógicas y Técnicas de Apoyo establecido en el artículo 30 de la ley N° 20.248 serán traspasados al nuevo registro establecido en el artículo 18, letra d), de la ley N° 18.956. Dichas personas o entidades tendrán un plazo de dieciocho meses contados desde la dictación del reglamento a que hace referencia el mencionado artículo 18, letra d), de la ley N° 18.956 para cumplir con las obligaciones que establece. En caso de incumplimiento de estas obligaciones las personas o entidades serán eliminadas del registr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uodécimo.- La ordenación de los establecimientos afectos a la ley N° 20.248 seguirá rigiéndose por lo dispuesto en los artículos primero y segundo transitorios de la mencionada ley en tanto no entren en vigencia los nuevos estándares de aprendizaje y otros indicadores de calidad educativa a que hace referencia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ecimotercero.- Las modificaciones a que se refieren los artículos 112 y 113, en lo relativo a la atribución de competencias a las nuevas instituciones que integran el Sistema Nacional de Aseguramiento de la Calidad de la Educación, sólo entrarán en vigencia cuando dichas instituciones estén plenamente operativas de acuerdo a lo establecido en el o los decretos con fuerza de ley a que alude el artículo tercero transito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decimocuarto.- Facúltase al Presidente de la República para que, mediante uno o más decretos con fuerza de ley, expedidos por el Ministerio de Educación, que además deberán ser suscritos por el Ministerio de Hacienda, dicte las normas necesarias para modificar las funciones de los servicios dependientes o instituciones relacionadas con éste, que en virtud de esta ley pasen a ser desempeñadas íntegramente por la Agencia de la Calidad de la Educación o la Superintendencia de Educación, adecuando su orgánica en lo que sea pertinente.</w:t>
      </w:r>
    </w:p>
    <w:p>
      <w:pPr>
        <w:pStyle w:val="Normal"/>
        <w:tabs>
          <w:tab w:val="clear" w:pos="708"/>
          <w:tab w:val="left" w:pos="2880" w:leader="none"/>
        </w:tabs>
        <w:spacing w:lineRule="auto" w:line="360"/>
        <w:jc w:val="both"/>
        <w:rPr/>
      </w:pPr>
      <w:r>
        <w:rPr/>
      </w:r>
    </w:p>
    <w:p>
      <w:pPr>
        <w:pStyle w:val="Normal"/>
        <w:widowControl w:val="false"/>
        <w:spacing w:lineRule="auto" w:line="360"/>
        <w:jc w:val="both"/>
        <w:rPr/>
      </w:pPr>
      <w:r>
        <w:rPr/>
        <w:tab/>
        <w:tab/>
        <w:tab/>
        <w:tab/>
        <w:t>Artículo decimoquinto.- Los establecimientos que imparten educación parvularia, que reciben aportes del Estado y que no cuentan con el reconocimiento oficial de éste, tendrán un plazo de ocho años a contar de la entrada en vigencia de esta ley para obtener tal reconocimiento. Transcurrido ese plazo, los establecimientos educacionales de educación parvularia que no cuenten con dicho reconocimiento no podrán recibir recursos del Estado para la prestación del servicio educativo.”</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Textoindependiente2"/>
        <w:rPr/>
      </w:pPr>
      <w:r>
        <w:rPr/>
        <w:tab/>
        <w:tab/>
        <w:tab/>
        <w:tab/>
        <w:t>Hago presente a Vuestra Excelencia que el Tribunal Constitucional, por oficio Nº 6.455, de 5 de agosto de 2011, comunicó que son constitucionales las normas del proyecto sometidas a control, con excepción de la parte del artículo 19, inciso segundo, que disponía “sólo en virtud de algún error de información o procedimiento que sea determinante en la ordenación del establecimiento educacional”, y del artículo 86, normas que en virtud de lo anterior fueron eliminadas del texto del proyecto de ley.</w:t>
      </w:r>
    </w:p>
    <w:p>
      <w:pPr>
        <w:pStyle w:val="Textoindependiente2"/>
        <w:rPr/>
      </w:pPr>
      <w:r>
        <w:rPr/>
      </w:r>
    </w:p>
    <w:p>
      <w:pPr>
        <w:pStyle w:val="Textoindependiente2"/>
        <w:rPr/>
      </w:pPr>
      <w:r>
        <w:rPr/>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47:00Z</dcterms:created>
  <dc:creator>Departamento de Informática #</dc:creator>
  <dc:description/>
  <cp:keywords/>
  <dc:language>en-US</dc:language>
  <cp:lastModifiedBy>Comisiones</cp:lastModifiedBy>
  <cp:lastPrinted>2011-08-09T09:45:00Z</cp:lastPrinted>
  <dcterms:modified xsi:type="dcterms:W3CDTF">2011-08-19T16:35:00Z</dcterms:modified>
  <cp:revision>4</cp:revision>
  <dc:subject/>
  <dc:title/>
</cp:coreProperties>
</file>