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Santiago, cuatro de agosto de dos mil once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ISTOS Y CONSIDERAN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PRIMERO.- </w:t>
      </w:r>
      <w:r>
        <w:rPr>
          <w:rFonts w:cs="LiberationMono" w:ascii="LiberationMono" w:hAnsi="LiberationMono"/>
          <w:sz w:val="24"/>
          <w:szCs w:val="24"/>
        </w:rPr>
        <w:t>Que, por oficio Nº 770/SEC/11, de 31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yo de 2011, el H. Senado ha enviado a esta Magistratu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proyecto de ley aprobado por el Congreso Nacional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nominado “Del Sistema Nacional de Aseguramiento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lidad de la Educación Parvularia, Básica y Media”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ambién denominado “Sobre el Sistema Nacional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seguramiento de la Calidad de la Educación Parvulari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Básica y Media y su Fiscalización”, contenido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Boletín Nº 5083-04, a fin de que este Tribunal,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formidad a lo dispuesto en el artículo 93,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imero, Nº 1º, de la Constitución Política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pública, ejerza el control de constitucionalidad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pecto de las siguientes disposiciones permanentes: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s 9°, 10, 11, 19, 32, 33, 34, 35, 38, 41, 42, 43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45, 47, 48, 49, 84, 85, 86, 98, 101, 102, 103, 104, 108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12 permanent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SEGUNDO.- </w:t>
      </w:r>
      <w:r>
        <w:rPr>
          <w:rFonts w:cs="LiberationMono" w:ascii="LiberationMono" w:hAnsi="LiberationMono"/>
          <w:sz w:val="24"/>
          <w:szCs w:val="24"/>
        </w:rPr>
        <w:t>Que el Nº 1º del inciso primero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93 de la Carta Fundamental establece que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atribución de este Tribunal Constitucional: 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“Ejerce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trol de constitucionalidad de las leye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interpreten algún precepto de la Constitución, d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eyes orgánicas constitucionales y de las normas de u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tratado que versen sobre materias propias de es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últimas, antes de su promulgación;”</w:t>
      </w:r>
      <w:r>
        <w:rPr>
          <w:rFonts w:cs="LiberationMono" w:ascii="LiberationMono" w:hAnsi="LiberationMono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TERCERO.- </w:t>
      </w:r>
      <w:r>
        <w:rPr>
          <w:rFonts w:cs="LiberationMono" w:ascii="LiberationMono" w:hAnsi="LiberationMono"/>
          <w:sz w:val="24"/>
          <w:szCs w:val="24"/>
        </w:rPr>
        <w:t>Que, de acuerdo al consideran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nterior, corresponde a esta Magistratura pronunciar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obre las normas del proyecto de ley remitido que esté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prendidas dentro de las materias que el constituyen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ha reservado a una ley orgánica constitucional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I.- NORMAS DE LA CONSTITUCIÓN POLÍTICA DE LA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REPÚBLICA QUE ESTABLECEN EL ÁMBITO DE LAS LEYES ORGÁNICA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STITUCIONALES RELACIONADAS CON EL CONTENIDO DE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OYECTO DE LEY SOMETIDO A CONTROL PREVENTIVO DE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STITUCIONAL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UARTO</w:t>
      </w:r>
      <w:r>
        <w:rPr>
          <w:rFonts w:cs="LiberationMono" w:ascii="LiberationMono" w:hAnsi="LiberationMono"/>
          <w:sz w:val="24"/>
          <w:szCs w:val="24"/>
        </w:rPr>
        <w:t>.- Que el inciso quinto del numeral 11º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artículo 19 de la Constitución Política dispone: 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“Una le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orgánica constitucional establecerá los requisi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mínimos que deberán exigirse en cada uno de los nive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 la enseñanza básica y media y señalará las norm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objetivas, de general aplicación, que permitan al Estad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velar por su cumplimiento. Dicha ley, del mismo modo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stablecerá los requisitos para el reconocimiento ofi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 los establecimientos educacionales de todo nivel;”</w:t>
      </w:r>
      <w:r>
        <w:rPr>
          <w:rFonts w:cs="LiberationMono" w:ascii="LiberationMono" w:hAnsi="LiberationMono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QUINTO.- </w:t>
      </w:r>
      <w:r>
        <w:rPr>
          <w:rFonts w:cs="LiberationMono" w:ascii="LiberationMono" w:hAnsi="LiberationMono"/>
          <w:sz w:val="24"/>
          <w:szCs w:val="24"/>
        </w:rPr>
        <w:t>Que el inciso primero del artículo 38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la Constitución Política establece que 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“un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stitucional determinará la organización básica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Administración Pública, garantizará la carrer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funcionaria y los principios de carácter técnico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profesional en que deba fundarse, y asegurará tanto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igualdad de oportunidades de ingreso a ella como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apacitación y el perfeccionamiento de sus integrantes.”</w:t>
      </w:r>
      <w:r>
        <w:rPr>
          <w:rFonts w:cs="LiberationMono" w:ascii="LiberationMono" w:hAnsi="LiberationMono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SEXTO.- </w:t>
      </w:r>
      <w:r>
        <w:rPr>
          <w:rFonts w:cs="LiberationMono" w:ascii="LiberationMono" w:hAnsi="LiberationMono"/>
          <w:sz w:val="24"/>
          <w:szCs w:val="24"/>
        </w:rPr>
        <w:t>Que el artículo 77 de la Constitu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lítica dispone, en sus incisos primero, segundo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éptimo, lo sigui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Una ley orgánica constitucional determinará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organización y atribuciones de los tribunales que fuer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necesarios para la pronta y cumplida administración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justicia en todo el territorio de la República. La mism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ey señalará las calidades que respectivamente deba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tener los jueces y el número de años que deban hab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jercido la profesión de abogado las personas que fuer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nombradas ministros de Corte o jueces letrad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a ley orgánica constitucional relativa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organización y atribuciones de los tribunales, sólo pod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ser modificada oyendo previamente a la Corte Suprem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formidad a lo establecido en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stitucional respectiva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”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(…) La ley orgánica constitucional relativa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organización y atribuciones de los tribunales, así com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as leyes procesales que regulen un sistem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njuiciamiento, podrán fijar fechas diferentes para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ntrada en vigencia en las diversas regiones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territorio nacional.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SÉPTIMO.- </w:t>
      </w:r>
      <w:r>
        <w:rPr>
          <w:rFonts w:cs="LiberationMono" w:ascii="LiberationMono" w:hAnsi="LiberationMono"/>
          <w:sz w:val="24"/>
          <w:szCs w:val="24"/>
        </w:rPr>
        <w:t>Que el artículo 99 del Código Polític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En el ejercicio de la función de control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egalidad, el Contralor General tomará razón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cretos y resoluciones que, en conformidad a la ley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ben tramitarse por la Contraloría o representará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ilegalidad de que puedan adolecer; pero deberá dar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urso cuando, a pesar de su representación, el Presiden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 la República insista con la firma de todos su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Ministros, caso en el cual deberá enviar copia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spectivos decretos a la Cámara de Diputados. En ningú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aso dará curso a los decretos de gastos que excedan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ímite señalado en la Constitución y remitirá copi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íntegra de los antecedentes a la misma Cámar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rresponderá, asimismo, al Contralor General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a República tomar razón de los decretos con fuerz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ey, debiendo representarlos cuando ellos excedan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travengan la ley delegatoria o sean contrarios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stitu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Si la representación tuviere lugar con respecto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un decreto con fuerza de ley, a un decreto promulgator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 una ley o de una reforma constitucional por apartars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l texto aprobado, o a un decreto o resolución por s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trario a la Constitución, el Presidente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pública no tendrá la facultad de insistir, y en cas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no conformarse con la representación de la Contralorí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berá remitir los antecedentes al Tribun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stitucional dentro del plazo de diez días, a fin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que éste resuelva la controvers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n lo demás, la organización, el funcionamiento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as atribuciones de la Contraloría General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pública serán materia de un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stitucional.”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II.- NORMAS DEL PROYECTO DE LEY SOMETIDO A CONTRO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EVENTIVO DE CONSTITUCIONAL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OCTAVO.- </w:t>
      </w:r>
      <w:r>
        <w:rPr>
          <w:rFonts w:cs="LiberationMono" w:ascii="LiberationMono" w:hAnsi="LiberationMono"/>
          <w:sz w:val="24"/>
          <w:szCs w:val="24"/>
        </w:rPr>
        <w:t>Que las disposiciones del proyect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y sobre el sistema nacional de aseguramiento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lidad de la educación parvularia, básica y media y su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iscalización, sometidas a consideración de est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gistratura, son las que se indican a continuación: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PROYECTO DE LE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9º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réase la Agencia de Calidad de la Educación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 adelante “la Agencia”, servicio público funcionalmen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scentralizado, dotado de personalidad jurídica y patrimonio prop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que se relacionará con el Presidente de la República p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termedio del Ministerio de Educ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Agencia estará afecta al Sistema de Alta Direc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úblic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domicilio de la Agencia será la ciudad de Santiago, si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juicio de las oficinas que pueda establecer en otras Regiones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decreto con fuerza de ley a que alude el artículo primer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ransito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0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objeto de la Agencia será evaluar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rientar el sistema educativo para que éste propenda al mejoramien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a calidad y equidad de las oportunidades educativa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siderando las particularidades de los distintos nivele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odalidades educativa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el cumplimiento integral de dicho objeto tendrá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guientes funcion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Evaluar los logros de aprendizaje de los alumno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cuerdo al grado de cumplimiento de los estándares, referidos a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bjetivos generales señalados en la ley y sus respectivas bas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rriculares por medio de instrumentos y procedimientos de medi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ndarizados y externos a los establecimientos. Asimismo, debe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valuar el grado de cumplimiento de los otros indicadores de cal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tiv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Realizar evaluaciones del desempeño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 y sus sostenedores en base a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ándares indicativos de desempeñ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Ordenar los establecimientos educacionales en función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s mediciones de los resultados de aprendizaje y de los otr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dicadores de calidad educativa con la finalidad, entre otras,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dentificar, cuando corresponda, las necesidades de apoy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Validar los mecanismos de evaluación de docent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ula, directivos y técnico-pedagógic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Proporcionar información en materias de su competencia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comunidad en general y promover su correcto u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1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Para el cumplimiento de sus funciones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gencia tendrá las siguientes atribucion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Diseñar, implementar y aplicar un sistema de medición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resultados de aprendizaje de los alumnos, en función del grad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cumplimiento de los estándares de aprendizaje, referidos a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bjetivos generales señalados en la ley y sus respectivas bas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rriculares. Asimismo, deberá diseñar, implementar y aplicar u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stema de medición de los otros indicadores de calidad educativ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sistema nacional de medición del grado de cumplimien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os estándares de aprendizaje de los alumnos, así como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edición del grado de cumplimiento de los otros indicadores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lidad educativa, será de aplicación obligatoria para todos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 reconocidos oficialmente po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do. La Agencia podrá realizar las mediciones respectiv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rectamente o por medio de tercer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s mediciones del grado de cumplimiento de los estánda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aprendizaje de los alumnos, referidos a los objetivos genera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ñalados en la ley y sus respectivas bases curriculares y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tros indicadores de calidad educativa, se realizarán median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rumentos y procedimientos estandarizados, válidos, confiable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bjetivos y transparentes. En el caso de los instrumentos referid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 la medición del cumplimiento de los estándares de aprendizaje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éstos se aplicarán en forma periódica en distintos cursos y secto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aprendizaje, en forma censal a lo menos en algún curso, tanto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ivel de enseñanza básica, como de enseñanza med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Coordinar la participación de Chile en medicion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rácter internacional sobre logros de aprendizaje de los alumn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Diseñar, implementar y aplicar un sistema de evalu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desempeño de los establecimientos educacionales subvencionados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reciban aportes del Estado, y sus sostenedores referidos a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ándares indicativos, cuya finalidad será orientar el mejoramien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tinuo de los establecimientos, a través de recomenda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Aplicar e interpretar administrativament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sposiciones de esta ley y sus reglamentos e impartir instruc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general aplicación, en las materias de su compet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Elaborar informes evaluativos, basados en los estánda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dicativos de desempeño mencionados en la letra c) de es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, que incluyan los resultados educativos, pudiend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corporar recomendaciones de carácter indicativo para mejora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sempeño de los establecimientos educacionales y sus sostenedor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os informes serán de carácter públic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) Requerir al Ministerio de Educación y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ntendencia, en su caso, la adopción de las medidas pertinent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rivadas de la ordenación de los establecimientos educacional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) Validar los mecanismos de evaluación de los docent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ula, docentes directivos y de los docentes que cumplen la fun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écnico pedagógica que presenten voluntariament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 particulares pagados y subvencionad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los sistemas de evaluación complementarios del sector municipal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corporaciones municipales o de otras entidades creadas por ley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) Poner a disposición del público la información que, co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otivo del ejercicio de sus funciones, recopile respect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, sostenedores, docentes y alumn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 caso alguno la publicación incluirá la individualiz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os alumnos. Sin perjuicio de lo anterior, los padre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oderados deberán ser informados de los resultados obtenidos p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s hijos o pupilos cuando las mediciones tengan validez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fiabilidad estadística a nivel individual, sin que ta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ultados puedan ser publicados ni usados con propósitos que pueda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fectar negativamente a los alumnos, tales como selección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pitencia, cancelación o condicionalidad de matrícula u otr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milar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) Administrar los registros creados por ley que sea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ecesarios para ejercer sus fun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j) Elaborar índices, estadísticas y estudios relativos 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stema educativo y efectuar publicaciones en el ámbito de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mpet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simismo, elaborará informes acerca de la cobertura d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versas materias del currículum nacional, como también evalua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pecto del desempeño de los establecimientos educacional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k) Ingresar a los establecimientos educacionales y su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pendencias, con el fin de realizar las evaluaciones de logro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rendizaje y mediciones del cumplimiento de otros indicador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lidad educativa. En el caso de las visitas evaluativas y demá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tribuciones que le encomienda la ley, el ingreso deberá ser avisad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l sostenedor y no podrá alterar el normal desarrollo d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ctividades pedagógicas del establecimiento educac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) Requerir a los sostenedores de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 y organismos públicos y privados relacionados con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ón, la información estrictamente necesaria para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mplimiento de sus fun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ienes sean requeridos en virtud de este literal podrá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olicitar por escrito a la Agencia, dentro de los dos dí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guientes, que reconsidere el plazo para la entrega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formación solicitada, cuando fundadamente acrediten que dich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querimiento, por su volumen o complejidad, les impide d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mplimiento a sus labores habituales. La Agencia resolverá est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consideración, en única instancia, en un plazo máximo de diez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ías, contados desde la respectiva present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) Convenir con otros organismos de la Administración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do o con entidades privadas la realización de ac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pecíficas y la prestación de servicios que permitan cumplir su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) Asesorar técnicamente al Ministerio de Educación y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tros organismos en materias de su compet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ñ) Asesorar al Ministerio de Educación respecto al pla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acional de evaluaciones nacionales e internacionales, especialmen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 relación a su viabilidad y requerimientos de implement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simismo, a requerimiento del Ministerio de Educación, deberá apoy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diseño de las directrices e implementación, en materias de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mpetencia, del Plan Nacional de Aseguramiento de la Calidad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abore dicho Ministeri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) Cobrar y percibir derechos por la evaluación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rientación que le soliciten los establecimientos particula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gados y por las demás certificaciones que establezca la ley en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ámbito de sus atribu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) Ejercer las demás atribuciones que determine la 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9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La resolución que establezca la orden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dicada en el artículo 17, será notificada al sostenedor en form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sonal o mediante carta certificad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cha resolución podrá ser impugnada mediante los recurs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nistrativos señalados en la ley Nº 19.880, sólo en virtud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lgún error de información o procedimiento que sea determinante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ordenación del establecimiento educac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o obstante, para efectos de cumplir con lo establecido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inciso anterior, el recurso de reposición se interpondrá ante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cretario Ejecutivo de la Agencia. Para el solo efecto de 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spuesto en este artículo, el Consejo de la Agencia de la Cal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ocerá y resolverá el recurso jerárquico.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Párrafo 6º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De la organización de la Ag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32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Los órganos de la Agencia son el Consejo y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cretario Ejecut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33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Consejo estará constituido por cinc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embros de destacada experiencia en la actividad educativa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ombrados por el Ministro de Educación, previa selección conforme 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stema de Alta Dirección Pública. En su conformación se velará p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arantizar el pluralismo del mism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Consejo designará de entre sus miembros a un Presidente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ien durará en el cargo tres años, pudiendo ser reelegido por un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vez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cho Presidente tendrá por función dirigir el Consejo;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itar a sesiones; fijar sus tablas; dirigir sus deliberaciones,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rimir sus empates. Se relacionará con el Secretario Ejecutivo par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coordinación de las funciones y atribuciones de la Age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34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Los miembros del Consejo serán nombrados p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n período de seis años, pudiendo ser designados por un nuev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íod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Consejeros se renovarán por parcialidades de tres y d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sejeros cada tres años, respectiva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35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orresponderá al Consejo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Aprobar y dar seguimiento al plan estratégico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gencia, el cual deberá ser actualizado y ajustado a lo menos cad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is años. Dicho plan deberá explicitar las orientaciones que s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tilizarán para efectos de la ordenación y evaluación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Aprobar y dar seguimiento anualmente al plan de trabaj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a Agencia, así como la memoria y el balance del año anterior,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ocer el anteproyecto de presupuest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Aprobar la ordenación de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 en los plazos que establece la ley y aprob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ualmente el cambio de ordenación de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Aprobar las certificaciones que realice el Secretar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jecutivo de la Agencia, cuando un establecimiento se mantenga en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tegoría de Desempeño Insuficiente según lo establece el artícu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Proponer el plan de evaluaciones nacionales 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ternacionales al Ministerio de Educ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) Aprobar el Registro de Personas o Entidades acreditad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apoyar la realización de las visitas evaluativa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) Aprobar la organización interna, las denominacione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es que correspondan a cada una de las unidades de la Agenci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sí como el personal adscrito a tales unidad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) Ejercer las demás atribuciones que le encomienden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yes y regla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38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Serán causales de cesación en el carg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sejero las siguient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Expiración del plazo por el que fueron designad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Renuncia aceptada por el Ministro de Educ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Incapacidad legal sobreviniente, circunstancia que se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lificada por la mayoría de los Consejeros con exclusión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fectad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Actuación en un asunto en que estuvieren legalmen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habilitad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Incumplimiento de los deberes y obligacione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e esta ley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 caso de que uno o más Consejeros cesaren por cualqui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usa en su cargo, procederá la designación de un nuevo Consejero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jeto al mismo procedimiento dispuesto en el artículo 33, po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íodo que restare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 el Consejero que cesare en el cargo en virtud del inci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ecedente invistiere la condición de Presidente del Consejo,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emplazante será designado en la forma prevista en el artículo 33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or el tiempo que faltare al que produjo la vaca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41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Secretario Ejecutivo será el Jefe Superi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l Servicio, y estará afecto al Sistema de Alta Dirección Públic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rresponderán al Secretario Ejecutivo las siguient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tribucion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Velar por el cumplimiento de los acuerdos del Consejo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ponerle el programa anual de trabajo del Servici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Participar en el Consejo, con derecho a voz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Delegar en funcionarios de la institución las fun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atribuciones que estime conveniente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Coordinar la labor de la Agencia con las demá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ituciones que comprende el Sistema y participar directamente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or medio de un representante en el comité de coordin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do en el artículo 8°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Conocer y resolver todo asunto relacionado con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tereses de la Agencia, salvo aquellas materias que la ley reserv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l Consejo, pudiendo al efecto ejecutar los actos y celebrar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tratos que sean necesarios o conducentes a la obtención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bjetivos del Servicio, ya sea con personas naturales o jurídica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acionales o extranjeras, de derecho público o privad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) Comunicar a los organismos competentes los antecedent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que disponga o de que tome conocimiento, para que éstos ejerzan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 vez las facultades que les sean propia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) Dictar las resoluciones que apruebe el Consejo, así com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ocer los recursos que procedan conforme a la ley. L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rresponderá, también, cumplir y hacer cumplir las instruc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le imparta el Consejo y realizar los actos que éste le deleg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 el ejercicio de sus atribu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) Certificar, según lo que establece el artículo 31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ando un establecimiento se ha mantenido en la categorí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sempeño Insuficiente. Dicha certificación deberá contar con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cuerdo del Consejo de la Ag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) Representar judicial y extrajudicialmente al Servici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j) Preparar el plan anual de trabajo, el anteproyect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esupuesto y toda otra materia que deba ser sometida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sideración del Consej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k) Gestionar administrativamente el Servici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) Contratar labores operativas de inspección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verificación del cumplimiento de las normas de su competencia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erceros idóneos debidamente certificad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) Celebrar convenios y ejecutar los actos necesarios par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cumplimiento de los fines del Servici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) Nombrar y remover personal del Servicio, de conform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 esta ley y a las normas estatutaria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ñ) Informar periódicamente al Consejo respecto de la march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a institución y del cumplimiento de sus acuerdos 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ruc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) Ejercer las demás atribuciones que le encomiende la 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42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de la Agencia se regulará por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ormas de esta ley y sus reglamentos, por las disposiciones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creto con fuerza de ley Nº 29, del Ministerio de Hacienda,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2005, que fijó el texto refundido, coordinado y sistematizado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tuto Administrativo y, en materia de remuneraciones, por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ormas del decreto ley N° 249, del año 1974, que fija la Esca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Única de Suel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43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Previo acuerdo del Consejo, el Secretar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jecutivo, con sujeción a la planta de personal, establecerá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rganización interna y determinará las denominaciones y fun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correspondan a cada una de las unidades establecidas para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mplimiento de las funciones que le sean asignadas, como asimism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adscrito a tales unidad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a contrata de la Agencia podrá desempeñ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es de carácter directivo o de jefatura, las que será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signadas, en cada caso, por el Secretario Ejecutivo. El personal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asigne tales funciones no podrá exceder del 7% del personal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trata de la Ag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que preste servicios sobre la base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onorarios se considerará comprendido en la disposición del artícu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260 del Código Pe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45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Sin perjuicio de las causales previstas en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tuto Administrativo para la cesación del cargo de personal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rrera, se podrá declarar la vacancia por las siguientes causal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Necesidades de la Agencia, determinadas por el Jef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or del Servicio una vez al año y fundadas en raz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vinculadas al buen, oportuno y eficiente funcionamiento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g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ualmente, los Altos Directivos Públicos del II niv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jerárquico de la Agencia, a más tardar en el mes de diciembre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fectuarán, en conjunto, una evaluación sobre la marcha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itución en función de su misión institucional y los objetiv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ratégicos fijados. Los resultados de dicha evaluación servirán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ase para que el Secretario Ejecutivo ejerza la facultad a que s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fiere este literal. Un reglamento fijará los procedimiento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optarán y la forma y oportunidad en que recibirán la información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tecedentes requeridos al efect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Evaluación de desempeño en lista condic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que cese en sus funciones por aplicación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usal prevista en el literal a) precedente tendrá derecho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demnización contemplada en el artículo 154 del decreto con fuerz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ey Nº 29, del Ministerio de Hacienda, de 2005, sobre Estatu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nistrativo.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TÍTULO III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DE LA SUPERINTENDENCIA DE EDUCACIÓN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Párrafo 1º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Objeto y atribu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47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réase la Superintendencia de Educación,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elante “la Superintendencia”, servicio público funcionalmen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scentralizado y territorialmente desconcentrado, dotad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sonalidad jurídica y patrimonio propio y que se relaciona con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esidente de la República por intermedio del Ministeri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Superintendencia constituye una institu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iscalizadora en los términos del decreto ley Nº 3.551, de 1981,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rá afecta al Sistema de Alta Dirección Públic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domicilio de la Superintendencia será la ciudad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antiago, sin perjuicio de las Direcciones Regionales que constituy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 través del decreto con fuerza de ley a que alude el artícu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imero transito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48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objeto de la Superintendencia se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iscalizar, de conformidad a la ley, que los sostenedor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 reconocidos oficialmente po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do se ajusten a las leyes, reglamentos e instrucciones que dic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Superintendencia, en adelante “la normativa educacional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simismo, fiscalizará la legalidad del uso de los recursos por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ostenedores de los establecimientos subvencionados y que reciba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orte estatal y, respecto de los sostenedores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particulares pagados, fiscalizará la referid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galidad sólo en caso de denuncia. Además, proporciona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formación, en el ámbito de su competencia, a las comunidad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tivas y otros usuarios e interesados, y atenderá las denunci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reclamos de éstos, aplicando las sanciones que en cada ca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rrespond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s instrucciones que dicte la Superintendencia deberá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guardar el derecho a la educación, la libertad de enseñanza y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incipios establecidos en el artículo 3° de la ley N° 20.370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eneral de Educ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 en el ejercicio de sus atribuciones la Superintendenci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oma conocimiento de infracciones a otras normas legales que n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tegran la normativa educacional, deberá informar a los órgan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iscalizadores correspondientes. La Superintendencia no pod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iciar procesos sancionatorios por infracciones a normas lega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no integran la normativa educa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49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Para el cumplimiento de sus funciones,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ntendencia tendrá las siguientes atribucion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Fiscalizar que los establecimientos educacionales y su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ostenedores reconocidos oficialmente cumplan con la normativ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Fiscalizar la rendición de la cuenta pública del us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odos los recursos, públicos y privados, de acuerdo al Párrafo 3º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e Título, a través de procedimientos contables simp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eneralmente aceptados. Dichas rendiciones consistirán en un estad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ual de resultados que contemple, de manera desagregada, todos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gresos y gastos de cada establecimiento. Dichos antecedent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rán, también, a disposición de la comunidad educativa a travé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l Consejo Escolar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Realizar y ordenar auditorías al estado anual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ultados mencionado en la letra anterior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Ingresar a los establecimientos educacionale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pendencias del sostenedor que tengan relación con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nistración del establecimiento educacional, a objeto de realiz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s funciones que le son propias. En el ejercicio de est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tribución, los funcionarios de la Superintendencia no podrá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mpedir el normal desarrollo de las actividades pedagógicas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 educac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pecto de los establecimientos educacionales particula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gados, el ejercicio de esta atribución exigirá la existenci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na denuncia o reclamo conforme al Párrafo 4º de este Título, salv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trate de la verificación del cumplimiento de los requisi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xigidos para mantener el reconocimiento oficial del Estado. En est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último caso, la Superintendencia no podrá examinar los libro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entas de la entidad fiscalizad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Acceder a cualquier documento, libro o antecedente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a necesario para fines de fiscalización, sin impedir el norm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sarrollo de las actividades pedagógicas del establecimien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, y examinar, por los medios que estime del caso, tod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s operaciones, bienes, libros, cuentas, archivos y documento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s personas o entidades fiscalizadas, y disponer de todos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tecedentes que juzgue necesarios para la mejor fiscalización.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ntendencia, mediante resolución, determinará aquellos libro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chivos y documentos que deberán estar permanentemente disponib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su examen en el propio establecimiento educacional. Las mism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acultades, y en los mismos términos, tendrá la Superintendenci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pecto de los terceros que administren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pecto de los establecimientos educacionales particula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gados, el ejercicio de esta atribución exigirá la existenci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na denuncia o reclamo conforme al Párrafo 4º de este Títul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) Citar a declarar a los representantes legale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nistradores y dependientes de las instituciones fiscalizad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pecto de algún hecho que estime necesario para resolver algun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nuncia que esté conociendo o cuando de oficio, en un procedimien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nistrativo, lo determine en cumplimiento de sus funciones.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smas facultades, y en los mismos términos, tendrá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ntendencia respecto de los terceros que administr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. La citación deberá considerar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orarios internos que posea la institución fiscalizad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pecto de los establecimientos educacionales particula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gados, el ejercicio de esta atribución exigirá la existenci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na denuncia o reclamo conforme al Párrafo 4º de este Título, salv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trate de la verificación del cumplimiento de los requisi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xigidos para mantener el reconocimiento oficial del Estad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) Absolver consultas, investigar y resolver denuncia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distintos miembros de la comunidad escolar presente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) Recibir reclamos y actuar como mediador respect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l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) Formular cargos, sustanciar su tramitación y resolv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procesos que se sigan respecto de todos los incumplimientos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fracciones a la normativa educacional, así como de los que conozc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or la vía de denuncias del público o por denuncia que formule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nisterio de Educación u otros órganos públic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j) Disponer el nombramiento de un administrador provision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la gestión de los establecimientos educacionales subvencionad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 que reciban aportes del Estado, en los casos que determine est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y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k) Fiscalizar el cumplimiento de los requisitos exigid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mantener el reconocimiento oficial del Estado com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 educacional y, cuando corresponda, remitir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tecedentes al Ministerio de Educación para que éste, en un plaz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o superior al término del año escolar, proceda a la revocación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conocimiento señalad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) Imponer las sanciones correspondientes por infracción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normativa educacional, así como aquellas que proponga la Ag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) Aplicar e interpretar administrativamente la normativ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 cuyo cumplimiento le corresponde vigilar, e imparti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rucciones fundadas de general aplicación al sector sujeto a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iscalización, sin perjuicio del ejercicio de las facultades propi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l Ministerio de Educación. Las instrucciones y resolucione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manen de la Superintendencia serán obligatorias a partir de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ublicación y deberán ser sistematizadas, de tal forma de facilit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acceso y conocimiento de ellas por parte de los sujetos sometid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 su fiscaliz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Superintendencia deberá publicar en su sitio web u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gistro de fácil acceso y comprensión con todas las obliga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en virtud de la normativa educacional les sean aplicables a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) Elaborar índices, estadísticas y estudios relativos 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stema educativo y efectuar publicaciones en el ámbito de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mpet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ñ) Requerir, en el ámbito de sus atribuciones,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ostenedores y docentes directivos de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 y de organismos públicos y privados la inform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tinente para el cumplimiento de sus funciones. Asimismo, pod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coger la información proporcionada por las institucione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cesarla cuando corresponda, y distribuirla anualmente a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stintos usuari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ienes sean requeridos en virtud de este literal podrá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olicitar por escrito a la Superintendencia, dentro de los dos dí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guientes, que reconsidere el plazo para la entrega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formación solicitada, cuando fundadamente acrediten que dich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querimiento, por su volumen o complejidad, les impide d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mplimiento a sus labores habituales. La Superintendencia resolve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 reconsideración, en única instancia, en un plazo máximo de diez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ías, contados desde la respectiva present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) Poner a disposición del público la información que, co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otivo del ejercicio de sus funciones, recopile respect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, sostenedores, docentes, estudiant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demás integrantes de la comunidad educativa, siempre que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ublicidad, comunicación o conocimiento no afecte los derecho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s personas, particularmente tratándose de su seguridad, su salud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esfera de su vida privada. Asimismo, la Superintendencia pod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nistrar los registros creados por ley que sean necesarios par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jercer sus fun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) Convenir con otros organismos de la Administración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do o con entidades privadas la realización de ac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pecíficas y la prestación de servicios que permitan cumplir su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) Asesorar técnicamente al Ministerio de Educación y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tros organismos en materias de su compet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) Capacitar a los sostenedores con el fin de realizar un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ecuada rendición de cuenta pública del uso de los recurs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) Realizar las demás funciones que le encomienden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yes o los regla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84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n contra de la resolución del Direct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gional que aplique cualquiera de las sanciones señaladas en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73, podrá reclamarse ante el Superintendente de Educ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ntro del plazo de 15 días, contados desde la notificación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olución que se impug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85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Los afectados que estimen qu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oluciones del Superintendente no se ajustan a la normativ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, podrán reclamar ante la Corte de Apela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rrespondiente, dentro de un plazo de quince días, contado des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otificación de la resolución que se impugna, para que las deje si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fect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Corte deberá pronunciarse en cuenta sobr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sibilidad del recurs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tido el recurso, la Corte de Apelaciones dará traslad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éste a la Superintendencia, notificándola por oficio, y ést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spondrá del plazo de quince días, contado desde que se notifi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apelación interpuesta, para evacuar el informe respectiv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vacuado el traslado por la Superintendencia, o vencido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lazo de que dispone para emitir su informe, la Corte ordenará tra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autos en relación y la causa se agregará extraordinariamente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tabla de la audiencia más próxima, previo sorteo de la Sal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Corte dictará sentencia dentro del término de quinc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ías, la cual podrá ser apelada ante la Corte Suprema dentro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lazo de diez días hábiles, la que resolverá en cuen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86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ontra la sanción de amonestación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cederá recurso alguno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98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réase un Registro Público de Administrado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visionales, a cargo de la Superintendencia, que incluirá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sonas, naturales y jurídicas, habilitadas para cumplir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es de administrador provis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n reglamento determinará los requisitos que deberá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mplir las personas para el ingreso y permanencia en el registr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creen; mecanismos para determinar los honorarios;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cedimiento de selección y los mecanismos de evaluación de ellas;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iempo de duración en el registro, y causales que originan la salid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éste, a fin de asegurar la idoneidad del administrad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visional y la efectividad de su gest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cho registro deberá estar siempre abierto para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gre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01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orresponderá al Superintendente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pecialmente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Planificar, organizar, dirigir, coordinar y controla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amiento de la Superintendencia y ejercer, respecto de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sonal, las atribuciones propias de su calidad de Jefe Superior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rvici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Dictar los reglamentos internos necesarios para el bu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amiento de la Superintend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Ejecutar los actos y celebrar los convenios necesari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el cumplimiento de los objetivos del Servicio. En el ejercic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estas facultades podrá administrar, adquirir y enajenar bien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alquier naturalez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Nombrar y remover al personal del Servicio,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formidad a esta ley y a las normas estatutaria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Delegar atribuciones o facultades específicas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arios de su dependencia, de conformidad a la ley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) Coordinar la labor de la Superintendencia con las demá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ituciones que comprende el Sistema y participar directamente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or medio de un representante en el comité de coordin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do en el artículo 8°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) Interpretar administrativamente, en materias de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mpetencia, las leyes, reglamentos y normas técnicas que rigen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tidades y materias fiscalizadas, elaborar instrucciones de gener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licación y dictar órdenes para su cumplimient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) Conocer y resolver los recursos que la ley establece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) Imponer las sanciones que establecen esta ley y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más disposiciones legales que regulen la actividad educacional 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formar de éstas al Ministerio de Educación, para que sea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corporadas en el registro correspondiente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j) Ejercer las demás atribuciones que le encomienden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yes y reglament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n perjuicio de las facultades fiscalizadoras que esta le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 confiere, el Superintendente deberá poner en conocimiento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más organismos fiscalizadores los antecedentes de que disponga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que tome conocimiento, para que éstos ejerzan a su vez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acultades que les sean prop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02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La Superintendencia se desconcentra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erritorialmente a través de Direcciones Regionales, de conform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 lo establecido en la 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03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de la Superintendencia s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gulará por las normas de esta ley y sus reglamentos, por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sposiciones del decreto con fuerza de ley Nº 29, del Ministeri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acienda, de 2005, que fijó el texto refundido, coordinado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stematizado del Estatuto Administrativo y, en materi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muneraciones, por las normas del decreto ley Nº 3.551, de 19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04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Superintendente, con sujeción a la plant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personal, establecerá su organización interna y determinará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nominaciones y funciones que correspondan a cada una d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nidades establecidas para el cumplimiento de las funciones que l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an asignadas, como asimismo el personal adscrito a tales unidad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a contrata de la Superintendencia pod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sempeñar funciones de carácter directivo o de jefatura, la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rán asignadas, en cada caso, por el Superintendente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a que se asigne tales funciones no pod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xceder del 7% del personal a contrata de la Superintend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que preste servicios sobre la base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onorarios se considerará comprendido en la disposición del artícu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260 del Código Pe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08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Sin perjuicio de las causales previstas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Estatuto Administrativo para la cesación del cargo de personal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rrera, se podrá declarar la vacancia por las siguientes causal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Necesidades de la Superintendencia, determinadas po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Jefe Superior del Servicio una vez al año y fundadas en raz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vinculadas al buen, oportuno y eficiente funcionamiento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ntendenci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ualmente, los Altos Directivos Públicos del II niv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jerárquico de la Superintendencia, a más tardar en el m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ciembre, efectuarán, en conjunto, una evaluación sobre la march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a institución en función de su misión institucional y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bjetivos estratégicos fijados. Los resultados de dicha evalu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rvirán de base para que el Superintendente ejerza la facultad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refiere este literal. Un reglamento fijará los proced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adopten y la forma y oportunidad en que se recib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formación y antecedentes requeridos al efect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Evaluación de desempeño en lista condic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personal que cese en sus funciones por aplicación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usal prevista en el literal a) precedente tendrá derecho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demnización contemplada en el artículo 154 del decreto con fuerz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ey Nº 29, del Ministerio de Hacienda, de 2005, sobre Estatu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dministrativo.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Título IV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0"/>
          <w:szCs w:val="20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Del Ministerio de Educ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12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Modifícase la ley Nº 18.956,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estructura el Ministerio de Educación, en el siguiente sentido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1) Sustitúyese el artículo 1º, por el siguiente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1°.- El Ministerio de Educación es la Secretarí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Estado responsable de fomentar el desarrollo de la educación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odos los niveles y modalidades, propendiendo a asegurar la cal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la equidad del sistema educativo; promover la educación parvulari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garantizar el acceso gratuito y el financiamiento fiscal al prim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segundo nivel de transición de la educación parvularia; financi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n sistema gratuito destinado a garantizar el acceso de tod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oblación a la educación básica y media, generando las condi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la permanencia en las mismas de conformidad a la ley; promov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estudio y conocimiento de los derechos esenciales que emanan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naturaleza humana; fomentar una cultura de la paz, y de estimul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investigación científica y tecnológica, la creación artística,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áctica del deporte y la protección y conservación del patrimon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ltur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 deber del Estado que el sistema integrado por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 de su propiedad provea una educ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ratuita y de calidad, fundada en un proyecto educativo públic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ico, esto es, respetuoso de toda expresión religiosa,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luralista, que permita el acceso a toda la población y que promuev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inclusión social y la equidad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Ministerio, en su calidad de órgano rector del Sistem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acional de Aseguramiento de la Calidad de la Educación, debe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sarrollar un Plan Anual de Aseguramiento de la Calidad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ón y llevar a cabo la coordinación de los órganos del Estad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componen dicho sistema, con el fin de garantizar una gest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ficaz y eficiente. Asimismo, rendirá cuenta pública sobr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ultados de dicho plan.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2) Modifícase el artículo segundo en el siguiente sentido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Sustitúyese su letra c) por la siguiente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) Mantener un sistema de supervisión del apoyo técnic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dagógico a los establecimientos educacionales.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Agrégase la siguiente letra g) nueva, pasando la actu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tra g) a ser h)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g) Elaborar instrumentos, desarrollar estrategias 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mplementar, por sí o a través de terceros, programas de apoy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tivo.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3) Intercálanse, a continuación del artículo 2º,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guientes artículos 2º bis y 2° ter, nuevo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2º bis.- Sin perjuicio de las funciones señalad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 el artículo anterior, también corresponderá al Ministerio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Elaborar las bases curriculares y los planes y program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estudio para la aprobación del Consejo Nacional de Educ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Elaborar los estándares de aprendizaje de los alumno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otros indicadores de calidad educativa y los estánda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dicativos de desempeño para sostenedores y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Formular los estándares de desempeño docente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rectivos que servirán de orientación para la elaboración d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valuaciones consideradas en el decreto con fuerza de ley N° 1,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nisterio de Educación, de 1997, que fija el texto refundido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ordinado y sistematizado de la ley N° 19.070, que aprueba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tuto de los Profesionales de la Educación y para la valid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os mecanismos de evaluación de los docentes de aula, técnicopedagógic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docentes directivos que presenten voluntariamente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gencia de la Calidad de la Educación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 particulares pagados y subvencionados y los sistem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evaluación complementarios del sector municipal, de corpora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unicipales o de otras entidades creadas por ley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Proponer y evaluar las políticas y diseñar e implement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gramas y las acciones de apoyo técnico pedagógico para docente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quipos directivos, asistentes de la educación, sostenedore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 con el fin de fomenta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ejoramiento del desempeño de cada uno de esos actores educativo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desarrollo de capacidades técnicas y educativas d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ituciones escolares y sus sostenedor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Proponer y evaluar las políticas relativas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ormación inicial y continua de docent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) Determinar, en coordinación con la Agencia de Calidad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Educación, el plan de mediciones nacionales e internacional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niveles de aprendizaje de los alumn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) Desarrollar estadísticas, indicadores y estudios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stema educativo, en el ámbito de su competencia, y poner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sposición del público la información que con motivo del ejercic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sus funciones recopile. Esta información será pública y de libr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cceso para todo el que tenga interés en consultarla. Los resguard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confidencialidad de los resultados individuales se garantizará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conformidad a la ley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) Establecer y administrar los registros público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termine la ley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) Ejecutar las sanciones que disponga la Superintendenci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Educación o, en su caso, aplicar las sanciones en los ámbito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terminen las ley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2º ter.- En cumplimiento del deber del Estado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refiere el inciso octavo del artículo 4° de la ley N° 20.370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eneral de Educación, corresponderá al Ministerio de Educ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acilitar apoyo técnico pedagógico a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 y promover el desarrollo profesional docente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chas funciones podrá desarrollarlas el Ministerio, por sí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 por medio de terceros elegidos por el sostenedor de entr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jetos registrados conforme al artículo 18, literal d)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o obstante, el Ministerio de Educación brindará el apoy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écnico directamente cuando así se lo soliciten sostenedore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an municipalidades, corporaciones u otros entes creados por ley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reciben aporte del Estado.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4) Elimínase, en el artículo 4º, la expresión “Jef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or del Ministerio y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5) Intercálase, en el artículo 6º, a continuación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xpresión “del Ministro”, la frase “y el Jefe Administrativo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nisterio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6) Agréganse en el artículo 7°, a continuación del inci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único, que pasa a ser primero, los siguientes incisos, nuevo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sta división contará con una unidad encargada de prest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oyo técnico pedagógico a los establecimientos educaciona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bvencionados y que reciben aporte del Estado y sus sostenedore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velando por el mejoramiento continuo de la calidad del servic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tivo prestado por ést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el cumplimiento de dicha función se deberán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1. Desarrollar estrategias, elaborar instrumentos 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mplementar programas de apoyo educativ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2. Identificar y difundir las mejores prácticas en materi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écnico pedagógicas, curriculares, administrativas y de gest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ituc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3. Certificar la calidad de las entidades pedagógica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écnicas de apoyo extern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4. Entregar información a la comunidad educativa de mod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pender a asegurar la calidad de las entidades de apoyo técnic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xtern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labor de apoyo que realice esta unidad deberá ten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pecial focalización en aquellos establecimientos de may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ecesidad de apoyo de acuerdo a la ley que crea el Sistema Nacion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Aseguramiento de la Calidad de la Educación, en aquellos secto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eográficos en donde exista menor disponibilidad de apoyo técnic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dagógico, y en los establecimientos públicos y gratuitos.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7) Reemplázase el artículo 15 por el siguiente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15.- Corresponderá a las Secretarías Regiona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nisteriales planificar, normar y supervisar el apoyo pedagógic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preste, cuando corresponda, en los establecimientos ubicad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 su territorio jurisdiccional, cautelando el cumplimiento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bjetivos y políticas educacionales y su correcta adecuación a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ecesidades e intereses regional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s corresponderán, además, todas las funcione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tribuciones que las normas legales les otorgan, especialmente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aterias técnico-pedagógicas y las vinculadas a la inspección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go de las subvenciones.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8) Reemplázase el inciso primero del artículo 16, po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guiente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16.- Los Departamentos Provinciales so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rganismos desconcentrados funcional y territorialmente d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cretarías Regionales Ministeriales, encargados de coordinar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oyo técnico pedagógico que se preste en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 subvencionados y acogidos al decreto ley N° 3.166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 jurisdicción.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9) Incorpórase el siguiente Título III, nuevo, pasando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ctual Título III a ser IV, ordenándose sus artículos 17 a 23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rrelativamente como artículos 21 a 27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TÍTULO III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os requerimientos de información, de la Ficha Escolar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registr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17.- Para los efectos de los registr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dos en la ley, los sostenedores deberán proporcionar tod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información solicitada por el Ministerio de Educación, incluyend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cobros efectuados en los establecimientos en que así procediere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se deberá considerar, además, toda la información pública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eneren sobre los establecimientos y los sostenedores la Agenci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Calidad de la Educación y la Superintendencia de Educ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 partir de la información a que se refiere el inci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terior, el Ministerio de Educación elaborará una Ficha Escolar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umirá la información relativa a cada establecimiento educacional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Ficha Escolar será publicada en la página web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nisterio de Educa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Un reglamento fijará la forma, modalidad y periodicidad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deberá requerirse y publicarse la información establecida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e artícul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18.- Los Registros de Información comprenderán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iguient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Registro de Sostenedores, el que deberá incluir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stancia de su personalidad jurídica, representante legal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que administra e historial de infracciones, si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hubiere. En el caso de percibir subvención o aportes estatale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berá también informarse sobre origen y monto de todos los recurs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cibid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Registro de Establecimientos Reconocidos Oficialmente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onde deberá incluirse el nombre y domicilio del establecimien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, identificación del sostenedor y representante legal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stancia del acto administrativo por medio del cual se otorgó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conocimiento oficial y su fecha, nivel de enseñanza y modal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imparte y la información pertinente relativa a alumno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irectivos, docentes y asistentes de la educación. Asimismo, debe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templar indicadores de eficacia y eficiencia interna y fuent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cursos y monto de los mism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 el caso de los establecimientos que reciben subvencion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 aportes estatales, deberá incluir, además, la individualización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integrantes del Consejo Escolar e información sobre el Plan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ejoramiento Educativo, si lo tuviere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Registro de Docentes, que deberá incluir el nombre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ítulos, menciones y el perfeccionamiento realizado, sector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rendizaje, cursos y establecimiento educacional donde se desempeñ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otros antecedentes relativos a la idoneidad para ejercer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fesión, de conformidad a la ley. La información par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feccionarlo deberá ser proporcionada por el sostenedor para qui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rabaja el docente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Registro Público de Entidades Pedagógicas y Técnica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oyo, que estarán certificadas para prestar apoyo a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s educacionales y para la elaboración y ejecución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lan de Mejoramiento Educativo. Un reglamento establecerá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quisitos y estándares de certificación que permitirán el ingreso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permanencia en el registro, así como una adecuada identific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as personas o entidades técnicas y las especialidade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ofrecen y los antecedentes relativos a la calidad de los servici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hubieren prestado. Igualmente establecerá el procedimient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ertificación, la duración de la misma y las causales de pérdida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l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19.- El Ministerio de Educación deberá administr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mantener con información actualizada los registros señalados en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precedente, estableciendo instrucciones sobr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tegorizaciones y formas de entrega de la misma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efectos de los requerimientos de información a que s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fiere este Título, el Ministerio de Educación procurará la debid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ordinación con la Agencia de Calidad de la Educación y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ntendencia de Educación de modo tal que estas solicitudes sea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fácil comprensión, no se dupliquen y no alteren el norm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uncionamiento de los establecimientos educacional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entrega de información de los registros a que se refier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e Título se sujetará a las exigencias establecidas en las ley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N° 20.285 y N° 19.628, en lo que fuere aplicable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rtículo 20.- Las universidades e institutos profesional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berán remitir por medios informáticos al Ministerio de Educ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nómina de profesores titulados cada año de su respectiv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stitución. Tratándose de profesores titulados con anterioridad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entrada en vigencia de esta ley, deberán remitir la información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ntro del plazo de un año, contado desde su publicación.”.”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III.- DISPOSICIONES DEL PROYECTO DE LEY SOMETIDAS A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TROL PREVENTIVO DE CONSTITUCIONALIDAD, SOBRE LA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UALES NO SE PRONUNCIARÁ ESTA MAGISTRATURA POR NO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TENER MATERIAS PROPIAS DE LEY ORGÁNICA CONSTITU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NOVENO.- </w:t>
      </w:r>
      <w:r>
        <w:rPr>
          <w:rFonts w:cs="LiberationMono" w:ascii="LiberationMono" w:hAnsi="LiberationMono"/>
          <w:sz w:val="24"/>
          <w:szCs w:val="24"/>
        </w:rPr>
        <w:t>Que, de acuerdo a la normativ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transcrita en el considerando tercer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rresponde a esta Magistratura pronunciarse sobre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rmas del proyecto remitido que estén comprendid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ntro de las materias que el constituyente ha reserva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 una ley orgánica constitucion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ÉCIMO.- </w:t>
      </w:r>
      <w:r>
        <w:rPr>
          <w:rFonts w:cs="LiberationMono" w:ascii="LiberationMono" w:hAnsi="LiberationMono"/>
          <w:sz w:val="24"/>
          <w:szCs w:val="24"/>
        </w:rPr>
        <w:t>Que, del análisis hecho a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sposiciones del proyecto de ley sometidas a contro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eventivo de constitucionalidad –señaladas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ndo primero y transcritas en el motivo octav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 sentencia- este Tribunal estima que, de ellas, n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islan sobre materias propias de leyes orgánic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es las siguientes disposicion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ermanentes: artículos 9°, 10, 11, 19, inciso primer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4, 35, 41, letras c), d), e), f), h), i), j), k), l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), n), ñ) y o), 42, 43, 45, 47, 48, 49, letras a), c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), e), f), g), h), i), j), l), m), n), ñ), o), p), q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) y s), 84, 85, incisos segundo, tercero y cuarto, 98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01, 102, 103, 104, 108 y 112 del aludido proyect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UNDÉCIMO.- </w:t>
      </w:r>
      <w:r>
        <w:rPr>
          <w:rFonts w:cs="LiberationMono" w:ascii="LiberationMono" w:hAnsi="LiberationMono"/>
          <w:sz w:val="24"/>
          <w:szCs w:val="24"/>
        </w:rPr>
        <w:t>Que las disposiciones recién señalad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 contienen materias propias de las leyes orgánic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es a que se refieren los artículos 19, N°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1°, inciso quinto; 38, inciso primero; 77, inci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imero, segundo y séptimo, y 99, inciso final, todos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Constitución Política de la República, ni a otr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yes orgánicas constitucionales establecidas por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rta Fundamental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efecto, las disposiciones señaladas no regula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terias propias de la ley orgánica constitucion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templada en el artículo 19, Nº 11°,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, por cuanto no se refieren a los requisi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ínimos que deberán exigirse en cada uno de los nivel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enseñanza parvularia, básica y media, ni correspond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 normas objetivas, de general aplicación, que permita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l Estado velar por su cumplimiento, como tampoco norma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s requisitos para el reconocimiento oficial d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imientos de todo nivel (sentencia Rol N° 102,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veintisiete de febrero de mil novecientos noventa)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 otra parte, si se atiende al contenido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y orgánica constitucional referida en el inciso primer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artículo 38 de la Ley Fundamental, resulta eviden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las disposiciones del proyecto de ley de que se trat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 se refieren a aqué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UODÉCIMO.- </w:t>
      </w:r>
      <w:r>
        <w:rPr>
          <w:rFonts w:cs="LiberationMono" w:ascii="LiberationMono" w:hAnsi="LiberationMono"/>
          <w:sz w:val="24"/>
          <w:szCs w:val="24"/>
        </w:rPr>
        <w:t>Que, en consecuencia, este Tribun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no emitirá pronunciamiento, en es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ceso de control preventivo de constitucionalidad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pecto de las citadas disposiciones del proyecto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mitido a control preventivo, por no ser propias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rgánica constitucional, según se desprende de 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azonado en el considerando precedente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IV.- NORMAS DEL PROYECTO DE LEY SOMETIDAS A CONTRO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EVENTIVO DE CONSTITUCIONALIDAD QUE REVISTEN NATURALEZA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DE LEY ORGÁNICA CONSTITU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ECIMOTERCERO.- </w:t>
      </w:r>
      <w:r>
        <w:rPr>
          <w:rFonts w:cs="LiberationMono" w:ascii="LiberationMono" w:hAnsi="LiberationMono"/>
          <w:sz w:val="24"/>
          <w:szCs w:val="24"/>
        </w:rPr>
        <w:t>Que, conforme con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terpretación que deriva de su texto, con la naturalez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s leyes orgánicas constitucionales dentro de nuest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rmativa jurídica y con el espíritu del constituyente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orporarlas a nuestra Carta Fundamental, las siguient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sposiciones del proyecto, que han sido consultadas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án comprendidas, según corresponda, dentro de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terias que el Poder Constituyente ha encomendado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an reguladas por las leyes orgánicas constitucionales 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se refieren las normas transcritas en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ndos cuarto, quinto y sexto de esta sentencia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chas normas son: artículos 19, incisos segun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y tercero, 32, 33, 38, 41, letras a), b) y g), 49, letr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b) y k), 85, incisos primero y quinto, y 8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ECIMOCUARTO.- </w:t>
      </w:r>
      <w:r>
        <w:rPr>
          <w:rFonts w:cs="LiberationMono" w:ascii="LiberationMono" w:hAnsi="LiberationMono"/>
          <w:sz w:val="24"/>
          <w:szCs w:val="24"/>
        </w:rPr>
        <w:t>Que el artículo 19, inci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gundo y tercero, del proyecto de ley remitido es propi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 Ley Orgánica Constitucional de Bases Generales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Administración del Estado, Nº 18.575, a que se refier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artículo 38, inciso primero, de la Constitu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lítica, al afectar sus reglas sobre impugnación d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ctos administrativos, previstas en los artículos 2º, 3°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iso segundo, y 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ECIMOQUINTO.- </w:t>
      </w:r>
      <w:r>
        <w:rPr>
          <w:rFonts w:cs="LiberationMono" w:ascii="LiberationMono" w:hAnsi="LiberationMono"/>
          <w:sz w:val="24"/>
          <w:szCs w:val="24"/>
        </w:rPr>
        <w:t>Que los artículos 32 y 33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 de ley enviado son propios de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de Bases Generales de la Administr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Estado, N° 18.575, en relación con el artículo 38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iso primero, de la Carta Fundamental, al crear órgan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y consejos vinculados al artículo 2° de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encionad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ECIMOSEXTO.- </w:t>
      </w:r>
      <w:r>
        <w:rPr>
          <w:rFonts w:cs="LiberationMono" w:ascii="LiberationMono" w:hAnsi="LiberationMono"/>
          <w:sz w:val="24"/>
          <w:szCs w:val="24"/>
        </w:rPr>
        <w:t>Que el artículo 38 del proyecto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trol preventivo, al igual que el artículo 41, letr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), b) y g), son propios de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de Bases Generales de la Administr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Estado, N° 18.575, a que se refiere el artículo 38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iso primero, de la Constitución Política p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vincularse con los artículos 2°, 3°, inciso segundo, y 10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 Ley N° 18.57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ECIMOSÉPTIMO.- </w:t>
      </w:r>
      <w:r>
        <w:rPr>
          <w:rFonts w:cs="LiberationMono" w:ascii="LiberationMono" w:hAnsi="LiberationMono"/>
          <w:sz w:val="24"/>
          <w:szCs w:val="24"/>
        </w:rPr>
        <w:t>Que el artículo 49, letras b)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k) del proyecto remitido, son propias de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de que trata el artículo 99,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uarto, de la Constitución Política, contenido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1° de la Ley N° 10.33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DECIMOCTAVO</w:t>
      </w:r>
      <w:r>
        <w:rPr>
          <w:rFonts w:cs="LiberationMono" w:ascii="LiberationMono" w:hAnsi="LiberationMono"/>
          <w:sz w:val="24"/>
          <w:szCs w:val="24"/>
        </w:rPr>
        <w:t>.- Que el artículo 85, incisos primer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y quinto, y el artículo 86 son propios de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de que trata el artículo 77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Política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.- NORMAS DEL PROYECTO DE LEY NO SOMETIDAS A CONTRO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EVIO DE CONSTITUCIONALIDAD Y QUE EL TRIBUNA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STITUCIONAL SOMETERÁ A CONTROL POR TRATAR MATERIA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OPIAS DE LEY ORGÁNICA CONSTITU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ECIMONOVENO.- </w:t>
      </w:r>
      <w:r>
        <w:rPr>
          <w:rFonts w:cs="LiberationMono" w:ascii="LiberationMono" w:hAnsi="LiberationMono"/>
          <w:sz w:val="24"/>
          <w:szCs w:val="24"/>
        </w:rPr>
        <w:t>Que, no obstante que el Senado h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ometido a control de constitucionalidad ante est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gistratura, en conformidad a lo dispuesto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93, inciso primero, Nº 1º, de la Constitu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lítica de la República, como materias propias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rgánica constitucional, únicamente las disposiciones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 de ley señaladas en el considerando octav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 sentencia, este Tribunal -como lo ha hecho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portunidades anteriores- no puede dejar de pronunciar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obre otras disposiciones contenidas en el mismo proyec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ey remitido, que, al igual que las normas a la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 viene aludiendo en los considerandos precedentes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visten la naturaleza de leyes orgánic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es, siendo propias de aquéllas según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pectivamente, se indicará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ÉSIMO.- </w:t>
      </w:r>
      <w:r>
        <w:rPr>
          <w:rFonts w:cs="LiberationMono" w:ascii="LiberationMono" w:hAnsi="LiberationMono"/>
          <w:sz w:val="24"/>
          <w:szCs w:val="24"/>
        </w:rPr>
        <w:t>Que los artículos 1°, 3°, letras a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b) y g), 4°, inciso primero, 50, 73, letras c), d), e)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), 74, 76, letras c) y d), 81, 83, 94 y 110 del proyec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ey sobre el “Sistema Nacional de Aseguramiento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lidad de la Educación Parvularia, Básica y Media y su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iscalización”, prescrib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º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s deber del Estado propender a asegurar un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ón de calidad en sus distintos niveles. Para dar cumplimien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 dicha responsabilidad créase y regúlase un Sistema Nacional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seguramiento de la Calidad de la Educación Parvularia, Básica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edia, en adelante el “Sistema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l Sistema tendrá por objeto, asimismo, propender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segurar la equidad, entendida como que todos los alumnos tengan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smas oportunidades de recibir una educación de calidad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e entenderá por educación el proceso de aprendizaj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manente que abarca las distintas etapas de la vida de 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ersonas y que tiene como finalidad alcanzar su desarrol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piritual, ético, moral, afectivo, intelectual, artístico y físico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ediante la transmisión y el cultivo de valores, conocimientos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streza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educación se enmarca en el respeto y valoración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rechos humanos y de las libertades fundamentales, de la divers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ulticultural y de la paz, y de la identidad nacional, capacitando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s personas para conducir su vida en forma plena, para convivir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ticipar en forma responsable, tolerante, solidaria, democrática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ctiva en la comunidad, y para trabajar y contribuir al desarrol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l país y se manifiesta por medio de la enseñanza formal o regular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a enseñanza no formal y de la educación informal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3º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Sistema considerará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) Estándares de aprendizaje de los alumnos, referidos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objetivos generales señalados en la ley y sus respectivas bas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rriculares; otros indicadores de calidad educativa y estánda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indicativos de desempeño de los establecimientos educacionales y su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ostenedore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b) Requisitos del reconocimiento oficial que deben cumpli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sostenedores y los establecimientos educacionales para ingresa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y mantenerse en el sistema educacional, según lo establecido en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ey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g) Fiscalización del uso de los recursos, de conformidad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 establecido en el Título III de esta ley, y del cumplimient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requisitos del reconocimiento oficial y de la normativ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 por los sostenedores y administradores del servici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tivo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4º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Los estándares de aprendizaje referidos 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os objetivos generales establecidos en la ley y en sus bas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urriculares definirán los conocimientos, habilidades y actitud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se espera alcancen los alumnos en diversas etapas del proce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tivo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50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Las facultades señaladas en el artícu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nterior no obstarán a aquellas facultades generales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iscalización que le correspondan a la Contraloría General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pública, en el ámbito de su competencia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73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omprobada la infracción a la normativ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, y sin perjuicio de la responsabilidad penal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ceda, el Director Regional podrá aplicar las siguient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anciones, de acuerdo a la naturaleza y gravedad de la infracción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) Privación temporal de la subvención, la que podrá s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total o parcial. Con todo, la privación de la subvención no podrá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xceder de 12 meses consecutivos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) Privación definitiva de la subven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) Inhabilitación temporal o a perpetuidad para obtener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antener la calidad de sostenedor. Las sanciones de inhabil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licadas por infracciones cometidas por la entidad sostenedora s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ntenderán aplicadas a su representante legal y administrador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) Revocación del reconocimiento oficial del Estado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74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n caso que la Superintendencia dispong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anción de privación de la subvención, inhabilidad del sostenedor 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vocación del reconocimiento oficial del Estado, deberá enviar 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nisterio de Educación los antecedentes que correspondan para su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plicación y posterior inclusión en el registro correspondiente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76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Son infracciones graves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c) Incumplir alguno de los requisitos exigidos par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antener el reconocimiento oficial del Estado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d) Incumplir reiteradamente los estándares de aprendizaj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xigidos en conformidad a las leyes. Esta infracción sólo podrá s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ancionada con la revocación del reconocimiento oficial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do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81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La sanción de multa no impide la aplica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 la inhabilitación temporal o perpetua de la calidad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ostenedor, ni la de revocación del reconocimiento oficial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do, así como tampoco impide los reintegros que procedieren e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ada caso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83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n caso de que la Superintendencia dispong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la sanción de revocación del reconocimiento oficial del Estado,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Ministerio de Educación deberá adoptar todas las medidas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resulten pertinentes para asegurar el derecho a la educación d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lumnos, en coordinación con las facultades que tien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ntendencia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94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El nombramiento de un administrad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rovisional, en el caso de la letra a) del artículo 90, podrá tene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or objeto hacer efectiva la revocación del reconocimiento ofici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del establecimiento, siempre que existan establecimientos cercan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que impartan el mismo nivel educativo, ordenados en una categorí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superior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Para proceder a revocar el reconocimiento oficial de u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stablecimiento el administrador provisional deberá dar continuidad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l servicio educativo por el período que reste hasta el término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ño escolar, procurando asegurar la matrícula disponible a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alumnos para el año escolar siguiente en otr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educacionales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>“</w:t>
      </w:r>
      <w:r>
        <w:rPr>
          <w:rFonts w:cs="LiberationMono-BoldItalic" w:ascii="LiberationMono-BoldItalic" w:hAnsi="LiberationMono-BoldItalic"/>
          <w:b/>
          <w:bCs/>
          <w:i/>
          <w:iCs/>
          <w:sz w:val="20"/>
          <w:szCs w:val="20"/>
        </w:rPr>
        <w:t xml:space="preserve">Artículo 110.- </w:t>
      </w:r>
      <w:r>
        <w:rPr>
          <w:rFonts w:cs="LiberationMono-Italic" w:ascii="LiberationMono-Italic" w:hAnsi="LiberationMono-Italic"/>
          <w:i/>
          <w:iCs/>
          <w:sz w:val="20"/>
          <w:szCs w:val="20"/>
        </w:rPr>
        <w:t>“La Superintendencia estará sometida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fiscalización de la Contraloría General de la República en lo qu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0"/>
          <w:szCs w:val="20"/>
        </w:rPr>
      </w:pPr>
      <w:r>
        <w:rPr>
          <w:rFonts w:cs="LiberationMono-Italic" w:ascii="LiberationMono-Italic" w:hAnsi="LiberationMono-Italic"/>
          <w:i/>
          <w:iCs/>
          <w:sz w:val="20"/>
          <w:szCs w:val="20"/>
        </w:rPr>
        <w:t>concierne al examen de las cuentas de entradas y gastos.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ESIMOPRIMERO.- </w:t>
      </w:r>
      <w:r>
        <w:rPr>
          <w:rFonts w:cs="LiberationMono" w:ascii="LiberationMono" w:hAnsi="LiberationMono"/>
          <w:sz w:val="24"/>
          <w:szCs w:val="24"/>
        </w:rPr>
        <w:t>Que las disposiciones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, transcritas en el motivo anterior, son propi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s leyes orgánicas constitucionales a que se refier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s artículos 19, N° 11°, inciso quinto; 38,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imero; 77, incisos primero, segundo y séptimo, y 99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Constitución Polít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ESIMOSEGUNDO.- </w:t>
      </w:r>
      <w:r>
        <w:rPr>
          <w:rFonts w:cs="LiberationMono" w:ascii="LiberationMono" w:hAnsi="LiberationMono"/>
          <w:sz w:val="24"/>
          <w:szCs w:val="24"/>
        </w:rPr>
        <w:t>Que los artículos 1°; 3°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tras a), b) y g); y 4°, inciso primero, del proyect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y enviado en control preventivo, deben ser declarad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o propios de ley orgánica constitucional por su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recta relación con el artículo 19 N° 11°,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into, de la Constitución Polít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ESIMOTERCERO.- </w:t>
      </w:r>
      <w:r>
        <w:rPr>
          <w:rFonts w:cs="LiberationMono" w:ascii="LiberationMono" w:hAnsi="LiberationMono"/>
          <w:sz w:val="24"/>
          <w:szCs w:val="24"/>
        </w:rPr>
        <w:t>Que los artículos 50 y 110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 enviado son propios de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N° 10.336, de la Contraloría General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pública, a que se refiere el artículo 99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Polít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ESIMOCUARTO.- </w:t>
      </w:r>
      <w:r>
        <w:rPr>
          <w:rFonts w:cs="LiberationMono" w:ascii="LiberationMono" w:hAnsi="LiberationMono"/>
          <w:sz w:val="24"/>
          <w:szCs w:val="24"/>
        </w:rPr>
        <w:t>Que los artículos 73, letras c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), e), y f), y 74 del proyecto remitido son propios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ley orgánica constitucional a que se refiere el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into del N° 11° del artículo 19 constitucion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ESIMOQUINTO.- </w:t>
      </w:r>
      <w:r>
        <w:rPr>
          <w:rFonts w:cs="LiberationMono" w:ascii="LiberationMono" w:hAnsi="LiberationMono"/>
          <w:sz w:val="24"/>
          <w:szCs w:val="24"/>
        </w:rPr>
        <w:t>Que los artículos 76, letras 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y d); 81, en la parte que señala 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“ni la de revocación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conocimiento oficial del Estado”</w:t>
      </w:r>
      <w:r>
        <w:rPr>
          <w:rFonts w:cs="LiberationMono" w:ascii="LiberationMono" w:hAnsi="LiberationMono"/>
          <w:sz w:val="24"/>
          <w:szCs w:val="24"/>
        </w:rPr>
        <w:t>; 83 y 94,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, son asimismo propios de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a que se refiere el inciso quinto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umeral 11° del artículo 19 de la Constitución Política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I.- NORMAS ORGÁNICAS CONSTITUCIONALES DE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OYECTO DE LEY REMITIDO QUE EL TRIBUNAL DECLARARÁ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FORMES A LA CONSTITU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ESIMOSEXTO.- </w:t>
      </w:r>
      <w:r>
        <w:rPr>
          <w:rFonts w:cs="LiberationMono" w:ascii="LiberationMono" w:hAnsi="LiberationMono"/>
          <w:sz w:val="24"/>
          <w:szCs w:val="24"/>
        </w:rPr>
        <w:t>Que las disposiciones contenidas en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s 1°, 3°, letras a), b) y g), 4°, inciso primer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19, incisos segundo, en la parte que dispone: 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”Dich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solución podrá ser impugnada mediante los recurs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 xml:space="preserve">administrativos señalados en la ley N° 19.880, </w:t>
      </w:r>
      <w:r>
        <w:rPr>
          <w:rFonts w:cs="LiberationMono" w:ascii="LiberationMono" w:hAnsi="LiberationMono"/>
          <w:sz w:val="24"/>
          <w:szCs w:val="24"/>
        </w:rPr>
        <w:t>y tercer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2, 33, 38, 41, letras a), b) y g), 49, letra k), 50, 73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tras c), d), e) y f), 74, 76, letras c) y d), 81,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parte que dice: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ni la de revocación del reconocimi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oficial del Estado”</w:t>
      </w:r>
      <w:r>
        <w:rPr>
          <w:rFonts w:cs="LiberationMono" w:ascii="LiberationMono" w:hAnsi="LiberationMono"/>
          <w:sz w:val="24"/>
          <w:szCs w:val="24"/>
        </w:rPr>
        <w:t>, 83, 85, inciso quinto, y 94, será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claradas conformes a la Constitución Política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II.- NORMAS ORGÁNICAS CONSTITUCIONALES DEL PROYECTO DE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LEY REMITIDO QUE EL TRIBUNAL DECLARARÁ CONFORMES A LA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STITUCIÓN EN EL ENTENDIDO O CON EL ALCANCE QUE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RESPECTO DE CADA UNA DE ELLAS SE IND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ESIMOSÉPTIMO.- </w:t>
      </w:r>
      <w:r>
        <w:rPr>
          <w:rFonts w:cs="LiberationMono" w:ascii="LiberationMono" w:hAnsi="LiberationMono"/>
          <w:sz w:val="24"/>
          <w:szCs w:val="24"/>
        </w:rPr>
        <w:t xml:space="preserve">Que, 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artículo 19, inci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tercero, </w:t>
      </w:r>
      <w:r>
        <w:rPr>
          <w:rFonts w:cs="LiberationMono" w:ascii="LiberationMono" w:hAnsi="LiberationMono"/>
          <w:sz w:val="24"/>
          <w:szCs w:val="24"/>
        </w:rPr>
        <w:t xml:space="preserve">del proyecto de ley establece que 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“No obstante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para efectos de cumplir con lo establecido en el inci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anterior, el recurso de reposición se interpondrá ante 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Secretario Ejecutivo de la Agencia. Para el solo efect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 lo dispuesto en este artículo, el Consejo de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Agencia de la Calidad conocerá y resolverá el recur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jerárquico”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forme se puede ver, en este caso el ac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cisorio o de voluntad orgánica susceptible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mpugnación, según el remitido artículo 17, es el acuer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xpedido por el Consejo (artículo 35, letra c),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). De otra parte, el documento en el cual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tiene y formaliza tal determinación de ese órgan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legiado, toma la forma de una resolución, emanada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cretario Ejecutivo (artículo 41, letra g),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). Esto es así por aplicación del artículo 3º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iso séptimo, de la Ley Nº 19.880, sobre Bases d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cedimientos Administrativos que rigen los actos d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órganos de la Administración del Estado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hora bien, de acuerdo al artículo 10 de la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º 18.575, Orgánica Constitucional de Bases Generales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Administración del Estado, la impugn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a en examen habría de constituir propiamen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un recurso de reposición, toda vez que, en tal evento,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ejo aparece conociendo de un reclamo entablado cont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 propia decisión. A su vez, no cabría recur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jerárquico, dada la condición de servicio descentraliza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posee la Agencia de la Calidad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forma que el artículo 19, inciso tercero,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, si bien altera la regla contenida en el cita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10 de la Ley Nº 18.575, se declarará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, en el entendido que no menoscaba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recho a reclamo, ya que sólo crea un ficticio recur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reposición para ante el Secretario Ejecutivo,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ircunstancia que de él no emana el acto objetado, ademá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ampliar la posibilidad de deducir el recur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jerárquico ante el Consejo a un caso que, en los términ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xplicados, de ordinario no sería proced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IGESIMOCTAVO.</w:t>
      </w:r>
      <w:r>
        <w:rPr>
          <w:rFonts w:cs="LiberationMono" w:ascii="LiberationMono" w:hAnsi="LiberationMono"/>
          <w:sz w:val="24"/>
          <w:szCs w:val="24"/>
        </w:rPr>
        <w:t>- Que, en este orden de ideas,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Tribunal declarará que 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49, letra b), </w:t>
      </w:r>
      <w:r>
        <w:rPr>
          <w:rFonts w:cs="LiberationMono" w:ascii="LiberationMono" w:hAnsi="LiberationMono"/>
          <w:sz w:val="24"/>
          <w:szCs w:val="24"/>
        </w:rPr>
        <w:t>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, es constitucional en el entendido de que si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erjuicio de la atribución fiscalizadora que es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ecepto confiere a la Superintendencia de Educación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dan subsistentes las facultades de fiscalización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rresponden a la Contraloría General de la República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lación con el uso de recursos públic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IGESIMONOVENO.- </w:t>
      </w:r>
      <w:r>
        <w:rPr>
          <w:rFonts w:cs="LiberationMono" w:ascii="LiberationMono" w:hAnsi="LiberationMono"/>
          <w:sz w:val="24"/>
          <w:szCs w:val="24"/>
        </w:rPr>
        <w:t>Que, asimismo, el Tribunal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estimado que 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85, inciso primero, </w:t>
      </w:r>
      <w:r>
        <w:rPr>
          <w:rFonts w:cs="LiberationMono" w:ascii="LiberationMono" w:hAnsi="LiberationMono"/>
          <w:sz w:val="24"/>
          <w:szCs w:val="24"/>
        </w:rPr>
        <w:t>del proyec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 constitucional en el entendido de que la acción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lamación que dicho precepto contempla es sin perjuici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os otros recursos y acciones constitucionales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ales que proceda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TRIGÉSIMO.- </w:t>
      </w:r>
      <w:r>
        <w:rPr>
          <w:rFonts w:cs="LiberationMono" w:ascii="LiberationMono" w:hAnsi="LiberationMono"/>
          <w:sz w:val="24"/>
          <w:szCs w:val="24"/>
        </w:rPr>
        <w:t>Que, del mismo modo, el Tribunal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estimado que 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110 </w:t>
      </w:r>
      <w:r>
        <w:rPr>
          <w:rFonts w:cs="LiberationMono" w:ascii="LiberationMono" w:hAnsi="LiberationMono"/>
          <w:sz w:val="24"/>
          <w:szCs w:val="24"/>
        </w:rPr>
        <w:t>es propio de una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rgánica Constitucional y que es constitucional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tendido que lo es sin perjuicio de las demá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tribuciones que le competen a la Contraloría General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República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III.- NORMAS DEL PROYECTO DE LEY REMITIDO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QUE EL TRIBUNAL DECLARARÁ INCONSTITUC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TRIGESIMOPRIMERO.</w:t>
      </w:r>
      <w:r>
        <w:rPr>
          <w:rFonts w:cs="LiberationMono" w:ascii="LiberationMono" w:hAnsi="LiberationMono"/>
          <w:sz w:val="24"/>
          <w:szCs w:val="24"/>
        </w:rPr>
        <w:t>- Que, el artículo 19,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gundo, frase final, del proyecto de ley en estudi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 que, en contra de las resolucione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lasifiquen a los establecimientos educacionales,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cuerdo al artículo 17 del proyecto, los recur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os de la Ley Nº 19.880 procederán “solo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virtud de algún error de información o procedimiento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a determinante en la ordenación del establecimien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ducacional”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 anterior, restringe una de las “Bas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generales de la Administración del Estado” a que alude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38, inciso primero, de la Constitución, así com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Ley N° 18.575, dictada en su virtud, habida cuenta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coarta el principio de impugnabilidad de los actos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Administración, incluido por esta ley en su artícul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°, al señalar, en términos amplios, que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todo abuso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 xml:space="preserve">exceso </w:t>
      </w:r>
      <w:r>
        <w:rPr>
          <w:rFonts w:cs="LiberationMono" w:ascii="LiberationMono" w:hAnsi="LiberationMono"/>
          <w:sz w:val="24"/>
          <w:szCs w:val="24"/>
        </w:rPr>
        <w:t>en el ejercicio de sus potestades dará lugar a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cciones y recursos correspondientes” (se destaca 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ertinente)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 lo que tal reducción es inconstitucional, y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no aparece justificado que la resolución específ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que se trata sólo pueda ser objetada, por ví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a, únicamente en esos dos supuestos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xcluyendo los otros a que naturalmente se puede extende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invalidez de un acto administrativo. Como tampoc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parece razonable menoscabar el régimen recursivo gener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 el designio de inmunizar las decisiones de u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rvicio público en particular, cuyo es el caso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gencia de Calidad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 dichas razones se declarará inconstitucion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referida parte del inciso segundo del artículo 19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TRIGESIMOSEGUNDO.- </w:t>
      </w:r>
      <w:r>
        <w:rPr>
          <w:rFonts w:cs="LiberationMono" w:ascii="LiberationMono" w:hAnsi="LiberationMono"/>
          <w:sz w:val="24"/>
          <w:szCs w:val="24"/>
        </w:rPr>
        <w:t xml:space="preserve">Que 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86 </w:t>
      </w:r>
      <w:r>
        <w:rPr>
          <w:rFonts w:cs="LiberationMono" w:ascii="LiberationMono" w:hAnsi="LiberationMono"/>
          <w:sz w:val="24"/>
          <w:szCs w:val="24"/>
        </w:rPr>
        <w:t>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proyecto de ley, que señala que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contra la sanción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amonestación no procederá recurso alguno</w:t>
      </w:r>
      <w:r>
        <w:rPr>
          <w:rFonts w:cs="LiberationMono" w:ascii="LiberationMono" w:hAnsi="LiberationMono"/>
          <w:sz w:val="24"/>
          <w:szCs w:val="24"/>
        </w:rPr>
        <w:t>”, será declara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onstitucional por este Tribunal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lo contraría el principio constitucional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mpugnabilidad, en cuya virtud todo acto administrativ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in excepción, puede ser revisado a instancias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fectado, sea que acuda ante el propio emisor o bien an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un tribunal, previamente o con posterioridad a que és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duzca efectos, de conformidad con lo prescrito en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s 7º y 38 de la Constitución Política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pública, y 2º, 3º, inciso segundo, y 10 de la Ley Nº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8.575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efecto, no existe fundamento alguno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justifique cometer una derogación singular, esto 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bolir para este caso particular el principio general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todo acto administrativo es siempre reclamable. Ni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ún a pretexto del aparente ínfimo rigor de éste, si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 que un conjunto de amonestaciones a firm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dría producir efectos adversos en contra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ancionado, al consolidar un estado de reprochabl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ducta por su parte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IX.- INFORME DE LA CORTE SUPREMA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EN MATERIAS DE SU COMPETE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TRIGESIMOTERCERO.- </w:t>
      </w:r>
      <w:r>
        <w:rPr>
          <w:rFonts w:cs="LiberationMono" w:ascii="LiberationMono" w:hAnsi="LiberationMono"/>
          <w:sz w:val="24"/>
          <w:szCs w:val="24"/>
        </w:rPr>
        <w:t>Que consta a fojas 164 que,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formidad a lo dispuesto en los artículos 77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Política de la República y 16 de la Ley N°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8.918, se recabó –al tenor del Boletín N° 5083-04-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pinión de la Corte Suprema sobre el proyecto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ometido a control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X.- CUMPLIMIENTO DE LOS QUÓRUM DE APROBACIÓN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DE LAS NORMAS DEL PROYECTO DE LEY EN EXAM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TRIGESIMOCUARTO.- </w:t>
      </w:r>
      <w:r>
        <w:rPr>
          <w:rFonts w:cs="LiberationMono" w:ascii="LiberationMono" w:hAnsi="LiberationMono"/>
          <w:sz w:val="24"/>
          <w:szCs w:val="24"/>
        </w:rPr>
        <w:t>Que, también, consta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ceso que las normas del proyecto de ley examinad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ueron aprobadas en ambas Cámaras del Congreso Nacion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 las mayorías requeridas por el inciso segundo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66 de la Constitución Política de la República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, respecto de ellas, no se ha suscitado cuestión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Y VISTO </w:t>
      </w:r>
      <w:r>
        <w:rPr>
          <w:rFonts w:cs="LiberationMono" w:ascii="LiberationMono" w:hAnsi="LiberationMono"/>
          <w:sz w:val="24"/>
          <w:szCs w:val="24"/>
        </w:rPr>
        <w:t>lo dispuesto en los artículos 19, Nº 11°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8, inciso primero, 77, 93, Nº 1º, y 99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Política de la República y lo prescrito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s artículos 48 al 51 de la Ley Nº 17.997,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de este Tribunal Constitucional,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SE DECLARA: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1. QUE, NO OBSTANTE SER CONSULTADAS, ESTE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TRIBUNAL NO SE PRONUNCIA EN CONTROL PREVENTIVO DE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STITUCIONALIDAD SOBRE LAS SIGUIENTES DISPOSICIONES DE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OYECTO DE LEY REMITIDO, POR NO CONTENER NORMAS PROP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DE LEY ORGÁNICA CONSTITUCIONAL</w:t>
      </w:r>
      <w:r>
        <w:rPr>
          <w:rFonts w:cs="LiberationMono" w:ascii="LiberationMono" w:hAnsi="LiberationMono"/>
          <w:sz w:val="24"/>
          <w:szCs w:val="24"/>
        </w:rPr>
        <w:t>: artículos 9°, 10, 11, 19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iso primero, 34, 35, 41, letras c), d), e), f), h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), j), k), l), m), n), ñ) y o), 42, 43, 45, 47, 48, 49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tras a), c), d), e), f), g), h), i), j), l), m), n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ñ), o), p), q), r) y s), 84, 85, incisos segundo, tercer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y cuarto, 98, 101, 102, 103, 104, 108 y 112 del aludi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 de ley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2. QUE SON ORGÁNICAS CONSTITUCIONALES Y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STITUCIONALES LAS SIGUIENTES DISPOSICIONES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OYECTO DE LEY REMITIDO</w:t>
      </w:r>
      <w:r>
        <w:rPr>
          <w:rFonts w:cs="LiberationMono" w:ascii="LiberationMono" w:hAnsi="LiberationMono"/>
          <w:sz w:val="24"/>
          <w:szCs w:val="24"/>
        </w:rPr>
        <w:t>: artículos 1°, 3°, letras a), b)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y g), 4°, inciso primero, 19, incisos segundo,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parte que dispone: 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”Dicha resolución podrá ser impugnad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mediante los recursos administrativos señalados en la 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 xml:space="preserve">N° 19.880, </w:t>
      </w:r>
      <w:r>
        <w:rPr>
          <w:rFonts w:cs="LiberationMono" w:ascii="LiberationMono" w:hAnsi="LiberationMono"/>
          <w:sz w:val="24"/>
          <w:szCs w:val="24"/>
        </w:rPr>
        <w:t>y tercero, 32, 33, 38, 41, letras a), b) y g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49, letra k), 50, 73, letras c), d), e) y f), 74, 76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letras c) y d), 81, en la parte que dice: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ni l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vocación del reconocimiento oficial del Estado”</w:t>
      </w:r>
      <w:r>
        <w:rPr>
          <w:rFonts w:cs="LiberationMono" w:ascii="LiberationMono" w:hAnsi="LiberationMono"/>
          <w:sz w:val="24"/>
          <w:szCs w:val="24"/>
        </w:rPr>
        <w:t>, 83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85, inciso quinto, y 94, serán declaradas conformes a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Política;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3. QUE SON ORGÁNICAS CONSTITUCIONALES Y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STITUCIONALES LAS SIGUIENTES DISPOSICIONES DE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PROYECTO DE LEY REMITIDO, EN EL ENTENDIDO QUE EN C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CASO SE INDICA: Artículo 19 inciso tercero </w:t>
      </w:r>
      <w:r>
        <w:rPr>
          <w:rFonts w:cs="LiberationMono" w:ascii="LiberationMono" w:hAnsi="LiberationMono"/>
          <w:sz w:val="24"/>
          <w:szCs w:val="24"/>
        </w:rPr>
        <w:t>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tendido que no menoscaba el derecho a reclamo, ya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ólo crea un ficticio recurso de reposición para ante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cretario Ejecutivo, en circunstancia que de él no eman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acto objetado, además de ampliar la posibilidad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ducir el recurso jerárquico ante el Consejo a un ca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, en los términos explicados, de ordinario no ser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procedente;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49, letra b) </w:t>
      </w:r>
      <w:r>
        <w:rPr>
          <w:rFonts w:cs="LiberationMono" w:ascii="LiberationMono" w:hAnsi="LiberationMono"/>
          <w:sz w:val="24"/>
          <w:szCs w:val="24"/>
        </w:rPr>
        <w:t>en el entendido de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in perjuicio de la atribución fiscalizadora que es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ecepto confiere a la Superintendencia de Educación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dan subsistentes las facultades de fiscalización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rresponden a la Contraloría General de la Repúblic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relación con el uso de recursos públicos;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artículo 85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inciso primero, </w:t>
      </w:r>
      <w:r>
        <w:rPr>
          <w:rFonts w:cs="LiberationMono" w:ascii="LiberationMono" w:hAnsi="LiberationMono"/>
          <w:sz w:val="24"/>
          <w:szCs w:val="24"/>
        </w:rPr>
        <w:t>en el entendido de que la acción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lamación que dicho precepto contempla es sin perjuici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os otros recursos y acciones constitucionales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legales que procedan;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110, </w:t>
      </w:r>
      <w:r>
        <w:rPr>
          <w:rFonts w:cs="LiberationMono" w:ascii="LiberationMono" w:hAnsi="LiberationMono"/>
          <w:sz w:val="24"/>
          <w:szCs w:val="24"/>
        </w:rPr>
        <w:t>en el entendido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 es sin perjuicio de las demás atribuciones que l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peten a la Contraloría General de la República;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erif-Bold" w:ascii="LiberationSerif-Bold" w:hAnsi="LiberationSerif-Bold"/>
          <w:b/>
          <w:bCs/>
          <w:sz w:val="24"/>
          <w:szCs w:val="24"/>
        </w:rPr>
        <w:t xml:space="preserve">4.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QUE SON INCONSTITUCIONALES </w:t>
      </w:r>
      <w:r>
        <w:rPr>
          <w:rFonts w:cs="LiberationMono" w:ascii="LiberationMono" w:hAnsi="LiberationMono"/>
          <w:sz w:val="24"/>
          <w:szCs w:val="24"/>
        </w:rPr>
        <w:t>la part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19, inciso segundo, </w:t>
      </w:r>
      <w:r>
        <w:rPr>
          <w:rFonts w:cs="LiberationMono" w:ascii="LiberationMono" w:hAnsi="LiberationMono"/>
          <w:sz w:val="24"/>
          <w:szCs w:val="24"/>
        </w:rPr>
        <w:t>del proyecto 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dice </w:t>
      </w:r>
      <w:r>
        <w:rPr>
          <w:rFonts w:cs="LiberationMono-BoldItalic" w:ascii="LiberationMono-BoldItalic" w:hAnsi="LiberationMono-BoldItalic"/>
          <w:b/>
          <w:bCs/>
          <w:i/>
          <w:iCs/>
          <w:sz w:val="24"/>
          <w:szCs w:val="24"/>
        </w:rPr>
        <w:t>“sólo en virtud de algún error de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4"/>
          <w:szCs w:val="24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4"/>
          <w:szCs w:val="24"/>
        </w:rPr>
        <w:t>información o procedimiento que sea</w:t>
      </w:r>
    </w:p>
    <w:p>
      <w:pPr>
        <w:pStyle w:val="Normal"/>
        <w:autoSpaceDE w:val="false"/>
        <w:spacing w:lineRule="auto" w:line="240" w:before="0" w:after="0"/>
        <w:rPr>
          <w:rFonts w:ascii="LiberationMono-BoldItalic" w:hAnsi="LiberationMono-BoldItalic" w:cs="LiberationMono-BoldItalic"/>
          <w:b/>
          <w:b/>
          <w:bCs/>
          <w:i/>
          <w:i/>
          <w:iCs/>
          <w:sz w:val="24"/>
          <w:szCs w:val="24"/>
        </w:rPr>
      </w:pPr>
      <w:r>
        <w:rPr>
          <w:rFonts w:cs="LiberationMono-BoldItalic" w:ascii="LiberationMono-BoldItalic" w:hAnsi="LiberationMono-BoldItalic"/>
          <w:b/>
          <w:bCs/>
          <w:i/>
          <w:iCs/>
          <w:sz w:val="24"/>
          <w:szCs w:val="24"/>
        </w:rPr>
        <w:t>determinante en la ordenación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Italic" w:ascii="LiberationMono-BoldItalic" w:hAnsi="LiberationMono-BoldItalic"/>
          <w:b/>
          <w:bCs/>
          <w:i/>
          <w:iCs/>
          <w:sz w:val="24"/>
          <w:szCs w:val="24"/>
        </w:rPr>
        <w:t xml:space="preserve">establecimiento educacional” </w:t>
      </w:r>
      <w:r>
        <w:rPr>
          <w:rFonts w:cs="LiberationMono" w:ascii="LiberationMono" w:hAnsi="LiberationMono"/>
          <w:sz w:val="24"/>
          <w:szCs w:val="24"/>
        </w:rPr>
        <w:t xml:space="preserve">y 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artículo 86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mismo, por lo que deben ser eliminadas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exto del proyecto de ley remitido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Los Ministros señores Francisco Fernández Fred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Carlos Carmona Santander y Gonzalo García Pino, </w:t>
      </w:r>
      <w:r>
        <w:rPr>
          <w:rFonts w:cs="LiberationMono" w:ascii="LiberationMono" w:hAnsi="LiberationMono"/>
          <w:sz w:val="24"/>
          <w:szCs w:val="24"/>
        </w:rPr>
        <w:t>fuero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artidarios de formular la siguiente prevención respec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d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artículo 85 inciso primero</w:t>
      </w:r>
      <w:r>
        <w:rPr>
          <w:rFonts w:cs="LiberationMono" w:ascii="LiberationMono" w:hAnsi="LiberationMono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1. Que 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85 </w:t>
      </w:r>
      <w:r>
        <w:rPr>
          <w:rFonts w:cs="LiberationMono" w:ascii="LiberationMono" w:hAnsi="LiberationMono"/>
          <w:sz w:val="24"/>
          <w:szCs w:val="24"/>
        </w:rPr>
        <w:t>establece u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tencioso administrativo especial, pues permi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mpugnar ante la Corte de Apelaciones de resolucione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cte el Superintendente de Educación. Dicha reclam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ólo puede formularse respecto de las resolucione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no se ajusten a la normativa educacional</w:t>
      </w:r>
      <w:r>
        <w:rPr>
          <w:rFonts w:cs="LiberationMono" w:ascii="LiberationMono" w:hAnsi="LiberationMono"/>
          <w:sz w:val="24"/>
          <w:szCs w:val="24"/>
        </w:rPr>
        <w:t>”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. Que al ser un contencioso administrativ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pecial, corresponde al legislador definir la causal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 hace procedente. Esta puede o no coincidir con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usales que existen para presentar recur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os u otros recursos jurisdiccionales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. Que dicha naturaleza especial explica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 trate de un recurso que no impide la interposición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tros recursos generales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4. Que la causal que establece la ley está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ricta relación con el artículo 48 del proyecto de ley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efecto, dicha disposición regula el objeto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perintendencia. De conformidad a esta disposición, l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rresponderá a este servicio público fiscalizar qu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ostenedores de los establecimientos educacionales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ajusten a la normativa educacional. Esta comprende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la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eyes, reglamentos, instrucciones que dict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Superintendencia</w:t>
      </w:r>
      <w:r>
        <w:rPr>
          <w:rFonts w:cs="LiberationMono" w:ascii="LiberationMono" w:hAnsi="LiberationMono"/>
          <w:sz w:val="24"/>
          <w:szCs w:val="24"/>
        </w:rPr>
        <w:t>”. Ello lo reitera el artículo 49,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r las potestades de la Superintendencia. Así,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letra a) señala que le corresponde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fiscalizar que lo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stablecimientos educacionales y sus sostenedor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conocidos oficialmente, cumplan con la norm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ducacional</w:t>
      </w:r>
      <w:r>
        <w:rPr>
          <w:rFonts w:cs="LiberationMono" w:ascii="LiberationMono" w:hAnsi="LiberationMono"/>
          <w:sz w:val="24"/>
          <w:szCs w:val="24"/>
        </w:rPr>
        <w:t>”; la letra i), por su parte, establece que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corresponde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imponer las sanciones correspondientes por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infracciones a la normativa educacional”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5. Que, de este modo, la ley definió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ámbito normativo de fiscalización de la Superintendencia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 se limita a la normativa educacional. Esta está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puesta de tres tipos de normas: las normas de rang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al, los reglamentos que dicte el Presidente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pública y las instrucciones que dict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perintendencia. Por ello, la reclamación jurisdiccion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pueda hacerse de las resoluciones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Superintendencia, son únicamente aquellas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que no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ajustan a la normativa educacional”</w:t>
      </w:r>
      <w:r>
        <w:rPr>
          <w:rFonts w:cs="LiberationMono" w:ascii="LiberationMono" w:hAnsi="LiberationMono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6. Que si el recurso hubiera ampliado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usal de reclamo, no hubiera sido coherente co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bjeto de la Superintende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Los Ministros señores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Carlos Carmona Santander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Gonzalo García Pino </w:t>
      </w:r>
      <w:r>
        <w:rPr>
          <w:rFonts w:cs="LiberationMono" w:ascii="LiberationMono" w:hAnsi="LiberationMono"/>
          <w:sz w:val="24"/>
          <w:szCs w:val="24"/>
        </w:rPr>
        <w:t>fueron partidarios de formula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siguiente prevención respecto d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artículo 108, letra a)</w:t>
      </w:r>
      <w:r>
        <w:rPr>
          <w:rFonts w:cs="LiberationMono" w:ascii="LiberationMono" w:hAnsi="LiberationMono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. Que una norma igual que la examinad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a contenida en el artículo 12 de la Ley Nº 20.417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. Que esta norma fue considerada por est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gistratura, en la STC rol Nº 1554/2010, como propia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y simple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. Que como consecuencia de lo anterior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mos que no existen razones para innovar en es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lificación y, por tanto, emitir un juicio sobre ell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ues esta Magistratura solamente puede pronunciarse sobr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constitucionalidad de las leyes orgánic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es mediante control prevent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Los Ministros señores Viera-Gallo y Aróstica, </w:t>
      </w:r>
      <w:r>
        <w:rPr>
          <w:rFonts w:cs="LiberationMono" w:ascii="LiberationMono" w:hAnsi="LiberationMono"/>
          <w:sz w:val="24"/>
          <w:szCs w:val="24"/>
        </w:rPr>
        <w:t>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relación a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artículo 44, inciso primero, del proyecto</w:t>
      </w:r>
      <w:r>
        <w:rPr>
          <w:rFonts w:cs="LiberationMono" w:ascii="LiberationMono" w:hAnsi="LiberationMono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xpresan que concurren al fallo, con la prevención de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 norma es propia de ley orgánica constitucional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en el entendido de que no envuelve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ingún caso una causal suficiente para negar el acceso 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información pública según lo preceptuado por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8° de la Constitución Política de la República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a la sentencia, en lo relativo a lo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rtículos 45 y 108 del proyecto de ley sometido a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trol, con el voto en contra del Ministro señor Marcelo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enegas Palacios (Presidente), quien estimó que lo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rtículos 45 y 108 del proyecto de ley sometid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control, </w:t>
      </w:r>
      <w:r>
        <w:rPr>
          <w:rFonts w:cs="LiberationMono" w:ascii="LiberationMono" w:hAnsi="LiberationMono"/>
          <w:sz w:val="24"/>
          <w:szCs w:val="24"/>
        </w:rPr>
        <w:t>son normas propias de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a que alude el artículo 38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y son inconstitucionales, por atentar cont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carrera funcionaria de los funcionarios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ción del Estado garantizada en dich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sposición constitucional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iene presente para ello los siguient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otiv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1° </w:t>
      </w:r>
      <w:r>
        <w:rPr>
          <w:rFonts w:cs="LiberationMono" w:ascii="LiberationMono" w:hAnsi="LiberationMono"/>
          <w:sz w:val="24"/>
          <w:szCs w:val="24"/>
        </w:rPr>
        <w:t>El artículo 38 de la Constitu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, en su inciso primero, que una ley orgá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constitucional 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“... garantizará la carrera funcionaria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os principio de carácter técnico y profesional en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ba fundarse...”</w:t>
      </w:r>
      <w:r>
        <w:rPr>
          <w:rFonts w:cs="LiberationMono" w:ascii="LiberationMono" w:hAnsi="LiberationMono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cumplimiento de la disposi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citada, la Ley Orgánica Constitucional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Bases de la Administración del Estado regula lo relativ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 la carrera funcionaria, incluyendo la estabilidad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mpleo como un derecho de los funcionarios, en su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s 43 a 51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obre esta materia, en numerosas oportunidad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e Tribunal Constitucional ha resuelto que, tratándo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os funcionarios de carrera de la Administración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do, el artículo 38, inciso primero,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, consagra la garantía de una carre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uncionaria como un derecho para los empleados públic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debe ser regulado por una ley orgánica constitucion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(roles 39, 50, 239, 248 y 375, entre otro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2°</w:t>
      </w:r>
      <w:r>
        <w:rPr>
          <w:rFonts w:cs="LiberationMono" w:ascii="LiberationMono" w:hAnsi="LiberationMono"/>
          <w:sz w:val="24"/>
          <w:szCs w:val="24"/>
        </w:rPr>
        <w:t>. En su sentencia de 16 de julio de 1996 (Ro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38), esta Magistratura precisó, con claridad,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aturaleza y alcances de la carrera funcionaria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nera siguiente: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8º. Que, conforme al artículo 38, incis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primero, de la Constitución, es materia reservada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ey orgánica constitucional garantizar ”la carrer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funcionaria y los principios de carácter técnico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profesional en que deba fundarse, y asegurará tanto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igualdad de oportunidades de ingreso a ella como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apacitación y el perfeccionamiento de sus integrantes.”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a denominada “carrera funcionaria” en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Administración del Estado, que es un derecho fundamenta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 los funcionarios públicos, implica para que se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operativa, según lo dispone la propia Carta Fundamental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la estabilidad en la función o empleo; la promoción, es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decir, la posibilidad de ir ascendiendo, grado a grado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n ese cursus honorium que es la carrera funcionaria,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que conlleva el derecho a que se respeten las reglas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ascenso; la calificación en el desempeño de sus cargos,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que hace posible la promoción; y la capacitación y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perfeccionamiento, que permiten un mejor desempeño en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función, una mejor calificación funcionaria y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secuencial posibilidad de promoció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Este cuádruple mecanismo -que la Constitución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prevé de manera muy certera- configura la carrer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funcionaria, materia que ha sido reservada a l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gulación que de ella haga un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nstitucional;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3º. </w:t>
      </w:r>
      <w:r>
        <w:rPr>
          <w:rFonts w:cs="LiberationMono" w:ascii="LiberationMono" w:hAnsi="LiberationMono"/>
          <w:sz w:val="24"/>
          <w:szCs w:val="24"/>
        </w:rPr>
        <w:t>Los artículos 45 y 108 del proyecto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ometido a control establecen, respectivamente, para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uncionarios de carrera de la Agencia de Calidad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ducación y de la Superintendencia de Educación, un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usal especial de cesación en el cargo, no aplicable 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s demás funcionarios de la Administración, consisten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“necesidades de la Agencia” (o de la Superintendenci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su caso) determinadas por el jefe superior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rvicio, y otra consistente en “evaluación de desempeñ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lista condicional” (por una vez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4º</w:t>
      </w:r>
      <w:r>
        <w:rPr>
          <w:rFonts w:cs="LiberationMono" w:ascii="LiberationMono" w:hAnsi="LiberationMono"/>
          <w:sz w:val="24"/>
          <w:szCs w:val="24"/>
        </w:rPr>
        <w:t>. Las aludidas causales de cesación en el carg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tentan contra el derecho a la estabilidad del empleo y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 tanto, a la carrera funcionaria, además de consagra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una discriminación arbitraria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efecto, la aplicación de la causal de la let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), equivalente a “necesidades del servicio” qued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tregada a la voluntad unilateral del jefe superior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rvicio, quien puede ejercerla discrecionalmente, si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lación a aspectos propios del desempeño del emplea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úblico, como serían las calificaciones o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umplimiento en sus obligaciones funcionarias, sino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ólo a factores de funcionamiento de la respectiv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stitución pública, determinados por el mismo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causal de la letra b), por su parte, consag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una evidente desigualdad entre los funcionarios d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rvicios en cuestión y los demás servidores sujetos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tuto Administrativa, la cual carece de justific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azonable, lo que la transforma en arbitraria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desigualdad arbitraria de ambas causales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hace aún más ostensible si se considera lo que establec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inciso quinto del artículo sexto transitorio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yecto de ley, que es del siguiente ten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Al personal de planta que provenga del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Ministerio de Educación o servicios dependientes o que s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relacionen por su intermedio, que sea traspasado bajo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ualquiera de las modalidades que fija esta ley no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serán aplicables las normas de los artículos 45 y 108.</w:t>
      </w:r>
      <w:r>
        <w:rPr>
          <w:rFonts w:cs="LiberationMono" w:ascii="LiberationMono" w:hAnsi="LiberationMono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s razones me bastan para estimar que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usales de cesación en el cargo del personal de carre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 Agencia de Calidad de la Educación y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perintendencia de Educación que se crean, consagrad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los artículos 45 y 108 del proyecto de ley sujeto 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trol, son inconstitucionales y deben ser suprimid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texto de dicho proyecto de 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Asimismo, el Presidente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Ministro señor Venegas,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conjuntamente con los Ministros señores Hernán Vodanovic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Schnake, José Antonio Viera-Gallo Quesney e Iván Aró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Maldonado, </w:t>
      </w:r>
      <w:r>
        <w:rPr>
          <w:rFonts w:cs="LiberationMono" w:ascii="LiberationMono" w:hAnsi="LiberationMono"/>
          <w:sz w:val="24"/>
          <w:szCs w:val="24"/>
        </w:rPr>
        <w:t>estuvieron por declarar inconstitucional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rtículo 85, inciso primero</w:t>
      </w:r>
      <w:r>
        <w:rPr>
          <w:rFonts w:cs="LiberationMono" w:ascii="LiberationMono" w:hAnsi="LiberationMono"/>
          <w:sz w:val="24"/>
          <w:szCs w:val="24"/>
        </w:rPr>
        <w:t>, del proyecto de ley,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ñalar que “Los afectados que estimen que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oluciones del Superintendente no se ajustan a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rmativa educacional, podrán reclamar ante la Corte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pelaciones correspondiente, dentro de un plazo de quinc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ías contado desde la notificación de la resolución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 impugna, para que las deje sin efecto”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tenor de la disposición transcrita es posibl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vertir que dicho contencioso reduce su alcance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únicamente a la impugnación judicial de aquellos ac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ctados en ejercicio de la normativa “educacional”,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ircunstancias que, acorde con los artículos 6°,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imero, de la Constitución, y 2° de la Ley N° 18.575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s órganos administrativos deben someter su acción 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odo el ordenamiento jurídico, en su integridad. De don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 sigue que cualquiera antijuridicidad cometida p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los deviene susceptible de reclamo en sede judicial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gún lo reconoce, además, en términos amplios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38, inciso segundo, constitucional. Por lo mism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el citado artículo 2º de la Ley Nº 18.575 concluy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>con latitud que “</w:t>
      </w:r>
      <w:r>
        <w:rPr>
          <w:rFonts w:cs="LiberationMono-Italic" w:ascii="LiberationMono-Italic" w:hAnsi="LiberationMono-Italic"/>
          <w:i/>
          <w:iCs/>
          <w:sz w:val="24"/>
          <w:szCs w:val="24"/>
        </w:rPr>
        <w:t>Todo abuso o exceso en el ejercicio de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24"/>
          <w:szCs w:val="24"/>
        </w:rPr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sus potestades dará lugar a las acciones y recurs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Italic" w:ascii="LiberationMono-Italic" w:hAnsi="LiberationMono-Italic"/>
          <w:i/>
          <w:iCs/>
          <w:sz w:val="24"/>
          <w:szCs w:val="24"/>
        </w:rPr>
        <w:t>correspondientes</w:t>
      </w:r>
      <w:r>
        <w:rPr>
          <w:rFonts w:cs="LiberationMono" w:ascii="LiberationMono" w:hAnsi="LiberationMono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sí que, como el ordenamiento jurídico nacion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 admite cortapisas para que los tribunales revisen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lena conformidad a derecho de cualquier acto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utoridad, salvo cualificadas excepciones de bien común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bidamente justificadas, no es aceptable que el precep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xaminado, sin incurrir en una diferencia infundad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imite este remedio judicial al solo evento qu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cisión por su conducto objetada vulnere una preceptiv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ctorial determinada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scriminación en sí misma que no se subsana p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sola circunstancia de existir, en el régimen proces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ún, otras acciones que puedan hacerse valer contra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ctos de la Superintendencia del ramo, puesto qu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orma de ejercer el derecho a reclamo, que le asiste 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s destinatarios, se hace depender del tip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legalidad que cometa la propia Superintendencia, lo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parece inexplicable e inédito en el derecho públic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hileno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modo que estos disidentes consideran qu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xpresión “educacional” es inconstitucional y que debió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iminarse del proyecto, quedando así el precep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trolado en plena concordancia con las norm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es y orgánicas constitucionales ant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ordadas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a con el voto en contra del Ministro señ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Raúl Bertelsen Repetto, </w:t>
      </w:r>
      <w:r>
        <w:rPr>
          <w:rFonts w:cs="LiberationMono" w:ascii="LiberationMono" w:hAnsi="LiberationMono"/>
          <w:sz w:val="24"/>
          <w:szCs w:val="24"/>
        </w:rPr>
        <w:t>respecto a los siguient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ecep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1.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11, letra a), </w:t>
      </w:r>
      <w:r>
        <w:rPr>
          <w:rFonts w:cs="LiberationMono" w:ascii="LiberationMono" w:hAnsi="LiberationMono"/>
          <w:sz w:val="24"/>
          <w:szCs w:val="24"/>
        </w:rPr>
        <w:t>que otorga a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gencia de Calidad de la Educación la atribución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señar y aplicar un sistema de medición d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ultados de aprendizaje de los alumnos, el que deb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alizarse “mediante instrumentos y procedimien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ndarizados, válidos, confiables, objetivos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ransparentes”, precepto que debe ser considerad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ango orgánico constitucional y conforme a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Política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ara ello tiene en cuenta que la citad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sposición, por su contenido, es una materia que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iso quinto del N° 11 del artículo 19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Política, encarga regular a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, ya que se refiere a las normas objetivas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general aplicación, que permiten al Estado velar p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cumplimiento de los requisitos mínimos que se exig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cada uno de los niveles de la enseñanza básica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edia, por lo cual, debe ser considerada propia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rgánica constitucional y conforme a la Constitució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2.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73, </w:t>
      </w:r>
      <w:r>
        <w:rPr>
          <w:rFonts w:cs="LiberationMono" w:ascii="LiberationMono" w:hAnsi="LiberationMono"/>
          <w:sz w:val="24"/>
          <w:szCs w:val="24"/>
        </w:rPr>
        <w:t>que establece las sancion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los directores regionales de la Superintendencia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ducación pueden aplicar en caso de incumplimiento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rmativa educacional, precepto que debe ser considera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íntegramente orgánico constitucional y conforme a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 disposición reitera en alguna de sus letr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s sanciones ya establecidas en el artículo 50 de la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General de Educación, específicamente las sanciones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monestación por escrito, multa, inhabilitación especi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 a perpetuidad para obtener y mantener la calidad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ostenedor, y revocación del reconocimiento oficial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do, al paso que en otras letras añade sancion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uevas: la privación temporal y la privación definitiv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 subvención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 referirse, entonces, a una norma que en su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omento, en la sentencia de 28 de julio de 2009, f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clarada orgánica y constitucional en su integridad p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e Tribunal, esa misma debiera ser la declaración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 oportunidad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cordada con el voto en contra del Mini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señor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Enrique Navarro Beltrán, </w:t>
      </w:r>
      <w:r>
        <w:rPr>
          <w:rFonts w:cs="LiberationMono" w:ascii="LiberationMono" w:hAnsi="LiberationMono"/>
          <w:sz w:val="24"/>
          <w:szCs w:val="24"/>
        </w:rPr>
        <w:t>en la parte que 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relación a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rtículo 3°, letras a) y b) </w:t>
      </w:r>
      <w:r>
        <w:rPr>
          <w:rFonts w:cs="LiberationMono" w:ascii="LiberationMono" w:hAnsi="LiberationMono"/>
          <w:sz w:val="24"/>
          <w:szCs w:val="24"/>
        </w:rPr>
        <w:t>del proyect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ien estuvo por estimarlas como normas no propias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rgánica constitucional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a la declaración de ley orgánica de la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letras a) y b) del artículo 3°, con el voto en contra de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los Ministros señores Francisco Fernández Fredes, Car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Carmona Santander y Gonzalo García Pino, </w:t>
      </w:r>
      <w:r>
        <w:rPr>
          <w:rFonts w:cs="LiberationMono" w:ascii="LiberationMono" w:hAnsi="LiberationMono"/>
          <w:sz w:val="24"/>
          <w:szCs w:val="24"/>
        </w:rPr>
        <w:t>quien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uvieron por considerar que dichas normas son propi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ey simple, fundados en las siguient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ciones: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. Que las leyes orgánicas son excepcional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nuestro ordenamiento y deben interpretar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trictivamente (STC roles N°s 160/1992; 255/1997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410/2009). Asimismo, para que estemos en presencia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s leyes, las normas respectivas deben modificar 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rogar preceptos de la misma naturaleza (artículo 66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)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. Que el artículo 3° sólo enuncia u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junto de elementos que componen el Sistema Nacional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seguramiento de la Calidad de la Educación Parvulari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Básica y Media. Dichos elementos están regulados en otr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sposiciones del mismo proyecto de ley o en otras norm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ales, de modo específico y más detallado. Así suce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 los estándares de aprendizaje (artículos 4°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iguientes del proyecto) y con el reconocimiento ofici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(artículos 31, 49, letras d), f) y k), 73, letra f), 74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76, letras c) y d), 81, 93, 94, 97)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al como están dispuestos en el artículo 3°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anto los estándares de aprendizaje como los requisi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reconocimiento oficial no modifican ni deroga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ecepto alguno vinculado a la materia, ni entrega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testades vinculadas a estas materias (como sucede co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letra g) del artículo 3°)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. Que son, por tanto, materia de ley simple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a la decisión de declarar inconstitucional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una parte del inciso segundo del artículo 19, con el voto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en contra de los Ministros señores Francisco Fernández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Fredes, Carlos Carmona Santander y Gonzalo García Pin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undado en las siguientes consideraciones: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. Que, en primer lugar, estimamos qu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teria regulada en el inciso segundo del artículo 19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ha sido objetado por la mayoría, es un asunto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imple. Por de pronto, porque la norma objetada establec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una causal para interponer los recursos administrativ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ñalados en la Ley N° 19.880. Esta ley fue considerad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 esta Magistratura, salvo sus artículos 33 y 63, com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teria de ley simple (STC Rol 374/2003). Como la norm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se cuestiona, manteniendo los recursos de la Ley N°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9.880, sólo define la causal por la cual será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cedentes, es técnicamente una modificación a dich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rmativa. Por lo mismo, si la norma modificada f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da ley simple, no existe razón para considerar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o propia de ley orgánica constitucional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seguida, en varias oportunidades en que se ha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ido reglas especiales respecto de los recur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os consagrados en la Ley N° 19.880, est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gistratura ha considerado que son propias de ley simpl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(por ejemplo, STC Rol 1554/2010). Lo que sucede e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ntes de la sentencia que se pronunció sobre la Ley N°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9.880, esta Magistratura consideraba como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ualquier regulación de los recursos administrativos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que se entendía que modificaban la Ley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 de Bases Generales de la Administr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Estado (por ejemplo, STC Rol 287/1999). Pero con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trada en vigencia de la Ley N° 19.880, que le ded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varios párrafos a los recursos (artículos 59 a 62),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jurisprudencia de este Tribunal ha sido considerar es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suntos como propios de ley simple, porque se entien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modifican la Ley de Bases de los Procedimien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os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simismo, toda vez que las leyes orgánicas, p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r excepcionales, deben ser interpretad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trictivamente (STC roles N°s 160/1992; 255/1997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410/2009) y que deben regular, en lo medular, ciert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stituciones básicas, con el propósito de da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ilidad al sistema de gobierno y evitar el riesg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mayorías ocasionales lo puedan alterar (STC Ro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60/1992), consideramos que al estar ya regulados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ursos administrativos en una ley, no tiene por qué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rse una causal para hacer procedentes dich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ursos, como propia de ley orgánica constitucional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inalmente, los recursos administrativos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marcan dentro de un procedimiento administrativo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forme a la Constitución (artículo 63 N° 18), por un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arte, no todo lo que tenga que ver con procedimiento 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teria de ley, pues sólo las “bases d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cedimientos administrativos” deben serlo. Por la otr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chas bases son materia de ley simple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. Que, en segundo lugar, no consideramo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norma objetada restrinja arbitrariamente la caus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ara hacer procedentes los recursos señalados en la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° 19.880. Por de pronto, porque la causal que se objet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 decir que dichos recursos procedan “sólo en virtud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lgún error de información o procedimiento que se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terminante en la ordenación del establecimien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ducacional”, está en relación directa con la resolu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se impugna. Dicha resolución, dictada por la Agenci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Calidad de la Educación, que debe ser fundada, lo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hace es ordenar los establecimientos educacionales,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cuerdo al grado de cumplimiento de los estándares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prendizaje. Para tal efecto, la ley regula cómo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n dichos estándares, la metodología que deb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mplearse (que debe ser aprobada por decreto supremo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inisterio de Educación), las distintas categorías en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uede ubicarse al establecimiento, la periodicidad co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se debe hacer la ordenación (anualmente). Por 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ismo, los errores jurídicos en que pueda incurrir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utoridad están asociados a la información que tuvo a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vista para la ordenación o a la falta de uno o má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rámites que hay que seguir para dictarla. Esto es, está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vinculados a los vicios típicos que se pueden configura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 la resolución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seguida, porque la Ley N° 19.880 no establec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usales específicas para interponer los recur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os. Por lo mismo, el legislador pue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erfectamente contemplar una causal específica qu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haga procedentes. No observamos nada irregular en eso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simismo, porque el legislador ha regulado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talle la causal, pues se ha preocupado de señalar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quisitos para configurarla. Así, debe existir “algú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rror”; este error debe referirse a la información o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cedimiento; y este error debe ser “determinante” en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rdenación del establecimiento educacional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mismo modo, porque lo que se regula no es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mpugnación de cualquier resolución, sino sólo de aquel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ordena a los establecimientos. Para otr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mpugnaciones dirigidas a cuestionar otras resoluciones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dan a salvo los recursos administrativos tal como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gula la Ley N° 19.880. Por lo mismo, no observam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inguna inmunidad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. Que, por otra parte, no cabe invocar com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fracción el que se restrinja la causal del artículo 2°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 Ley de Bases Generales de la Administración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do, por dos razones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primer término, si bien esta señala que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uede reclamar por “todo abuso o exceso”, es una ley. P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 mismo, no es parámetro de constitucionalidad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segundo lugar, porque dicha ley establece má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vicios que ese. Por de pronto, establece el de viol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 Constitución y de la ley (artículo 3°); el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competencia (artículo 3°); el de finalidad (artícu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°, 28, 52 y 53); el de opacidad (artículo 53); el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otivación (artículo 53); el de imparcialidad (artícu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53, 54 y 57). Por lo mismo, se está erigiendo un vicio 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smedro de otro, como un parámetro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cordada la decisión de declarar como orgá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constitucional el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inciso tercero del artículo 19, </w:t>
      </w:r>
      <w:r>
        <w:rPr>
          <w:rFonts w:cs="LiberationMono" w:ascii="LiberationMono" w:hAnsi="LiberationMono"/>
          <w:sz w:val="24"/>
          <w:szCs w:val="24"/>
        </w:rPr>
        <w:t>con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voto en contra de los Ministros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señores Francisco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Fernández Fredes, Carlos Carmona Santander y Gonza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García Pino, </w:t>
      </w:r>
      <w:r>
        <w:rPr>
          <w:rFonts w:cs="LiberationMono" w:ascii="LiberationMono" w:hAnsi="LiberationMono"/>
          <w:sz w:val="24"/>
          <w:szCs w:val="24"/>
        </w:rPr>
        <w:t>por los siguientes motivos: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. Que el proyecto otorga a la Agencia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lidad de la Educación la naturaleza jurídica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rvicio público descentralizado. En tal sentido, cont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s resoluciones no procede el recurso jerárquic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(artículo 59, inciso cuarto, Ley N° 19.880)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 obstante ello, para establecer una may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garantía a favor de los reclamantes, se configura un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nera especial de procedencia de los recur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os de reposición y jerárquico. En efecto, si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bien el Secretario Ejecutivo de la Agencia es el jef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perior del servicio y su rol es dictar las resolucion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apruebe el Consejo de la Agencia (artículo 41, let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g), le corresponde al Consejo de la Agencia, entre otr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sas, aprobar la ordenación de los establecimien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(artículo 35, letra c). De esta manera, en principio, n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abría el recurso jerárquico, pues la resolución la dict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Consejo de la Agencia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ero la ley establece una ficción, permitien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el recurso de reposición lo resuelva el Secretari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jecutivo de la Agencia, y así se pueda interponer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urso jerárquico ante el Consejo de la entidad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legislador es consciente de esta ficción, pu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 esta posibilidad “para el solo efecto de 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spuesto en este artículo”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. Que la Ley N° 19.880 regula los recur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reposición y jerárquico, estableciendo el plazo pa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 interposición, ante quién se interponen, el plazo pa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 resolución, los efectos que produce el recur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cogido. También regula los casos en que no procede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urso jerárquico. Su artículo 59, inciso cuarto, seña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no procede recurso jerárquico “contra los actos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esidente de la República, de los Ministros de Estad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os alcaldes y los jefes superiores de los servici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úblicos descentralizados”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esta manera, la norma del inciso tercero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19 es una modificación a dicha disposición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artículo 59 de la Ley N° 19.880 f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do por esta Magistratura como materia de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imple (STC Rol 374/2003)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or lo mismo, la norma que lo modifica debe se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ambién materia de ley simple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a, en la parte relativa a los artículo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32; 33; 38 y 41 letras a), b) y g), del proyecto, con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voto en contra del Ministro señor Fernández Fredes, </w:t>
      </w:r>
      <w:r>
        <w:rPr>
          <w:rFonts w:cs="LiberationMono" w:ascii="LiberationMono" w:hAnsi="LiberationMono"/>
          <w:sz w:val="24"/>
          <w:szCs w:val="24"/>
        </w:rPr>
        <w:t>qui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ue de opinión de que se declararan como normas n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pias de ley orgánica constitu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cordada, respecto del artículo 38, </w:t>
      </w:r>
      <w:r>
        <w:rPr>
          <w:rFonts w:cs="LiberationMono" w:ascii="LiberationMono" w:hAnsi="LiberationMono"/>
          <w:sz w:val="24"/>
          <w:szCs w:val="24"/>
        </w:rPr>
        <w:t>con el v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en contra del Ministro señor </w:t>
      </w:r>
      <w:r>
        <w:rPr>
          <w:rFonts w:cs="LiberationMono-Bold" w:ascii="LiberationMono-Bold" w:hAnsi="LiberationMono-Bold"/>
          <w:b/>
          <w:bCs/>
          <w:sz w:val="24"/>
          <w:szCs w:val="24"/>
        </w:rPr>
        <w:t>José Antonio Viera-Gall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ien comparte opinión con el Ministro señor Fernández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redes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o, respecto al entendido sobre el artículo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49, con el voto en contra de los Ministros señore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Francisco Fernández Fredes, Carlos Carmona Santander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Gonzalo García Pino, </w:t>
      </w:r>
      <w:r>
        <w:rPr>
          <w:rFonts w:cs="LiberationMono" w:ascii="LiberationMono" w:hAnsi="LiberationMono"/>
          <w:sz w:val="24"/>
          <w:szCs w:val="24"/>
        </w:rPr>
        <w:t>por las siguientes razones: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. Que consideramos que ello no es posible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primer lugar, porque sólo le corresponde al legislad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r las atribuciones de los órganos públicos.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pecto a la Contraloría, es al legislador orgánico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le cabe esa tarea, no al Tribunal Constitucional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. Que, en segundo lugar, esta Magistratura n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uede entregar más atribuciones a la Contraloría que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el Congreso Nacional quiso otorgarle. Corresponde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islador determinar hasta dónde se puede controlar 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s entidades. Eso es un juicio de mérito, ajeno a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petencias de este Tribunal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. Que, finalmente, si sólo reitera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acultades que la Constitución entrega a la Contralorí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lo es redundante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a, asimismo, respecto de los artículo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45, letra a), y 108, letra a), del proyecto, con lo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otos en contra de los Ministros señores Fernández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Viera-Gallo</w:t>
      </w:r>
      <w:r>
        <w:rPr>
          <w:rFonts w:cs="LiberationMono" w:ascii="LiberationMono" w:hAnsi="LiberationMono"/>
          <w:sz w:val="24"/>
          <w:szCs w:val="24"/>
        </w:rPr>
        <w:t>, quienes fueron de la opinión de que amb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eceptos se declararan normas orgánicas constitucional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 inconstitucionales, por entrar en contradicción co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istema de carrera funcionaria y de estabilidad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mpleo público, garantizado por el inciso primero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tículo 38 constitucional, al no respetar la carre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uncionaria y los principios de carácter técnico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fesional en que debe fundarse, pues entregan un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acultad ampliamente discrecional a la autoridad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gencia y de la Superintendencia, respectivamente, pa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terminar anualmente la permanencia de los funcionari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tendiendo exclusivamente a lo que a su juicio sería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“</w:t>
      </w:r>
      <w:r>
        <w:rPr>
          <w:rFonts w:cs="LiberationMono" w:ascii="LiberationMono" w:hAnsi="LiberationMono"/>
          <w:sz w:val="24"/>
          <w:szCs w:val="24"/>
        </w:rPr>
        <w:t>buen, oportuno y eficiente funcionamiento”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stitución, sin que deba tomar en consideración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xigencias derivadas de la carrera funcionaria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a la decisión de declarar como orgánico e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inconstitucional el artículo 86 del proyecto, con el voto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en contra de los Ministros señores Francisco Fernández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Fredes, Carlos Carmona Santander y Gonzalo García Pin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stentado en las siguientes razones: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. Que la norma objetada establece que cont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sanción de amonestación no procederá recurso alguno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2. Que no compartimos la decisión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yoría, por dos razones. Por una parte, porque n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ideramos que la disposición sea orgán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onal. Por de pronto, el artículo 73, letra a)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regula esta sanción, fue considerado como norm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pia de ley simple. Enseguida, porque no observamo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e asunto sea algo esencial o medular de la regul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una institución, que es el ámbito propio de las ley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rgánicas (STC Rol 160/1992)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. Que, por la otra, la amonestación 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una de las sanciones que establece el artícu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73 del proyecto que se examina. Es la menos grave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i se considera que las otras son la multa, la priv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finitiva o temporal de la subvención y la revoc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reconocimiento oficial del Estado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emás, la ley contempla una clasifica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s infracciones administrativas en graves, men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graves y leves, estableciendo una tipificación de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hechos, actos u omisiones que las constituyen (artícu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75, 76, 77 y 78). La amonestación sólo procede respec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las infracciones leves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seguida, las sanciones se aplican despué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un procedimiento administrativo que regula la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(artículos 68 y siguientes). En contra de la resolució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 director regional de la Superintendencia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ducación, puede reclamarse ante el Superintendente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ducación, dentro del plazo de quince días des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tificación de la resolución respectiva (artículo 84)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simismo, la amonestación tiene un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articular regulación, porque junto con ser escrit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bliga al afectado a subsanar la infracción dentro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lazo que le indique la autoridad que la establec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(artículo 73, letra a)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4. Que, así las cosas, la improcedencia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ursos contra la sanción de amonestación es só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pecto del reclamo judicial a que se refiere el artícu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85. Este regula un contencioso administrativ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pecial ante la Corte de Apelacion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rrespondiente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ero deja a salvo el recurs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otección, que está regulado en la Constitución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5. Que si el legislador puede crear u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urso jurisdiccional, estableciendo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oluciones contra las cuales procede, así como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ribunal que lo va a resolver y su procedimient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ramitación, consideramos que es perfectamen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ítimo que excluya de su ámbito ciert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oluciones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 asunto sería grave si no procedier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ingún recurso en contra de la amonestación. Per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o ya vimos, proceden los recursos administrativ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y el recurso de protección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6. Que no vemos, entonces,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 afecte la impugnabilidad de los ac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os. Es el legislador el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fine el racional y justo procedimiento, tant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materia judicial (artículo 63 N° 3, d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), como administrativo (artículo 63, N°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8). Esta propia Magistratura ha reconocid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discrecionalidad del legislador para regula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s procedimientos de acuerdo a la naturaleza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flicto involucrado (por ejemplo, roles 519, 576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821, 1373, 1432, 1535). Lo relevante es que se evi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indefensión (rol 1432)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o anterior explica la forma en que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islador ha concebido los recursos administrativos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sí, la Ley N° 19.880, no establece la impugnabilidad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todos los actos (artículo 15, inciso 2°, 59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4°); la interposición de los recursos administrativ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no suspende la ejecución del acto impugnado (artícu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57 inciso 1°); interpuesta una reclamación ant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ción, no puede el interesado deducir igu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etensión ante los tribunales de justicia (artícu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54, inciso 1°). Incluso la Ley N° 20.285, sobre Acce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 la Información Pública, establece en el artículo 28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su artículo primero, la de agotar la ví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a para reclamar ante los tribunales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7. Que el estándar con que est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agistratura debe juzgar los procedimien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idos por el legislador, es el de racionalidad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y justicia (artículo 19, N° 3)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la norma que se analiza, el legislador h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umplido su propósito de justicia, pues no deja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indefensión </w:t>
      </w:r>
      <w:r>
        <w:rPr>
          <w:rFonts w:cs="LiberationMono" w:ascii="LiberationMono" w:hAnsi="LiberationMono"/>
        </w:rPr>
        <w:t>al afectado, al consagrar la posibilidad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mpugnar la sanción vía recurso administrativo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jurisdiccional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relación a la racionalidad, el legislador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rea un recurso jurisdiccional no tiene por qué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r su procedencia respecto de todos los actos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 todos los vicios. Con esa lógica, por una parte,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limina la distinción entre recursos generales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peciales. Todos deberían ser generales. Por la otra,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taría flexibilidad al diseño legislativo. En la norm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se examina, el Congreso consideró que con l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cursos jurisdiccionales generales y con el recur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dministrativo especial que se establece, se consagrab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una garantía suficiente, siendo, por tanto, no arbitrari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 racional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cordada, respecto al entendido sobre el artículo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110, con el voto en contra de los Ministros señores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Francisco Fernández Fredes, Carlos Carmona Santander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Gonzalo García Pino, </w:t>
      </w:r>
      <w:r>
        <w:rPr>
          <w:rFonts w:cs="LiberationMono" w:ascii="LiberationMono" w:hAnsi="LiberationMono"/>
          <w:sz w:val="24"/>
          <w:szCs w:val="24"/>
        </w:rPr>
        <w:t>por las siguientes razones: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. Que la Contraloría General de la Repúblic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 un órgano constitucional. Por lo mismo, está creado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figurado, en sus elementos esenciales, por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. No obstante, el artículo 98,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rimero, de la Carta Fundamental permite que la le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orgánica constitucional le encargue otras tare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(“desempeñará las demás funciones” que ella l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comiende); lo mismo efectúa el artículo 99, incis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inal, al entregar a una ley orgánica constitucion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finir, “en lo demás”, sus atribucion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2. Que, de este modo, hay dos tipos de </w:t>
      </w:r>
      <w:r>
        <w:rPr>
          <w:rFonts w:cs="LiberationMono" w:ascii="LiberationMono" w:hAnsi="LiberationMono"/>
        </w:rPr>
        <w:t>atribu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</w:rPr>
        <w:t xml:space="preserve">de la Contraloría. Por una parte, están las </w:t>
      </w:r>
      <w:r>
        <w:rPr>
          <w:rFonts w:cs="LiberationMono" w:ascii="LiberationMono" w:hAnsi="LiberationMono"/>
          <w:sz w:val="24"/>
          <w:szCs w:val="24"/>
        </w:rPr>
        <w:t>atribucione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Constitución directamente le confiere. Por la otra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án las facultades que las leyes le encomiendan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ientras las primeras no pueden ser objet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tricciones sino sólo de regulaciones por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islador, porque justamente las entrega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, las segundas están dentro del ámbito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eliberación y regulación propio del Poder Legislativo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3. Que la norma sobre la cual se formula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tendido, establece potestades de la Contralorí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pecto de la Superintendencia de Educación, en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entido de que sólo podrá fiscalizar “lo que concierne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xamen de las cuentas de entradas y gastos”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4. Que, si estamos en presencia de recurs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públicos, la Contraloría puede perfectament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fiscalizarlos. Esta atribución se la entrega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stitución y la regula su ley orgánica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5. Que, así las cosas, el entendido que aquí s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uestiona, en la medida que se refiere a atribuciones qu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Constitución le entrega a la Contraloría, e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iterativo. En cambio, respecto de las demá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tribuciones, el entendido es distinto, pues imp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" w:ascii="LiberationMono" w:hAnsi="LiberationMono"/>
          <w:sz w:val="24"/>
          <w:szCs w:val="24"/>
        </w:rPr>
        <w:t xml:space="preserve">agregar facultades a aquellas que el Congreso otorgó </w:t>
      </w:r>
      <w:r>
        <w:rPr>
          <w:rFonts w:cs="LiberationMono" w:ascii="LiberationMono" w:hAnsi="LiberationMono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dicho organismo de control dentro del ámbito de su libr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figuración normativa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6. Que consideramos que ello no es posible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primer lugar, porque sólo le corresponde al legislador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blecer las atribuciones de los órganos públicos. Y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specto a la Contraloría, es al legislador orgánico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que le cabe esa tarea, no al Tribunal Constitucional.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 segundo lugar, esta Magistratura no pue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ntregar más atribuciones a la Contraloría que las que 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ngreso Nacional quiso otorgarle. Corresponde a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egislador determinar hasta dónde se puede controlar 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estas entidades. Eso es un juicio de mérito, ajeno a la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competencias de este Tribunal;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7. Que por estas razones, entonces, estos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Ministros no comparten el entendido formulado al artícu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110 del proyecto de 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Redactaron </w:t>
      </w:r>
      <w:r>
        <w:rPr>
          <w:rFonts w:cs="LiberationMono" w:ascii="LiberationMono" w:hAnsi="LiberationMono"/>
          <w:sz w:val="24"/>
          <w:szCs w:val="24"/>
        </w:rPr>
        <w:t>la sentencia los Ministros que l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uscriben, y las disidencias y prevenciones, sus auto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Devuélvase </w:t>
      </w:r>
      <w:r>
        <w:rPr>
          <w:rFonts w:cs="LiberationMono" w:ascii="LiberationMono" w:hAnsi="LiberationMono"/>
          <w:sz w:val="24"/>
          <w:szCs w:val="24"/>
        </w:rPr>
        <w:t>el proyecto de ley al H. Senado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ubricado en cada una de sus hojas por la Secretaria del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Tribunal, oficiánd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Regístrese, </w:t>
      </w:r>
      <w:r>
        <w:rPr>
          <w:rFonts w:cs="LiberationMono" w:ascii="LiberationMono" w:hAnsi="LiberationMono"/>
          <w:sz w:val="24"/>
          <w:szCs w:val="24"/>
        </w:rPr>
        <w:t>déjese fotocopia del proyecto y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archívese.</w:t>
      </w:r>
    </w:p>
    <w:p>
      <w:pPr>
        <w:pStyle w:val="Normal"/>
        <w:autoSpaceDE w:val="false"/>
        <w:spacing w:lineRule="auto" w:line="240" w:before="0" w:after="0"/>
        <w:rPr>
          <w:rFonts w:ascii="LiberationMono-Bold" w:hAnsi="LiberationMono-Bold" w:cs="LiberationMono-Bold"/>
          <w:b/>
          <w:b/>
          <w:bCs/>
          <w:sz w:val="24"/>
          <w:szCs w:val="24"/>
        </w:rPr>
      </w:pPr>
      <w:r>
        <w:rPr>
          <w:rFonts w:cs="LiberationMono-Bold" w:ascii="LiberationMono-Bold" w:hAnsi="LiberationMono-Bold"/>
          <w:b/>
          <w:bCs/>
          <w:sz w:val="24"/>
          <w:szCs w:val="24"/>
        </w:rPr>
        <w:t>Rol 2009-11-CP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Pronunciada </w:t>
      </w:r>
      <w:r>
        <w:rPr>
          <w:rFonts w:cs="LiberationMono" w:ascii="LiberationMono" w:hAnsi="LiberationMono"/>
          <w:sz w:val="24"/>
          <w:szCs w:val="24"/>
        </w:rPr>
        <w:t>por el Excmo. Tribunal Constitucional,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integrado por su Presidente, Ministro señor Marcel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Venegas Palacios, y los Ministros señores Raúl Bertelse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Repetto, Hernán Vodanovic Schnake, Enrique Navarro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Beltrán, Francisco Fernández Fredes, Carlos Carmona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Santander, José Antonio Viera-Gallo Quesney, Iván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Aróstica Maldonado y Gonzalo García Pi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Mono-Bold" w:ascii="LiberationMono-Bold" w:hAnsi="LiberationMono-Bold"/>
          <w:b/>
          <w:bCs/>
          <w:sz w:val="24"/>
          <w:szCs w:val="24"/>
        </w:rPr>
        <w:t xml:space="preserve">Autoriza </w:t>
      </w:r>
      <w:r>
        <w:rPr>
          <w:rFonts w:cs="LiberationMono" w:ascii="LiberationMono" w:hAnsi="LiberationMono"/>
          <w:sz w:val="24"/>
          <w:szCs w:val="24"/>
        </w:rPr>
        <w:t>la Secretaria del Tribunal, señora Marta de</w:t>
      </w:r>
    </w:p>
    <w:p>
      <w:pPr>
        <w:pStyle w:val="Normal"/>
        <w:autoSpaceDE w:val="false"/>
        <w:spacing w:lineRule="auto" w:line="240" w:before="0" w:after="0"/>
        <w:rPr>
          <w:rFonts w:ascii="LiberationMono" w:hAnsi="LiberationMono" w:cs="LiberationMono"/>
          <w:sz w:val="24"/>
          <w:szCs w:val="24"/>
        </w:rPr>
      </w:pPr>
      <w:r>
        <w:rPr>
          <w:rFonts w:cs="LiberationMono" w:ascii="LiberationMono" w:hAnsi="LiberationMono"/>
          <w:sz w:val="24"/>
          <w:szCs w:val="24"/>
        </w:rPr>
        <w:t>la Fuente Olguín.</w:t>
      </w:r>
    </w:p>
    <w:p>
      <w:pPr>
        <w:pStyle w:val="Normal"/>
        <w:autoSpaceDE w:val="false"/>
        <w:spacing w:lineRule="auto" w:line="240" w:before="0" w:after="0"/>
        <w:rPr>
          <w:rFonts w:ascii="LiberationMono-Italic" w:hAnsi="LiberationMono-Italic" w:cs="LiberationMono-Italic"/>
          <w:i/>
          <w:i/>
          <w:iCs/>
          <w:sz w:val="16"/>
          <w:szCs w:val="16"/>
        </w:rPr>
      </w:pPr>
      <w:r>
        <w:rPr>
          <w:rFonts w:cs="LiberationMono-Italic" w:ascii="LiberationMono-Italic" w:hAnsi="LiberationMono-Italic"/>
          <w:i/>
          <w:iCs/>
          <w:sz w:val="16"/>
          <w:szCs w:val="16"/>
        </w:rPr>
        <w:t>Rol N° 2009-11-CPR.-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Mono-Bold">
    <w:charset w:val="00"/>
    <w:family w:val="auto"/>
    <w:pitch w:val="default"/>
  </w:font>
  <w:font w:name="LiberationMono">
    <w:altName w:val="Courier New"/>
    <w:charset w:val="00"/>
    <w:family w:val="auto"/>
    <w:pitch w:val="default"/>
  </w:font>
  <w:font w:name="LiberationMono-Italic">
    <w:charset w:val="00"/>
    <w:family w:val="auto"/>
    <w:pitch w:val="default"/>
  </w:font>
  <w:font w:name="LiberationMono-BoldItalic">
    <w:charset w:val="00"/>
    <w:family w:val="auto"/>
    <w:pitch w:val="default"/>
  </w:font>
  <w:font w:name="LiberationSerif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38:00Z</dcterms:created>
  <dc:creator>LCONTRERASS</dc:creator>
  <dc:description/>
  <dc:language>en-US</dc:language>
  <cp:lastModifiedBy>Comisiones</cp:lastModifiedBy>
  <dcterms:modified xsi:type="dcterms:W3CDTF">2011-08-08T21:45:00Z</dcterms:modified>
  <cp:revision>6</cp:revision>
  <dc:subject/>
  <dc:title/>
</cp:coreProperties>
</file>