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29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MENSAJE DE S.E. EL PRESIDENTE DE LA REPUBLICA CON EL QUE INICIA UN PROYECTO DE ACUERDO QUE APRUEBA EL TRATADO DE EXTRADICION SUSCRITO ENTRE LA REPUBLICA DE CHILE Y AUSTRALIA EN CANBERRA, EL 6 DE OCTUBRE DE 1993.</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julio 11 de 1994.-</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218-329</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right" w:pos="1872" w:leader="none"/>
          <w:tab w:val="left" w:pos="37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576" w:leader="none"/>
          <w:tab w:val="right" w:pos="1872" w:leader="none"/>
          <w:tab w:val="left" w:pos="37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right" w:pos="1872" w:leader="none"/>
          <w:tab w:val="left" w:pos="446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Tratado de Extradición entre la República de Chile y Australia, suscrito en Canberra, el 6 de octubre de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Tratado, al cual arribaron los Gobiernos de Chile y Australia luego de un largo período de negociaciones, responde a la sentida aspiración de los mismos en orden a actualizar el Convenio que sobre el particular los vincula desde el siglo pasado, de manera, de responder con ello a los desafíos de la criminalidad organizada, particularmente en lo que se refiere a los delitos relacionados, con el narcotráfico y otros como el fraude fiscal.</w:t>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a partir de la vigencia de este nuevo Convenio, cesará de regir entre las Partes el Tratado de Extradición entre la República de Chile y Gran Bretaña, suscrito en Santiago el 26 de enero de 1887, el que se hizo extensivo en cuanto a su aplicación al entonces dominio de Australia.</w:t>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en comento, recoge tanto los avances que ofrece el derecho comparado como las experiencias internacionales en este tema.  Asimismo, se toma en cuenta los diversos sistemas jurídicos vigentes en ambos Estados, buscándose, al efecto, la necesaria coherencia en las distintas situaciones en que pudiesen existir diferencias, obteniendo finalmente, en su articulado, una armonización normativa.</w:t>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atado da cumplimiento a un principio básico en el derecho internacional, cual es la extraditabilidad de las personas inculpadas o condenadas por un delito.  Se obligan, pues, los Estados Partes a la recíproca entrega de personas contra las cuales se ha iniciado un procedimiento penal o que sean buscadas para la ejecución de una pena que consista en la privación de libertad, todo ello conforme a las reglas contenidas en el propio Tratado.</w:t>
      </w:r>
    </w:p>
    <w:p>
      <w:pPr>
        <w:pStyle w:val="Normal"/>
        <w:widowControl w:val="false"/>
        <w:tabs>
          <w:tab w:val="clear" w:pos="720"/>
          <w:tab w:val="left" w:pos="57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744"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cordancia con otros principios, se ha adoptado la regla general de la procedencia de la extradición por hechos sancionados según la normativa legal de ambas Partes con una pena privativa de la libertad cuya duración máxima no sea inferior a un año.  Empero, en el caso de la extradición que tiene por objeto el cumplimiento parcial de una sentencia, se requiere que la parte de la pena que falte por cumplir no sea inferior a seis meses.  Se recogen, así, los principios de la doble incriminación y de la mínima gravedad.</w:t>
      </w:r>
    </w:p>
    <w:p>
      <w:pPr>
        <w:pStyle w:val="Normal"/>
        <w:widowControl w:val="false"/>
        <w:tabs>
          <w:tab w:val="clear" w:pos="720"/>
          <w:tab w:val="left" w:pos="576" w:leader="none"/>
          <w:tab w:val="left" w:pos="3744"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744"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modo, este Tratado incluye otros principios del derecho comparado contemporáneo, cuya institucionalización es de gran conveniencia, ya que en la práctica producen importantes efectos jurídicos y políticos.</w:t>
      </w:r>
    </w:p>
    <w:p>
      <w:pPr>
        <w:pStyle w:val="Normal"/>
        <w:widowControl w:val="false"/>
        <w:tabs>
          <w:tab w:val="clear" w:pos="720"/>
          <w:tab w:val="left" w:pos="576" w:leader="none"/>
          <w:tab w:val="left" w:pos="3744" w:leader="none"/>
          <w:tab w:val="left" w:pos="7632"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744"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í entonces, con el propósito de lograr una recíproca colaboración internacional a través de una adecuada concepción del derecho, el texto contempla:</w:t>
      </w:r>
    </w:p>
    <w:p>
      <w:pPr>
        <w:pStyle w:val="Normal"/>
        <w:widowControl w:val="false"/>
        <w:tabs>
          <w:tab w:val="clear" w:pos="720"/>
          <w:tab w:val="left" w:pos="576" w:leader="none"/>
          <w:tab w:val="left" w:pos="3744"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extradición por delitos incluidos en convenios multilaterales en los que ambos países sean Partes;</w:t>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l establecimiento de normas especiales para evitar que transgredan este Tratado quienes incurran en ilícitos fiscales;</w:t>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Una plena garantía del derecho de asilo;</w:t>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exigencia de un debido proceso o cumplimiento de la garantía de la tutela jurisdiccional efectiva para los que fueren condenados en rebeldía en el país requirente;</w:t>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184"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l reconocimiento del principio de especialidad, por el cual la persona extraditada no podrá ser condenada o restringida su libertad por otros hechos, anteriores o distintos, a los que motivaron su entrega, contemplándose como excepción los casos en que exista una expresa autorización del país requerido o bien el consentimiento de la persona extraditada; y</w:t>
      </w:r>
    </w:p>
    <w:p>
      <w:pPr>
        <w:pStyle w:val="Normal"/>
        <w:widowControl w:val="false"/>
        <w:tabs>
          <w:tab w:val="clear" w:pos="720"/>
          <w:tab w:val="left" w:pos="576" w:leader="none"/>
          <w:tab w:val="left" w:pos="5040"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040"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exclusión de los delitos políticos como ilícitos susceptibles de extradición.</w:t>
      </w:r>
    </w:p>
    <w:p>
      <w:pPr>
        <w:pStyle w:val="Normal"/>
        <w:widowControl w:val="false"/>
        <w:tabs>
          <w:tab w:val="clear" w:pos="720"/>
          <w:tab w:val="left" w:pos="5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tro de este contexto, se otorga particular importancia a la enumeración convenida sobre las conductas típicas que no pueden considerarse, en ningún caso, como delitos políticos, a saber: los atentados contra la vida, la integridad física o la libertad del Jefe de Estado o de Gobierno o de sus familiares, los crímenes de guerra o aquellos que se cometan contra la paz y la seguridad de la humanidad en conformidad al derecho internacional y cualquier delito con respecto al cual los Estados Contratantes no han asumido o asuman una obligación de establecer jurisdicción o extraditar en cumplimiento de un Acuerdo Internacional del cual ambos Estados sean Partes.</w:t>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s admitido el rechazo de las solicitudes de extradición que se basan en la penalización de personas por motivos de raza, religión, nacionalidad u opiniones políticas:</w:t>
      </w:r>
    </w:p>
    <w:p>
      <w:pPr>
        <w:pStyle w:val="Normal"/>
        <w:widowControl w:val="false"/>
        <w:tabs>
          <w:tab w:val="clear" w:pos="720"/>
          <w:tab w:val="left" w:pos="5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para completar la debida regulación del mecanismo de extradición, se establece un conjunto de normas, perfectamente armonizadas, permitiendo así la solución de diversas dificultades que afectan la operatividad de estos procedimientos.</w:t>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al propósito, se regula la extradición en tránsito, la reextradición a un tercer Estado, el concurso de solicitudes de extradición y la detención preventiva.</w:t>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consignar, además, el compromiso de las Partes de brindarse, de conformidad con sus respectivas leyes, la máxima cooperación mutua posible en materias criminales, relacionadas con cualquier investigación y enjuiciamiento en el ámbito de sus respectivas jurisdicciones.</w:t>
      </w:r>
    </w:p>
    <w:p>
      <w:pPr>
        <w:pStyle w:val="Normal"/>
        <w:widowControl w:val="false"/>
        <w:tabs>
          <w:tab w:val="clear" w:pos="720"/>
          <w:tab w:val="left" w:pos="576" w:leader="none"/>
          <w:tab w:val="left" w:pos="3456" w:leader="none"/>
          <w:tab w:val="left" w:pos="5904"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ma, el Tratado se fundamenta en la necesidad de contar con un instrumento normativo que permita llevar a la práctica en forma eficaz los principios esenciales que reconoce el derecho internacional en materia de extradición y avanzar también convenientemente en el campo de la asistencia en materia criminal.</w:t>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se hace presente que con posterioridad a la suscripción del Tratado se corrigieron errores de naturaleza dactilográfica en el texto en idioma español, los cuales fueron rectificados mediante un intercambio de Notas entre las Partes, que forman parte integrante del Tratado.</w:t>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someto a vuestra consideración para ser tratado en la actual Legislatura ordinaria del H. Congreso Nacional, el siguiente</w:t>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76"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UNICO.- Apruébanse el Tratado de Extradición entre la República de Chile y Australia, suscrito en la ciudad de Canberra el 6 de octubre de 1993 y las Notas Rectificatorias Nº 27/94 y Nº LG 362, de fechas 19 y 29 de abril de 1994, respectivamen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FIGUEROA SERRAN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A SOLEDAD ALVEAR VALENZUEL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Justici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38:00Z</dcterms:created>
  <dc:creator>jhenriquez</dc:creator>
  <dc:description/>
  <dc:language>en-US</dc:language>
  <cp:lastModifiedBy>Andrea Barrera Prado</cp:lastModifiedBy>
  <dcterms:modified xsi:type="dcterms:W3CDTF">2002-01-17T18:34:00Z</dcterms:modified>
  <cp:revision>7</cp:revision>
  <dc:subject/>
  <dc:title>REPUBLICA DE CHILE               Boletin</dc:title>
</cp:coreProperties>
</file>