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primer trámite constitucional, que aprueba el “Acuerdo entre el Gobierno de la República de Chile y el Gobierno de San Vicente y las Granadinas sobre exención del requisito de visa para los titulares de pasaportes diplomáticos y oficiales”, suscrito en Kingstown el 30 de noviembre de 2012.</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003-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primer trámite constitucional, iniciado en Mensaje de S.E. el Presidente de la República, de fecha 11 de junio de 2013.</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2 de julio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c) Decreto ley N° 1.094, de 1975, del Ministerio del Interior, que establece normas sobre extranjeros en Chile, de 14 julio de 1975, publicado en el Diario Oficial del 19 de julio de 1975.</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d) Decreto supremo N° 597, de 1984, del Ministerio del Interior, que aprueba nuevo reglamento de extranjería, de 14 de junio de 1984, publicado en el Diario Oficial del 24 de noviembre de 1984.</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eastAsia="Arial Unicode MS" w:cs="Arial" w:ascii="Arial" w:hAnsi="Arial"/>
          <w:szCs w:val="24"/>
          <w:lang w:val="es-ES_tradnl"/>
        </w:rPr>
        <w:t xml:space="preserve">El Ejecutivo señala que este </w:t>
      </w:r>
      <w:r>
        <w:rPr>
          <w:rFonts w:cs="Arial" w:ascii="Arial" w:hAnsi="Arial"/>
          <w:szCs w:val="24"/>
          <w:lang w:val="es-MX"/>
        </w:rPr>
        <w:t>Acuerdo constituye una excepción a la legislación de extranjería vigente en nuestro país, contenida en el Decreto ley N° 1.094, de 1975, y en el decreto supremo N° 597, de 1984, ambos del Ministerio del Interior, y encuentra su plena justificación en el deseo de ambas Partes de estrechar los lazos de amistad que las unen.</w:t>
      </w:r>
    </w:p>
    <w:p>
      <w:pPr>
        <w:pStyle w:val="Normal"/>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eastAsia="Arial Unicode MS" w:cs="Arial"/>
          <w:lang w:val="es-MX"/>
        </w:rPr>
      </w:pPr>
      <w:r>
        <w:rPr>
          <w:rFonts w:cs="Arial" w:ascii="Arial" w:hAnsi="Arial"/>
          <w:szCs w:val="24"/>
        </w:rPr>
        <w:tab/>
      </w:r>
      <w:r>
        <w:rPr>
          <w:rFonts w:cs="Arial" w:ascii="Arial" w:hAnsi="Arial"/>
          <w:b/>
          <w:szCs w:val="24"/>
        </w:rPr>
        <w:t xml:space="preserve">3.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El Memorándum consta de un Preámbulo y 8 artículos, que se reseñan a continuación.</w:t>
      </w:r>
    </w:p>
    <w:p>
      <w:pPr>
        <w:pStyle w:val="Normal"/>
        <w:tabs>
          <w:tab w:val="clear" w:pos="708"/>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El artículo 1 establece que los titulares de pasaportes diplomáticos y oficiales válidos de una Parte, podrán ingresar y permanecer en el territorio de la otra sin necesidad de obtener visa por un período no superior a 90 días, plazo que puede ser renova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A su vez, el artículo </w:t>
      </w:r>
      <w:r>
        <w:rPr>
          <w:rFonts w:cs="Arial" w:ascii="Arial" w:hAnsi="Arial"/>
          <w:szCs w:val="24"/>
          <w:lang w:val="es-MX"/>
        </w:rPr>
        <w:t>2 indica que los titulares de pasaportes diplomáticos y oficiales de cualquiera de las Partes que sean destinados a una misión diplomática o representación consular en el territorio de la otra Parte podrán ingresar a, permanecer en y abandonar libremente el país anfitrión mientras dure su destinación. Normas similares se aplicarán a los miembros de las familias de tales personas, siempre que también sean titulares de pasaportes diplomáticos u oficiales válid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3 consagra que la exención del requisito de visa en virtud del Acuerdo no libera a los titulares de pasaportes diplomáticos y oficiales de cualquiera de las Partes de cumplir las leyes y reglamentos vigentes en el territorio de la otra Par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uego, el artículo 4 estipula que las Partes se reservan el derecho de denegar, sobre una base discrecional, el permiso para ingresar a su territorio cuando el ingreso de una persona en opinión de las autoridades competentes sea considerada inconvenie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5 regula el deber de las Partes de intercambiar, por la vía diplomática, los modelos de sus pasaportes 30 días antes de la entrada en vigor del Acuerdo y, en el caso de posterior modificación de los mismos, proporcionar los nuevos pasaportes 30 días antes de su introduc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su parte, el artículo 6 prevé que el Acuerdo puede ser suspendido por cualquiera de las Partes, dando aviso por la vía diplomátic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7 estipula que tendrá una duración indefinida. No obstante, considera la posibilidad de denuncia del mism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último, el artículo 8 dispone que el Acuerdo comenzará a regir sesenta días después de la fecha de la última Nota en que una de las Partes comunique a la otra el cumplimiento de los trámites internos para su aprobación.</w:t>
      </w:r>
    </w:p>
    <w:p>
      <w:pPr>
        <w:pStyle w:val="Normal"/>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rPr>
      </w:pPr>
      <w:r>
        <w:rPr>
          <w:rFonts w:cs="Arial" w:ascii="Arial" w:hAnsi="Arial"/>
          <w:szCs w:val="24"/>
        </w:rPr>
        <w:tab/>
        <w:t>La Comisión consideró que se trata de un Acuerdo que beneficia el desplazamiento de nuestros diplomáticos y funcionarios de alto nivel. Asimismo, hicieron presente que han aprobado otros Tratados de similares características.</w:t>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Kuschel, Larraín (don Hernán) y Letelier</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En consecuencia, vuestra Comisión de Relaciones Exteriores tiene el honor de proponeros que aprobéis el proyecto de acuerdo en informe, en los mismos términos propuestos por el Ejecutivo,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bCs/>
          <w:szCs w:val="24"/>
        </w:rPr>
        <w:tab/>
      </w:r>
      <w:r>
        <w:rPr>
          <w:rFonts w:cs="Arial" w:ascii="Arial" w:hAnsi="Arial"/>
          <w:bCs/>
          <w:szCs w:val="24"/>
          <w:lang w:val="es-MX"/>
        </w:rPr>
        <w:t xml:space="preserve">“Artículo único.- </w:t>
      </w:r>
      <w:r>
        <w:rPr>
          <w:rFonts w:cs="Arial" w:ascii="Arial" w:hAnsi="Arial"/>
          <w:szCs w:val="24"/>
          <w:lang w:val="es-CL"/>
        </w:rPr>
        <w:t>Apruébase</w:t>
      </w:r>
      <w:r>
        <w:rPr>
          <w:rFonts w:cs="Arial" w:ascii="Arial" w:hAnsi="Arial"/>
          <w:szCs w:val="24"/>
          <w:lang w:val="es-MX"/>
        </w:rPr>
        <w:t xml:space="preserve"> el “Acuerdo entre el Gobierno de la República de Chile y el Gobierno de San Vicente y las Granadinas sobre Exención del Requisito de Visa para los Titulares de Pasaportes Diplomáticos y Oficiales”, suscrito en Kingstown, el 30 de noviembre de 2012.”.</w:t>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pPr>
      <w:r>
        <w:rPr>
          <w:rFonts w:cs="Arial" w:ascii="Arial" w:hAnsi="Arial"/>
          <w:szCs w:val="24"/>
        </w:rPr>
        <w:tab/>
        <w:tab/>
        <w:tab/>
        <w:tab/>
        <w:t>Acordado en sesión celebrada el día 15 de octubre de 2013, con asistencia de los Honorables Senadores señores Juan Pablo Letelier Morel (Presidente accidental), Hernán Larraín Fernández y Carlos Ignacio Kuschel Sil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5 de octubre de 2013.</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szCs w:val="24"/>
        </w:rPr>
      </w:pPr>
      <w:r>
        <w:rPr>
          <w:rFonts w:cs="Arial" w:ascii="Arial" w:hAnsi="Arial"/>
          <w:b/>
          <w:szCs w:val="24"/>
        </w:rPr>
        <w:t>INFORME DE LA COMISIÓN DE RELACIONES EXTERIORES, recaído en el proyecto de acuerdo, en primer trámite constitucional, que aprueba el “Acuerdo entre el Gobierno de la República de Chile y el Gobierno de San Vicente y las Granadinas sobre exención del requisito de visa para los titulares de pasaportes diplomáticos y oficiales”, suscrito en Kingstown el 30 de noviembre de 2012.</w:t>
      </w:r>
    </w:p>
    <w:p>
      <w:pPr>
        <w:pStyle w:val="Normal"/>
        <w:jc w:val="center"/>
        <w:rPr/>
      </w:pPr>
      <w:r>
        <w:rPr>
          <w:rFonts w:cs="Arial" w:ascii="Arial" w:hAnsi="Arial"/>
          <w:b/>
          <w:szCs w:val="24"/>
        </w:rPr>
        <w:t>(Boletín Nº 9.003-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eximir del requisito de visa a los nacionales de ambos Estados que posean pasaportes diplomáticos y oficiales</w:t>
      </w:r>
      <w:r>
        <w:rPr>
          <w:rFonts w:cs="Arial" w:ascii="Arial" w:hAnsi="Arial"/>
          <w:szCs w:val="24"/>
        </w:rPr>
        <w:t>.</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y ocho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l Sena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primer trámi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APROBACIÓN POR LA CÁMARA DE DIPUTADOS:</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2 de julio de 2013.</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ecreto ley N° 1.094, de 1975, del Ministerio del Interior, que establece normas sobre extranjeros en Chile y decreto supremo N° 597, de 1984, del Ministerio del Interior, que aprueba nuevo reglamento de extranjería. </w:t>
      </w:r>
    </w:p>
    <w:p>
      <w:pPr>
        <w:pStyle w:val="Normal"/>
        <w:tabs>
          <w:tab w:val="clear" w:pos="708"/>
          <w:tab w:val="left" w:pos="2880" w:leader="none"/>
        </w:tabs>
        <w:jc w:val="right"/>
        <w:rPr>
          <w:rFonts w:ascii="Arial" w:hAnsi="Arial" w:cs="Arial"/>
          <w:szCs w:val="24"/>
        </w:rPr>
      </w:pPr>
      <w:r>
        <w:rPr>
          <w:rFonts w:cs="Arial" w:ascii="Arial" w:hAnsi="Arial"/>
          <w:szCs w:val="24"/>
        </w:rPr>
        <w:t>Valparaíso, 15 de octubre de 2013.</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12:00Z</dcterms:created>
  <dc:creator>Comisiones</dc:creator>
  <dc:description/>
  <dc:language>en-US</dc:language>
  <cp:lastModifiedBy>lfenick</cp:lastModifiedBy>
  <cp:lastPrinted>2013-10-16T12:04:00Z</cp:lastPrinted>
  <dcterms:modified xsi:type="dcterms:W3CDTF">2013-10-16T18:52:00Z</dcterms:modified>
  <cp:revision>1</cp:revision>
  <dc:subject/>
  <dc:title/>
</cp:coreProperties>
</file>