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3/SEC/11</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agost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7.534-07:</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tabs>
          <w:tab w:val="clear" w:pos="708"/>
          <w:tab w:val="left" w:pos="2835" w:leader="none"/>
        </w:tabs>
        <w:spacing w:lineRule="auto" w:line="360"/>
        <w:ind w:firstLine="2835"/>
        <w:jc w:val="both"/>
        <w:rPr/>
      </w:pPr>
      <w:r>
        <w:rPr>
          <w:lang w:val="es-MX"/>
        </w:rPr>
        <w:t>“</w:t>
      </w:r>
      <w:r>
        <w:rPr>
          <w:lang w:val="es-MX"/>
        </w:rPr>
        <w:t>Artículo 1°.- Introdúcense las siguientes modificaciones en el decreto ley N° 321, que establece la libertad condicional para los pen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En el artículo 4°:</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ustitúyese el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el inciso final, la palabra “pedir” por “conced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En el artículo 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ustitúyese el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5°. La libertad condicional se concederá por resolución de la Comisión de Libertad Condicional indicada en el artículo anterior, previos los trámites correspondientes, y se revocará del mismo modo.”.</w:t>
      </w:r>
    </w:p>
    <w:p>
      <w:pPr>
        <w:pStyle w:val="Normal"/>
        <w:tabs>
          <w:tab w:val="clear" w:pos="708"/>
          <w:tab w:val="left" w:pos="2835" w:leader="none"/>
        </w:tabs>
        <w:spacing w:lineRule="auto" w:line="360"/>
        <w:ind w:firstLine="2835"/>
        <w:jc w:val="both"/>
        <w:rPr>
          <w:lang w:val="es-MX"/>
        </w:rPr>
      </w:pPr>
      <w:r>
        <w:rPr>
          <w:lang w:val="es-MX"/>
        </w:rPr>
        <w:t>b) Reemplázase, en el inciso final, la expresión “al Ministerio de Justicia” por “a la Comis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Sustitúyese, en el inciso primero del artículo 6°, la locución “del Ministerio de Justicia” por “del presidente de la Comis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Reemplázase, en el artículo 8°, la expresión “un decreto supremo” por “una resolución de la respectiva Comi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 Introdúcense las siguientes modificaciones a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Agrégase al final del artículo 21 el siguiente tex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center"/>
        <w:rPr>
          <w:lang w:val="es-MX"/>
        </w:rPr>
      </w:pPr>
      <w:r>
        <w:rPr>
          <w:lang w:val="es-MX"/>
        </w:rPr>
        <w:t>“</w:t>
      </w:r>
      <w:r>
        <w:rPr>
          <w:lang w:val="es-MX"/>
        </w:rPr>
        <w:t>Penas sustitutivas por vía de conversión de la mult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restación de servicios en beneficio de la comu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Modifícase el artículo 49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Sustitúyese el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 49. Si el sentenciado no tuviere bienes para satisfacer la multa podrá el tribunal imponer, por vía de sustitución, la pena de prestación de servicios en beneficio de la comu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Incorpórase, como nuevo inciso segundo,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En el inciso segundo, que pasa a ser inciso tercero, intercálase, a continuación del vocablo “grave”, la frase “que deba cumplir ef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Agréganse los siguientes artículos 49 bis, 49 ter, 49 quáter, 49 quinquies y 49 sexi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 49 bis.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trabajo en beneficio de la comunidad será facilitado por Gendarmería, pudiendo establecer los convenios que estime pertinentes para tal fin con organismos públicos y priv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 49 ter. La pena de prestación de servicios en beneficio de la comunidad se regulará en ocho horas por cada tercio de unidad tributaria mensual, sin perjuicio de la conversión establecida en leyes espe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u duración diaria no podrá exceder de ocho ho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ualquier momento el condenado podrá solicitar poner término a la prestación de servicios en beneficio de la comunidad previo pago de la multa, a la que se deberán abonar las horas trabaj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 49 quinquies. En caso de incumplimiento de la pena de servicios en beneficio de la comunidad, el delegado deberá informar al tribunal que haya impuesto la san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tribunal citará a una audiencia para resolver la mantención o la revocación de la p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 49 sexies. El juez podrá revocar la pena de servicios en beneficio de la comunidad cuando el conden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Se ausentare del trabajo durante al menos dos jornadas laborales. Si el penado faltare al trabajo por causa justificada no se entenderá dicha ausencia como abandono de la activ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Obtuviese un rendimiento en la ejecución de los servicios sensiblemente inferior al mínimo exigible, a pesar de los requerimientos del responsable del centro de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Se opusiere o incumpliere de forma reiterada y manifiesta las instrucciones que se le dieren por el responsable del centro de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abiéndose decretado la revocación se abonará al tiempo de reclusión un día por cada ocho horas efectivamente trabajadas en beneficio de la comu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70 de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Incorpórase al artículo 70 el siguiente inciso terc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Sustitúyese el artículo 52 de la ley N° 20.000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52.- Si el sentenciado no pagare la multa impuesta el tribunal podrá imponer, por vía de sustitución, la pena de prestación de servicios en beneficio de la comu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uanto a la regulación y revocación de la pena de servicios en favor de la comunidad, regirán las disposiciones contenidas en los artículos 49 a 49 sexies de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Introdúcense las siguientes modificaciones en el decreto ley N° 3.346, de 1980, que fija el texto de la Ley Orgánica del Ministerio de Justi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Sustitúyese, en la letra n) del artículo 2°, la frase “, indultos y al beneficio de la libertad condicional”, por “e indul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Suprímese la letra a) del artículo 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Reemplázase, en la letra c) del artículo 10, la expresión “Defensa Social” por “Reinser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Modifícase el artículo 13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Reemplázase, en el encabezamiento, la expresión “Defensa Social” por “Reinserción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i) Sustitúyese, en el inciso final, la frase “la División de Defensa Social estará integrada por dos Departamentos: el de Defensa Social de Adultos y el de Menores”, por la siguiente “la División de Reinserción Social estará integrada por dos Departamentos: el de Reinserción Social de Adultos y el de Reinserción Social Juven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Las normas referidas a la pena de prestación de servicios en beneficio de la comunidad contenidas en los artículos 2° y 3° de esta ley se aplicarán en conformidad a un reglamento dictado por el Ministerio de Justi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rFonts w:cs="Arial"/>
        </w:rPr>
      </w:pPr>
      <w:r>
        <w:rPr>
          <w:lang w:val="es-MX"/>
        </w:rPr>
        <w:t>Dichos artículos entrarán a regir el día en que se publique en el Diario Oficial el reglamento a que se refiere el inciso anterior.”.</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41:00Z</dcterms:created>
  <dc:creator>Departamento de Informática #</dc:creator>
  <dc:description/>
  <cp:keywords/>
  <dc:language>en-US</dc:language>
  <cp:lastModifiedBy>Comisiones</cp:lastModifiedBy>
  <cp:lastPrinted>2011-07-20T11:04:00Z</cp:lastPrinted>
  <dcterms:modified xsi:type="dcterms:W3CDTF">2011-08-02T23:48:00Z</dcterms:modified>
  <cp:revision>3</cp:revision>
  <dc:subject/>
  <dc:title/>
</cp:coreProperties>
</file>