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5 de octubre de 2013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 el proyecto de ley originado en un mensaje de S.E. el Presidente de la República que </w:t>
      </w:r>
      <w:r>
        <w:rPr>
          <w:rFonts w:cs="Arial" w:ascii="Arial" w:hAnsi="Arial"/>
          <w:b/>
          <w:sz w:val="22"/>
          <w:szCs w:val="22"/>
        </w:rPr>
        <w:t>MODIFICA LA LEY N° 18.450 CON EL FIN DE FOMENTAR LA INVERSIÓN PRIVADA EN OBRAS RIEGO O DRENAJE COMPRENDIDAS EN PROYECTOS INTEGRALES Y DE USO MÚLTIPLE CUYO COSTO SUPERE LAS 30.000 UNIDADES DE FOMENTO</w:t>
      </w:r>
      <w:r>
        <w:rPr>
          <w:rFonts w:cs="Arial" w:ascii="Arial" w:hAnsi="Arial"/>
          <w:sz w:val="22"/>
          <w:szCs w:val="22"/>
        </w:rPr>
        <w:t xml:space="preserve"> (Boletín Nº 8.771-01-S), con urgencia calificada de "discusión inmediata ", fue tratado en esta Comisión en sesión de esta fecha, con la asistencia de los Diputados señores Ortiz, don José Miguel (Presidente Accidental); Álvarez-Salamanca, don Pedro; Auth, don Pepe; Jaramillo, don Enrique; Lorenzini, don Pablo; Marinovic, don Miodrag; Ortiz, don José Miguel; Rosales, don Joel; Santana, don Alejandro; Schilling, don Marcelo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currieron, además, los Diputados señores Delmastro, don Roberto y Tuma, don Joaquín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stieron a la Comisión durante el estudio de la iniciativa el Subsecretario de Agricultura, señor Álvaro Cruzat; el Secretario Ejecutivo de la Comisión Nacional de Riego, señor Felipe Martin, y el Asesor Legislativo del Ministerio de Agricultura, señor Andrés Mene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de Agricultura, Silvicultura y Desarrollo Social dispuso en su informe que la Comisión de Hacienda tomara conocimiento del artículo único del texto del proyecto aprobado por ella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n relación con la discusión particular, cabe señalar lo siguiente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Diputado señor Lorenzini presentó la siguiente indicación: para sustituir en el artículo transitorio el guarismo “180” por “120”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l Subsecretario de Agricultura asumió el compromiso político de dictar el reglamento a que hace referencia este proyecto en el plazo de 120 días, motivo por el cual el Diputado señor Lorenzini retiró la indicación precedente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Diputado señor Lorenzini solicitó votación separada de las letras d) y e) del numeral 1) del artículo único del proyec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Puesto en votación el artículo único, con exclusión de las  letras d) y e) del numeral 1), fue aprobado por la unanimidad de los Diputados presentes señores Alvarez-Salamanca, don Pedro Pablo; Jaramillo, don Enrique; Lorenzini, don Pablo; Marinovic, don Miodrag; Ortiz, don José Miguel; Rosales, don Joel, y Von Mühlenbrock, don Gastón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Sometidas a votación las letras d) y e) del numeral 1) del artículo único fueron aprobadas por 6 votos a favor y una abstención. Votaron a favor los Diputados señores Alvarez-Salamanca, don Pedro Pablo; Jaramillo, don Enrique; Marinovic, don Miodrag; Ortiz, don José Miguel; Rosales, don Joel, y Von Mühlenbrock, don Gastón. Se abstuvo el Diputado señor Lorenzini, don Pabl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ier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Carlos Recon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Se adjunta </w:t>
      </w:r>
      <w:r>
        <w:rPr>
          <w:rFonts w:cs="Arial" w:ascii="Arial" w:hAnsi="Arial"/>
          <w:sz w:val="22"/>
          <w:szCs w:val="22"/>
        </w:rPr>
        <w:t>al presente certificado el informe financiero N° 153 elaborado por la Dirección de Presupuestos, de 4 de diciembre de 2012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41:00Z</dcterms:created>
  <dc:creator>Guillermo Díaz Vallejos</dc:creator>
  <dc:description/>
  <cp:keywords/>
  <dc:language>en-US</dc:language>
  <cp:lastModifiedBy>JRosselot</cp:lastModifiedBy>
  <cp:lastPrinted>2013-10-15T18:22:00Z</cp:lastPrinted>
  <dcterms:modified xsi:type="dcterms:W3CDTF">2013-10-15T21:49:00Z</dcterms:modified>
  <cp:revision>3</cp:revision>
  <dc:subject/>
  <dc:title>Valparaíso, 9 de agosto de 1994.-</dc:title>
</cp:coreProperties>
</file>