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9597</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VALPARAÍSO, 2 de agosto de 2011</w:t>
      </w:r>
      <w:r>
        <mc:AlternateContent>
          <mc:Choice Requires="wps">
            <w:drawing>
              <wp:anchor behindDoc="0" distT="0" distB="0" distL="114935" distR="114935" simplePos="0" locked="0" layoutInCell="0" allowOverlap="1" relativeHeight="16">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61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61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pPr>
      <w:r>
        <w:rPr>
          <w:rFonts w:cs="Courier New" w:ascii="Courier New" w:hAnsi="Courier New"/>
          <w:sz w:val="24"/>
          <w:szCs w:val="24"/>
        </w:rPr>
        <w:tab/>
      </w:r>
      <w:r>
        <w:rPr>
          <w:rFonts w:cs="Courier New" w:ascii="Courier New" w:hAnsi="Courier New"/>
        </w:rPr>
        <w:t>Tengo a honra poner en conocimiento de V.E. que la Cámara de Diputados, por oficio Nº 9535, de 22 de junio de 2011, remitió al Excmo. Tribunal Constitucional el proyecto que modifica la ley N° 18.695, Orgánica Constitucional de Municipalidades, y regula las Asociaciones Municipales (boletín N°6792-06), en atención a que los artículos 1° y transitorio del proyecto contiene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2192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2"/>
                                <w:szCs w:val="22"/>
                              </w:rPr>
                            </w:pPr>
                            <w:r>
                              <w:rPr>
                                <w:rFonts w:cs="Courier New" w:ascii="Courier New" w:hAnsi="Courier New"/>
                                <w:caps/>
                                <w:spacing w:val="-12"/>
                                <w:sz w:val="22"/>
                                <w:szCs w:val="22"/>
                              </w:rPr>
                              <w:t>A S.E. EL</w:t>
                            </w:r>
                          </w:p>
                          <w:p>
                            <w:pPr>
                              <w:pStyle w:val="Normal"/>
                              <w:tabs>
                                <w:tab w:val="clear" w:pos="720"/>
                                <w:tab w:val="left" w:pos="2268" w:leader="none"/>
                              </w:tabs>
                              <w:jc w:val="center"/>
                              <w:rPr>
                                <w:rFonts w:ascii="Courier New" w:hAnsi="Courier New" w:cs="Courier New"/>
                                <w:caps/>
                                <w:spacing w:val="-12"/>
                                <w:sz w:val="22"/>
                                <w:szCs w:val="22"/>
                              </w:rPr>
                            </w:pPr>
                            <w:r>
                              <w:rPr>
                                <w:rFonts w:cs="Courier New" w:ascii="Courier New" w:hAnsi="Courier New"/>
                                <w:caps/>
                                <w:spacing w:val="-12"/>
                                <w:sz w:val="22"/>
                                <w:szCs w:val="22"/>
                              </w:rPr>
                              <w:t xml:space="preserve">PRESIDENTE </w:t>
                            </w:r>
                          </w:p>
                          <w:p>
                            <w:pPr>
                              <w:pStyle w:val="Normal"/>
                              <w:tabs>
                                <w:tab w:val="clear" w:pos="720"/>
                                <w:tab w:val="left" w:pos="2268" w:leader="none"/>
                              </w:tabs>
                              <w:jc w:val="center"/>
                              <w:rPr>
                                <w:rFonts w:ascii="Courier New" w:hAnsi="Courier New" w:cs="Courier New"/>
                                <w:caps/>
                                <w:spacing w:val="-12"/>
                                <w:sz w:val="22"/>
                                <w:szCs w:val="22"/>
                              </w:rPr>
                            </w:pPr>
                            <w:r>
                              <w:rPr>
                                <w:rFonts w:cs="Courier New" w:ascii="Courier New" w:hAnsi="Courier New"/>
                                <w:caps/>
                                <w:spacing w:val="-12"/>
                                <w:sz w:val="22"/>
                                <w:szCs w:val="22"/>
                              </w:rPr>
                              <w:t xml:space="preserve">DE LA </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2"/>
                                <w:szCs w:val="22"/>
                              </w:rPr>
                              <w:t>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6pt;mso-position-vertical-relative:text;margin-left:8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2"/>
                          <w:szCs w:val="22"/>
                        </w:rPr>
                      </w:pPr>
                      <w:r>
                        <w:rPr>
                          <w:rFonts w:cs="Courier New" w:ascii="Courier New" w:hAnsi="Courier New"/>
                          <w:caps/>
                          <w:spacing w:val="-12"/>
                          <w:sz w:val="22"/>
                          <w:szCs w:val="22"/>
                        </w:rPr>
                        <w:t>A S.E. EL</w:t>
                      </w:r>
                    </w:p>
                    <w:p>
                      <w:pPr>
                        <w:pStyle w:val="Normal"/>
                        <w:tabs>
                          <w:tab w:val="clear" w:pos="720"/>
                          <w:tab w:val="left" w:pos="2268" w:leader="none"/>
                        </w:tabs>
                        <w:jc w:val="center"/>
                        <w:rPr>
                          <w:rFonts w:ascii="Courier New" w:hAnsi="Courier New" w:cs="Courier New"/>
                          <w:caps/>
                          <w:spacing w:val="-12"/>
                          <w:sz w:val="22"/>
                          <w:szCs w:val="22"/>
                        </w:rPr>
                      </w:pPr>
                      <w:r>
                        <w:rPr>
                          <w:rFonts w:cs="Courier New" w:ascii="Courier New" w:hAnsi="Courier New"/>
                          <w:caps/>
                          <w:spacing w:val="-12"/>
                          <w:sz w:val="22"/>
                          <w:szCs w:val="22"/>
                        </w:rPr>
                        <w:t xml:space="preserve">PRESIDENTE </w:t>
                      </w:r>
                    </w:p>
                    <w:p>
                      <w:pPr>
                        <w:pStyle w:val="Normal"/>
                        <w:tabs>
                          <w:tab w:val="clear" w:pos="720"/>
                          <w:tab w:val="left" w:pos="2268" w:leader="none"/>
                        </w:tabs>
                        <w:jc w:val="center"/>
                        <w:rPr>
                          <w:rFonts w:ascii="Courier New" w:hAnsi="Courier New" w:cs="Courier New"/>
                          <w:caps/>
                          <w:spacing w:val="-12"/>
                          <w:sz w:val="22"/>
                          <w:szCs w:val="22"/>
                        </w:rPr>
                      </w:pPr>
                      <w:r>
                        <w:rPr>
                          <w:rFonts w:cs="Courier New" w:ascii="Courier New" w:hAnsi="Courier New"/>
                          <w:caps/>
                          <w:spacing w:val="-12"/>
                          <w:sz w:val="22"/>
                          <w:szCs w:val="22"/>
                        </w:rPr>
                        <w:t xml:space="preserve">DE LA </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2"/>
                          <w:szCs w:val="22"/>
                        </w:rPr>
                        <w:t>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BodyText3"/>
        <w:tabs>
          <w:tab w:val="clear" w:pos="170"/>
          <w:tab w:val="left" w:pos="2552" w:leader="none"/>
        </w:tabs>
        <w:spacing w:before="0" w:after="0"/>
        <w:ind w:firstLine="2552"/>
        <w:rPr>
          <w:rFonts w:ascii="Courier New" w:hAnsi="Courier New" w:cs="Courier New"/>
          <w:spacing w:val="0"/>
          <w:sz w:val="20"/>
          <w:lang w:val="es-ES_tradnl"/>
        </w:rPr>
      </w:pPr>
      <w:r>
        <w:rPr>
          <w:rFonts w:cs="Courier New" w:ascii="Courier New" w:hAnsi="Courier New"/>
          <w:spacing w:val="0"/>
          <w:sz w:val="20"/>
          <w:lang w:val="es-ES_tradnl"/>
        </w:rPr>
      </w:r>
    </w:p>
    <w:p>
      <w:pPr>
        <w:pStyle w:val="Normal"/>
        <w:tabs>
          <w:tab w:val="clear" w:pos="720"/>
          <w:tab w:val="left" w:pos="2552" w:leader="none"/>
        </w:tabs>
        <w:jc w:val="both"/>
        <w:rPr/>
      </w:pPr>
      <w:r>
        <w:rPr>
          <w:rFonts w:cs="Courier New" w:ascii="Courier New" w:hAnsi="Courier New"/>
        </w:rPr>
        <w:tab/>
        <w:t>En virtud de lo anterior, el Excmo. Tribunal Constitucional, por oficio del que se dio cuenta en el día de hoy, ha remitido la sentencia recaída en la materia, en la cual declara que el inciso cuarto del artículo 144, agregado por el número 5) del artículo 1° del proyecto es inconstitucional y que, por tanto, ha sido eliminado de su texto.</w:t>
      </w:r>
      <w:r>
        <mc:AlternateContent>
          <mc:Choice Requires="wps">
            <w:drawing>
              <wp:anchor behindDoc="0" distT="0" distB="0" distL="89535" distR="89535" simplePos="0" locked="0" layoutInCell="0" allowOverlap="1" relativeHeight="3">
                <wp:simplePos x="0" y="0"/>
                <wp:positionH relativeFrom="page">
                  <wp:posOffset>254000</wp:posOffset>
                </wp:positionH>
                <wp:positionV relativeFrom="paragraph">
                  <wp:posOffset>48895</wp:posOffset>
                </wp:positionV>
                <wp:extent cx="113982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20"/>
                                <w:tab w:val="left" w:pos="2552" w:leader="none"/>
                              </w:tabs>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3.85pt;mso-position-vertical-relative:text;margin-left:20pt;mso-position-horizontal-relative:page">
                <v:fill opacity="0f"/>
                <v:textbox inset="0in,0in,0in,0in">
                  <w:txbxContent>
                    <w:p>
                      <w:pPr>
                        <w:pStyle w:val="Normal"/>
                        <w:tabs>
                          <w:tab w:val="clear" w:pos="720"/>
                          <w:tab w:val="left" w:pos="2552" w:leader="none"/>
                        </w:tabs>
                        <w:jc w:val="center"/>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20"/>
          <w:tab w:val="left" w:pos="2268"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widowControl w:val="false"/>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51" w:firstLine="2552"/>
        <w:jc w:val="both"/>
        <w:rPr/>
      </w:pPr>
      <w:r>
        <w:rPr>
          <w:rFonts w:cs="Courier New" w:ascii="Courier New" w:hAnsi="Courier New"/>
          <w:szCs w:val="24"/>
        </w:rPr>
        <w:t>"</w:t>
      </w:r>
      <w:r>
        <w:rPr>
          <w:rFonts w:cs="Courier New" w:ascii="Courier New" w:hAnsi="Courier New"/>
          <w:sz w:val="24"/>
          <w:szCs w:val="24"/>
        </w:rPr>
        <w:t>Artículo 1º.- Introdúcense las siguientes modificaciones en la ley Nº18.695, Orgánica Constitucional de Municipalidades, cuyo texto refundido, coordinado, sistematizado y actualizado fue fijado por el decreto con  fuerza de ley N°1, de 2006, del Ministerio del Interior:</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 xml:space="preserve">1) Introdúcense las siguientes modificaciones en la letra j) del artículo 79: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w:t>
        <w:tab/>
        <w:t>Reemplázase la conjunción "o", que sigue a la palabra "corporaciones", por una coma (,).</w:t>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b) Intercálase, a continuación de la palabra "fundaciones", la expresión "o asociacione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2) Sustitúyese el inciso primero del artículo 129, por el siguiente:</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Cs w:val="24"/>
        </w:rPr>
        <w:t>"</w:t>
      </w:r>
      <w:r>
        <w:rPr>
          <w:rFonts w:cs="Courier New" w:ascii="Courier New" w:hAnsi="Courier New"/>
          <w:sz w:val="24"/>
          <w:szCs w:val="24"/>
        </w:rPr>
        <w:t>Artículo 129.- Una o más municipalidades podrán constituir o participar en corporaciones o fundaciones de derecho privado, sin fines de lucro, destinadas a la promoción y difusión del arte, la cultura y el deporte, o el fomento de obras de desarrollo comunal y productivo.</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3) Reemplázase el actual artículo 137, por el siguiente:</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Cs w:val="24"/>
        </w:rPr>
        <w:t>"</w:t>
      </w:r>
      <w:r>
        <w:rPr>
          <w:rFonts w:cs="Courier New" w:ascii="Courier New" w:hAnsi="Courier New"/>
          <w:sz w:val="24"/>
          <w:szCs w:val="24"/>
        </w:rPr>
        <w:t>Artículo 137.- Dos o más municipalidades, pertenezcan o no a una misma provincia o región, podrán constituir asociaciones municipales, para los efectos de facilitar la solución de problemas que les sean comunes, o lograr el mejor aprovechamiento de los recursos disponibles, pudiendo dichas asociaciones gozar de personalidad jurídica de derecho privado, de acuerdo con las reglas establecidas en el Párrafo 3º del presente Titul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Las asociaciones podrán tener por objet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 La atención de servicios comune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b) La ejecución de obras de desarrollo local.</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c) El fortalecimiento de los instrumentos de gestión.</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d) La realización de programas vinculados a la protección del medio ambiente, al turismo, a la salud o a otros fines que les sean propio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e) La capacitación y el perfeccionamiento del personal municipal, como también de alcaldes y concejales.</w:t>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f) La coordinación con instituciones nacionales e internacionales, a fin de perfeccionar el régimen municipal.</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4) Sustitúyese el encabezamiento del inciso primero del artículo 138, por el siguiente:</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Cs w:val="24"/>
        </w:rPr>
        <w:t>"</w:t>
      </w:r>
      <w:r>
        <w:rPr>
          <w:rFonts w:cs="Courier New" w:ascii="Courier New" w:hAnsi="Courier New"/>
          <w:sz w:val="24"/>
          <w:szCs w:val="24"/>
        </w:rPr>
        <w:t>Articulo 138.- Del mismo modo, las municipalidades podrán celebrar convenios para asociarse entre ellas sin requerir personalidad jurídica. Tales convenios deberán contemplar, entre otros aspectos, los siguientes:</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5) Incorpórase, a continuación del artículo 140, el siguiente Párrafo 3°, compuesto por los artículos 141 a 150, pasando los actuales artículos 141 a 146, a ser artículos 151 a 156, respectivamente:</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Cs w:val="24"/>
        </w:rPr>
        <w:t>"</w:t>
      </w:r>
      <w:r>
        <w:rPr>
          <w:rFonts w:cs="Courier New" w:ascii="Courier New" w:hAnsi="Courier New"/>
          <w:sz w:val="24"/>
          <w:szCs w:val="24"/>
        </w:rPr>
        <w:t>Párrafo 3º</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De la personalidad jurídica de las Asociaciones Municipale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rtículo 141.- La constitución de una asociación será acordada por los alcaldes de las municipalidades interesadas, previo acuerdo de sus respectivos concejos, en asamblea que se celebrará ante un ministro de fe, debiendo actuar como tal el secretario municipal de alguna de tales municipalidades, o un notario público con sede en alguna de las comunas de las misma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Las asociaciones municipales constituidas en conformidad a las normas de este párrafo deberán efectuar una solicitud de inscripción en el Registro que se llevará para tales efectos y depositar una copia autorizada reducida a escritura pública del acta de su asamblea constitutiva, de su directorio provisional y de sus estatutos, ante el Ministerio del Interior, a través de la Subsecretaría de Desarrollo Regional y Administrativo, dentro del plazo de treinta días contado desde la fecha de la asamblea.</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Dentro del plazo de sesenta días, contado desde la fecha de la recepción de los documentos antes señalados, el Ministerio del Interior, a través de la Subsecretaría de Desarrollo Regional y Administrativo, podrá objetar la constitución de la asociación, si no se hubiere dado cumplimiento a los requisitos que la ley establece para su formación y para la aprobación de sus estatutos, todo lo cual será notificado por carta certificada al presidente del órgano directivo provisional de aquélla.</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La asociación deberá subsanar las observaciones efectuadas dentro del plazo de treinta días, contado desde su notificación. Si así no lo hiciere, se tendrá por no presentada su solicitud de inscripción en el Registro y los miembros de la directiva provisional responderán solidariamente por las obligaciones que la organización hubiese contraído en ese laps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Cumplido el procedimiento anterior, la Subsecretaría de Desarrollo Regional y Administrativo procederá a inscribir la organización en el Registro que llevará para tal efect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Transcurrido el plazo establecido en el inciso tercero, sin que la Subsecretaría de Desarrollo Regional y Administrativo hubiere objetado la constitución, la solicitud de inscripción se entenderá aprobada.</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Las asociaciones municipales gozarán de personalidad jurídica por el solo hecho de haber efectuado el depósito y registro que se establece en el presente párraf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Dentro del plazo máximo de noventa días siguientes a la obtención de la personalidad jurídica, la organización deberá convocar a una asamblea extraordinaria, en la que se elegirá a su órgano directivo definitiv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El directorio, que podrán integrar alcaldes y concejales, ejercerá la administración de la asociación, estará constituido por un mínimo de cinco miembros y deberá contemplar, a lo menos, los cargos de presidente, secretario y tesorero. La presidencia corresponderá a uno de los alcaldes de las municipalidades que componen la respectiva asociación. El presidente del directorio lo será también de la asociación y tendrá su representación judicial y extrajudicial.</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Un reglamento establecerá las normas sobre asambleas, elección del directorio y demás órganos de la asociación, reforma de sus estatutos, derechos y obligaciones de sus miembros, registro de afiliados, aprobación del presupuesto y del plan de trabajo anual, disolución y demás disposiciones relativas a la organización, facultades y funcionamiento de las asociaciones que se constituyan en conformidad a las normas de este párraf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rtículo 142.- Existirá un Registro Único de Asociaciones Municipales con personalidad jurídica de derecho privado, a cargo de la Subsecretaría de Desarrollo Regional y Administrativo del Ministerio del Interior.</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 xml:space="preserve">Cualquiera asociación municipal podrá solicitar de la citada Subsecretaría el otorgamiento de un certificado que dé cuenta de su inscripción en el Registro.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La Subsecretaría de Desarrollo Regional y Administrativo mantendrá el Registro permanentemente actualizado, siendo accesible vía Internet, en forma gratuita y sin exigencia de clave para el ingreso de los usuario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El reglamento señalará las demás disposiciones relativas a la forma, contenidos y modalidades de la información del Registro que sean indispensables para su correcta y cabal operación.</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rtículo 143.- Los estatutos de las asociaciones municipales deberán contener, a lo menos, las siguientes estipulacione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 Nombre de la asociación.</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 xml:space="preserve">b) Indicación de la comuna en que tendrá domicilio la asociación.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 xml:space="preserve">c) Finalidades y objetivos.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 xml:space="preserve">d) Derechos y obligaciones de sus miembros.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 xml:space="preserve">e) Órganos de dirección y de representación y sus respectivas atribuciones.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 xml:space="preserve">f) Tipo y número de asambleas que se realizarán durante el año, indicando las materias que en ellas podrán tratarse.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 xml:space="preserve">g) Procedimiento y quórum para reforma de estatutos y quórum para sesionar y adoptar acuerdos.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 xml:space="preserve">h) Normas sobre administración patrimonial y forma de fijar cuotas ordinarias y extraordinarias.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i) Indicación de la Contraloría Regional ante la cual harán entrega de su contabilidad.</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 xml:space="preserve">j) Normas y procedimientos que regulen la disciplina interna, resguardando el debido proceso.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k) Forma y procedimiento de incorporación y de desafiliación a la asociación, debiendo constar en ambos casos el respectivo acuerdo de concejo municipal correspondiente.</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l) Periodicidad con la que deben elegirse sus dirigentes, la que no podrá exceder de cuatro año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 xml:space="preserve">m) Forma de liquidación.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 xml:space="preserve">Las asociaciones que se constituyan de conformidad al presente párrafo podrán acogerse a estatutos tipo que establecerá la Subsecretaría de Desarrollo Regional y Administrativo del Ministerio del Interior mediante resolución.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No podrá negarse el otorgamiento de la personalidad jurídica a las asociaciones municipales cuyos estatutos cumplan con los requisitos que la presente ley establece al efect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rtículo 144.- Las asociaciones deberán dar cumplimiento permanente a sus estatuto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El representante de la respectiva asociación deberá comunicar al Ministerio del Interior, a través de la Subsecretaría de Desarrollo Regional y Administrativo, dentro del plazo de 30 días, toda modificación que se introduzca a sus estatutos, domicilio legal o composición de los órganos directivos.</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 xml:space="preserve">La Subsecretaría de Desarrollo Regional y Administrativo estará facultada para fiscalizar el cumplimiento de lo dispuesto en los incisos anteriores, para lo cual podrá solicitar, tanto a las asociaciones como a las municipalidades que las conformen, toda la información necesaria para verificar el cumplimiento de sus estatutos.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rtículo 145.- Las asociaciones municipales constituidas conforme a las disposiciones del presente párrafo dispondrán de patrimonio propio, que será gestionado de acuerdo a la voluntad mayoritaria de sus socios, y que estará formado por las cuotas de incorporación, cuotas ordinarias y cuotas extraordinarias, determinadas con arreglo a los estatutos; por donaciones; por el producto de bienes y servicios; por la venta de activos y por erogaciones, subvenciones y aportes  provenientes de personas naturales o jurídicas, de las municipalidades, o entidades públicas, nacionales o internacionales; y, demás bienes que adquieran a su nombre.</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Con todo, sólo serán sujeto de subvenciones provenientes de entidades públicas nacionales, fondos concursables o todo otro aporte de recursos de esta naturaleza, aquellas asociaciones que se encuentren vigentes en el Registro Único de Asociaciones Municipales, establecido en el artículo 142.</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Las municipalidades socias no podrán otorgar garantías reales, ni cauciones de ninguna especie, respecto de las obligaciones que puedan contraer las asociaciones a las que pertenezcan.</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rtículo 146.- La disolución de una asociación de municipalidades deberá ser decidida por la mayoría absoluta de la Asamblea de socios, debiendo constar dicho acuerdo en un acta reducida a escritura pública, de la que deberá notificarse a la Subsecretaría de Desarrollo Regional y Administrativo, en el plazo de 30 días desde su fecha de suscripción.</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En este caso los bienes serán destinados al pago de obligaciones pendientes. De existir un remanente, luego de servir tales obligaciones, éste deberá restituirse a las municipalidades socias, a través de un procedimiento de liquidación establecido en el reglamento indicado en el artículo 141.</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rtículo 147.- El personal que labore en las asociaciones municipales de que trata el presente párrafo se regirá por las normas laborales y previsionales del sector privado.</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 xml:space="preserve">Artículo 148.- A estas asociaciones les será aplicable, en forma supletoria, lo dispuesto en los artículos 549 a 558 del Código Civil.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Artículo 149.- A las asociaciones municipales les serán aplicables tanto el principio de publicidad de la función pública, consagrado en el inciso segundo del artículo 8º de la Constitución Política de la República, como las normas de la Ley de Transparencia y de Acceso a la Información de la Administración del Estado, contenidas en el artículo 1° de la ley N° 20.285.</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Artículo 150.- Sin perjuicio de lo dispuesto en el artículo 136, la Contraloría General de la República podrá ejercer sus facultades de fiscalización y control sobre las asociaciones municipales de que trata este párrafo, respecto de su patrimonio, cualquiera sea su origen.</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Artículo 2º.- El reglamento a que se refieren los nuevos artículos 141 y 142, incorporados por el presente cuerpo legal a la ley N°18.695, Orgánica Constitucional de Municipalidades, deberá ser dictado en el plazo de 120 días, contado desde la fecha de publicación de esta ley en el Diario Oficial.</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pPr>
      <w:r>
        <w:rPr>
          <w:rFonts w:cs="Courier New" w:ascii="Courier New" w:hAnsi="Courier New"/>
          <w:sz w:val="24"/>
          <w:szCs w:val="24"/>
        </w:rPr>
        <w:t xml:space="preserve">Artículo transitorio.- Las asociaciones municipales actualmente constituidas en conformidad a la ley N°18.695, Orgánica Constitucional de Municipalidades, podrán gozar de personalidad jurídica por el simple depósito de sus estatutos en la Subsecretaría de Desarrollo Regional y Administrativo, los que previamente deberán ajustarse a lo dispuesto en los artículos 141 y 143 de este cuerpo legal. </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t>Tanto la decisión de obtener personalidad jurídica, como la adecuación de sus estatutos, deberán contar con el acuerdo de la mayoría de las municipalidades asociadas.</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268"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right="51" w:hanging="0"/>
        <w:jc w:val="both"/>
        <w:rPr>
          <w:rFonts w:ascii="Courier New" w:hAnsi="Courier New" w:cs="Courier New"/>
          <w:sz w:val="24"/>
          <w:szCs w:val="24"/>
        </w:rPr>
      </w:pPr>
      <w:r>
        <w:rPr>
          <w:rFonts w:cs="Courier New" w:ascii="Courier New" w:hAnsi="Courier New"/>
          <w:sz w:val="24"/>
          <w:szCs w:val="24"/>
        </w:rPr>
        <w:tab/>
        <w:t>Adjunto a V.E. copia de la sentencia referida.</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EDRO ARAYA GUERRERO</w:t>
        <w:tab/>
      </w:r>
    </w:p>
    <w:p>
      <w:pPr>
        <w:pStyle w:val="Normal"/>
        <w:tabs>
          <w:tab w:val="clear" w:pos="720"/>
          <w:tab w:val="left" w:pos="2592" w:leader="none"/>
        </w:tabs>
        <w:spacing w:lineRule="atLeast" w:line="20"/>
        <w:jc w:val="center"/>
        <w:rPr/>
      </w:pPr>
      <w:r>
        <w:rPr>
          <w:rFonts w:eastAsia="Courier New" w:cs="Courier New" w:ascii="Courier New" w:hAnsi="Courier New"/>
          <w:sz w:val="24"/>
          <w:szCs w:val="24"/>
        </w:rPr>
        <w:t xml:space="preserve">     </w:t>
      </w:r>
      <w:r>
        <w:rPr>
          <w:rFonts w:cs="Courier New" w:ascii="Courier New" w:hAnsi="Courier New"/>
          <w:sz w:val="24"/>
          <w:szCs w:val="24"/>
        </w:rPr>
        <w:t>Primer Vicepresidente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51" w:hanging="0"/>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ADRIÁN ÁLVAREZ ÁLVAREZ</w:t>
      </w:r>
    </w:p>
    <w:p>
      <w:pPr>
        <w:pStyle w:val="Normal"/>
        <w:spacing w:lineRule="auto" w:line="360"/>
        <w:ind w:right="51" w:hanging="0"/>
        <w:rPr/>
      </w:pPr>
      <w:r>
        <w:rPr>
          <w:rFonts w:cs="Courier New" w:ascii="Courier New" w:hAnsi="Courier New"/>
          <w:sz w:val="24"/>
          <w:szCs w:val="24"/>
        </w:rPr>
        <w:t>Secretario General (S)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51:00Z</dcterms:created>
  <dc:creator>CONGRESO NACIONAL-Oficina de Modernización</dc:creator>
  <dc:description/>
  <cp:keywords/>
  <dc:language>en-US</dc:language>
  <cp:lastModifiedBy>Patricio Velasquez</cp:lastModifiedBy>
  <cp:lastPrinted>2011-08-02T11:12:00Z</cp:lastPrinted>
  <dcterms:modified xsi:type="dcterms:W3CDTF">2011-08-02T15:12:00Z</dcterms:modified>
  <cp:revision>7</cp:revision>
  <dc:subject/>
  <dc:title>Valparaíso, 9 de agosto de 1994.-</dc:title>
</cp:coreProperties>
</file>