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t>33</w:t>
      </w:r>
    </w:p>
    <w:p>
      <w:pPr>
        <w:pStyle w:val="Normal"/>
        <w:spacing w:lineRule="auto" w:line="240" w:before="0" w:after="0"/>
        <w:rPr>
          <w:rFonts w:ascii="Times New Roman" w:hAnsi="Times New Roman" w:eastAsia="Times New Roman" w:cs="Times New Roman"/>
          <w:color w:val="000000"/>
          <w:sz w:val="24"/>
          <w:szCs w:val="24"/>
          <w:lang w:eastAsia="es-CL"/>
        </w:rPr>
      </w:pPr>
      <w:r>
        <w:rPr>
          <w:rFonts w:eastAsia="Times New Roman" w:cs="Times New Roman" w:ascii="Times New Roman" w:hAnsi="Times New Roman"/>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antiago, veintiséis de julio de dos mil onc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VISTOS Y CONSIDERAN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PRIMER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por oficio Nº 9535, de 22 de junio de 2011, la Cámara de Diputados ha remitido el proyecto de ley que modifica la Ley N° 18.695, Orgánica Constitucional de Municipalidades, y regula las Asociaciones Municipales (Boletín Nº 6792-06), aprobado por el Congreso Nacional, con el objeto de que este Tribunal Constitucional, en conformidad a lo dispuesto en el artículo 93, inciso primero, Nº 1º, de la Constitución Política de la República, ejerza el control de constitucionalidad respecto de sus artículos 1° y transitori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el Nº 1º del inciso primero del artículo 93 de la Carta Fundamental establece que es atribución de este Tribunal Constitucional: </w:t>
      </w:r>
      <w:r>
        <w:rPr>
          <w:rFonts w:eastAsia="Times New Roman" w:cs="Courier New" w:ascii="Courier New" w:hAnsi="Courier New"/>
          <w:i/>
          <w:iCs/>
          <w:color w:val="000000"/>
          <w:sz w:val="24"/>
          <w:szCs w:val="24"/>
          <w:lang w:eastAsia="es-CL"/>
        </w:rPr>
        <w:t>“Ejercer el control de constitucionalidad de las leyes que interpreten algún precepto de la Constitución, de las leyes orgánicas constitucionales y de las normas de un tratado que versen sobre materias propias de estas últimas, antes de su promulgación;”</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de acuerdo al precepto invocado en el considerando anterior, en estos autos corresponde a esta Magistratura pronunciarse sobre las normas del proyecto de ley remitido que estén comprendidas dentro de las materias que el Constituyente ha reservado a una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DE LA CONSTITUCIÓN POLÍTICA QUE ESTABLECEN EL ÁMBITO DE LAS LEYES ORGÁNICAS CONSTITUCIONALES RELACIONADAS CON EL CONTENIDO DEL PROY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sexto del artículo 118 de la Carta Fundamental señal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Las municipalidades podrán asociarse entre ellas en conformidad a la ley orgánica constitucional respectiva, pudiendo dichas asociaciones gozar de personalidad jurídica de derecho privado. Asimismo, podrán constituir o integrar corporaciones o fundaciones de derecho privado sin fines de lucro cuyo objeto sea la promoción y difusión del arte, la cultura y el deporte, o el fomento de obras de desarrollo comunal y productivo. La participación municipal en ellas se regirá por la citada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QUIN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segundo del artículo 119 de la Constitución dispon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EX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inciso primero del artículo 98 y el inciso final del artículo 99 de la Constitución Política, respectivamente, establece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 xml:space="preserve">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 </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w:t>
      </w:r>
      <w:r>
        <w:rPr>
          <w:rFonts w:eastAsia="Times New Roman" w:cs="Courier New" w:ascii="Courier New" w:hAnsi="Courier New"/>
          <w:i/>
          <w:iCs/>
          <w:color w:val="000000"/>
          <w:sz w:val="24"/>
          <w:szCs w:val="24"/>
          <w:lang w:eastAsia="es-CL"/>
        </w:rPr>
        <w:t>En lo demás, la organización, el funcionamiento y las atribuciones de la Contraloría General de la República serán materia de una ley orgánica constitucional.”</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SOMETIDAS A CONTROL PREVENTIVO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SÉPT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los artículos del proyecto de ley sometidos a control de constitucionalidad, dispone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w:t>
      </w:r>
      <w:r>
        <w:rPr>
          <w:rFonts w:eastAsia="Times New Roman" w:cs="Courier New" w:ascii="Courier New" w:hAnsi="Courier New"/>
          <w:b/>
          <w:bCs/>
          <w:color w:val="000000"/>
          <w:sz w:val="24"/>
          <w:szCs w:val="24"/>
          <w:lang w:eastAsia="es-CL"/>
        </w:rPr>
        <w:t>Artículo 1º.-</w:t>
      </w:r>
      <w:r>
        <w:rPr>
          <w:rFonts w:eastAsia="Times New Roman" w:cs="Courier New" w:ascii="Courier New" w:hAnsi="Courier New"/>
          <w:color w:val="000000"/>
          <w:sz w:val="24"/>
          <w:szCs w:val="24"/>
          <w:lang w:eastAsia="es-CL"/>
        </w:rPr>
        <w:t xml:space="preserve"> Introdúcense las siguientes modificaciones en la ley Nº 18.695, Orgánica Constitucional de Municipalidades, cuyo texto refundido, coordinado, sistematizado y actualizado fue fijado por el decreto con fuerza de ley N° 1, de 2006, del Ministerio del I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1)</w:t>
      </w:r>
      <w:r>
        <w:rPr>
          <w:rFonts w:eastAsia="Times New Roman" w:cs="Courier New" w:ascii="Courier New" w:hAnsi="Courier New"/>
          <w:color w:val="000000"/>
          <w:sz w:val="24"/>
          <w:szCs w:val="24"/>
          <w:lang w:eastAsia="es-CL"/>
        </w:rPr>
        <w:t xml:space="preserve"> Introdúcense las siguientes modificaciones en la letra j) del artículo 79:</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Reemplázase la conjunción "o", que sigue a la palabra "corporaciones", por una com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b) Intercálase, a continuación de la palabra "fundaciones", la expresión "o asoci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2)</w:t>
      </w:r>
      <w:r>
        <w:rPr>
          <w:rFonts w:eastAsia="Times New Roman" w:cs="Courier New" w:ascii="Courier New" w:hAnsi="Courier New"/>
          <w:color w:val="000000"/>
          <w:sz w:val="24"/>
          <w:szCs w:val="24"/>
          <w:lang w:eastAsia="es-CL"/>
        </w:rPr>
        <w:t xml:space="preserve"> Sustitúyese el inciso primero del artículo 129,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3)</w:t>
      </w:r>
      <w:r>
        <w:rPr>
          <w:rFonts w:eastAsia="Times New Roman" w:cs="Courier New" w:ascii="Courier New" w:hAnsi="Courier New"/>
          <w:color w:val="000000"/>
          <w:sz w:val="24"/>
          <w:szCs w:val="24"/>
          <w:lang w:eastAsia="es-CL"/>
        </w:rPr>
        <w:t xml:space="preserve"> Reemplázase el actual artículo 137,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con las reglas establecidas en el Párrafo 3º del presente Títul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asociaciones podrán tener por obje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La atención de servicios comu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b) La ejecución de obras de desarrollo loc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 El fortalecimiento de los instrumentos de gest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 La realización de programas vinculados a la protección del medio ambiente, al turismo, a la salud o a otros fines que les sean prop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 La capacitación y el perfeccionamiento del personal municipal, como también de alcaldes y concej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f) La coordinación con instituciones nacionales e internacionales, a fin de perfeccionar el régimen municip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4) </w:t>
      </w:r>
      <w:r>
        <w:rPr>
          <w:rFonts w:eastAsia="Times New Roman" w:cs="Courier New" w:ascii="Courier New" w:hAnsi="Courier New"/>
          <w:color w:val="000000"/>
          <w:sz w:val="24"/>
          <w:szCs w:val="24"/>
          <w:lang w:eastAsia="es-CL"/>
        </w:rPr>
        <w:t>Sustitúyese el encabezamiento del inciso primero del artículo 138, por el sigu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38.- Del mismo modo, las municipalidades podrán celebrar convenios para asociarse entre ellas sin requerir personalidad jurídica. Tales convenios deberán contemplar, entre otros aspectos, los siguient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5)</w:t>
      </w:r>
      <w:r>
        <w:rPr>
          <w:rFonts w:eastAsia="Times New Roman" w:cs="Courier New" w:ascii="Courier New" w:hAnsi="Courier New"/>
          <w:color w:val="000000"/>
          <w:sz w:val="24"/>
          <w:szCs w:val="24"/>
          <w:lang w:eastAsia="es-CL"/>
        </w:rPr>
        <w:t xml:space="preserve"> Incorpórase, a continuación del artículo 140, el siguiente Párrafo 3°, compuesto por los artículos 141 a 150, pasando los actuales artículos 141 a 146, a ser artículos 151 a 156, respectivam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árrafo 3º</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 la personalidad jurídica de las Asociaciones Municip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umplido el procedimiento anterior, la Subsecretaría de Desarrollo Regional y Administrativo procederá a inscribir la organización en el Registro que llevará para tal ef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ranscurrido el plazo establecido en el inciso tercero, sin que la Subsecretaría de Desarrollo Regional y Administrativo hubiere objetado la constitución, la solicitud de inscripción se entenderá aproba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asociaciones municipales gozarán de personalidad jurídica por el solo hecho de haber efectuado el depósito y registro que se establece en el presente párraf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ntro del plazo máximo de noventa días siguientes a la obtención de la personalidad jurídica, la organización deberá convocar a una asamblea extraordinaria, en la que se elegirá a su órgano directivo definitiv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directorio, que podrán integrar alcaldes y concejales,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2.- Existirá un Registro Único de Asociaciones Municipales con personalidad jurídica de derecho privado, a cargo de la Subsecretaría de Desarrollo Regional y Administrativo del Ministerio del Interio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ualquiera asociación municipal podrá solicitar de la citada Subsecretaría el otorgamiento de un certificado que dé cuenta de su inscripción en el Registr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 Subsecretaría de Desarrollo Regional y Administrativo mantendrá el Registro permanentemente actualizado, siendo accesible vía Internet, en forma gratuita y sin exigencia de clave para el ingreso de los usuari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reglamento señalará las demás disposiciones relativas a la forma, contenidos y modalidades de la información del Registro que sean indispensables para su correcta y cabal oper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3.- Los estatutos de las asociaciones municipales deberán contener, a lo menos, las siguientes estipul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 Nombre de la asocia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b) Indicación de la comuna en que tendrá domicilio la asocia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c) Finalidades y objetiv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 Derechos y obligaciones de sus miembr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 Órganos de dirección y de representación y sus respectivas atribucion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f) Tipo y número de asambleas que se realizarán durante el año, indicando las materias que en ellas podrán tratar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g) Procedimiento y quórum para reforma de estatutos y quórum para sesionar y adoptar acuerd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h) Normas sobre administración patrimonial y forma de fijar cuotas ordinarias y extraordinaria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i) Indicación de la Contraloría Regional ante la cual harán entrega de su contabi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j) Normas y procedimientos que regulen la disciplina interna, resguardando el debido proces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k) Forma y procedimiento de incorporación y de desafiliación a la asociación, debiendo constar en ambos casos el respectivo acuerdo de concejo municipal correspondient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 Periodicidad con la que deben elegirse sus dirigentes, la que no podrá exceder de cuatro añ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m) Forma de liquida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podrá negarse el otorgamiento de la personalidad jurídica a las asociaciones municipales cuyos estatutos cumplan con los requisitos que la presente ley establece al efect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4.- Las asociaciones deberán dar cumplimiento permanente a sus estatut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l incumplimiento de estas obligaciones acarreará la eliminación de la asociación del Registr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as municipalidades socias no podrán otorgar garantías reales, ni cauciones de ninguna especie, respecto de las obligaciones que puedan contraer las asociaciones a las que pertenezc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en el plazo de 30 días desde su fecha de suscrip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7.- El personal que labore en las asociaciones municipales de que trata el presente párrafo se regirá por las normas laborales y previsionales del sector priv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Artículo 148.- A estas asociaciones les será aplicable, en forma supletoria, lo dispuesto en los artículos 549 a 558 del Código Civi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49.- A las asociaciones municipales les serán aplicables tanto el principio de publicidad de la función pública, consagrado en el inciso segundo del artículo 8º de la Constitución Política de la República, como las normas de la Ley de Transparencia y de Acceso a la Información de la Administración del Estado, contenidas en el artículo 1° de la ley N° 20.285.</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rtículo 150.- Sin perjuicio de lo dispuesto en el artículo 136, la Contraloría General de la República podrá ejercer sus facultades de fiscalización y control sobre las asociaciones municipales de que trata este párrafo, respecto de su patrimonio, cualquiera sea su orig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rtículo transitorio.-</w:t>
      </w:r>
      <w:r>
        <w:rPr>
          <w:rFonts w:eastAsia="Times New Roman" w:cs="Courier New" w:ascii="Courier New" w:hAnsi="Courier New"/>
          <w:color w:val="000000"/>
          <w:sz w:val="24"/>
          <w:szCs w:val="24"/>
          <w:lang w:eastAsia="es-CL"/>
        </w:rPr>
        <w:t xml:space="preserve"> Las asociaciones municipales actualmente constituidas en conformidad a la ley N°18.695, Orgánica Constitucional de Municipalidades, podrán gozar de personalidad jurídica por el simple depósito de sus estatutos en la Subsecretaría de Desarrollo Regional y Administrativo, los que previamente deberán ajustarse a lo dispuesto en los artículos 141 y 143 de este cuerpo leg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anto la decisión de obtener personalidad jurídica, como la adecuación de sus estatutos, deberán contar con el acuerdo de la mayoría de las municipalidades asocia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DISPOSICIONES DEL PROYECTO DE LEY SOMETIDAS A CONTROL PREVENTIVO DE CONSTITUCIONALIDAD, SOBRE LAS CUALES NO SE PRONUNCIARÁ ESTA MAGISTRATURA POR NO CONTENER MATERIAS PROPIAS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OCTAV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sta Magistratura no emitirá pronunciamiento, en examen preventivo de constitucionalidad, respecto de los incisos segundo a sexto, y octavo a décimo del artículo 141; del artículo 142; de los incisos primero y segundo del artículo 143; de los incisos primero a tercero del artículo 144; de los incisos primero y segundo del artículo 145, y de los artículos 146, 147, 148 y 149, todos los cuales se contienen en el número 5) del artículo 1° del proyecto de ley remitido, por no incidir ninguno de los preceptos legales mencionados en materias propias de las leyes orgánicas constitucionales señaladas en los considerandos cuarto, quinto y sexto de esta sentencia, ni de otras leyes orgánicas constitucionales previstas en la Constitución Política de la Repúbl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ste Tribunal arriba a dicha conclusión toda vez que los preceptos legales aludidos en este considerando no afectan la facultad constitucional esencial de las Municipalidades en orden a poder asociarse entre ellas, pudiendo dichas asociaciones gozar de personalidad jurídica. Asimismo, las referencias contenidas en el proyecto de ley al reglamento, no pueden implicar una modificación a las disposiciones legales ni configurar nuevas causales de disolución de las asociaciones municip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DEL PROYECTO DE LEY SOMETIDAS A CONTROL PREVENTIVO DE CONSTITUCIONALIDAD, QUE REVISTEN NATURALEZA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NOVEN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los números 2), 3) y 4) del artículo 1°; en los incisos primero y séptimo del artículo 141; en el inciso tercero del artículo 143; en el inciso cuarto del artículo 144, y en el inciso tercero del artículo 145, agregadas por el número 5) del mismo artículo 1°; y en el artículo transitorio del proyecto de ley bajo control, son propias de la Ley Orgánica Constitucional de Municipalidades a que se refiere el inciso sexto del artículo 118 de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ÉCIM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las disposiciones contenidas en el número 1) del artículo 1° y en el inciso primero del artículo 141, agregado por el número 5) del mismo artículo 1°, del proyecto en estudio, son propias de la Ley Orgánica Constitucional de Municipalidades a que se refiere el inciso segundo del artículo 119 de la Carta Fundament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PRIM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 xml:space="preserve">Que el artículo 150, contenido en el número 5) del artículo 1° del proyecto remitido, es propio de la Ley Orgánica Constitucional sobre Organización y Atribuciones de la Contraloría General de la República, a que aluden el inciso primero del artículo 98 y el inciso final del artículo 99 de la Constitución Polít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S ORGÁNICAS CONSTITUCIONALES DEL PROYECTO DE LEY QUE EL TRIBUNAL DECLARARÁ CONFORMES A LA CONSTITUCIÓ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SEGUND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las disposiciones contenidas en los números 1), 2), 3) y 4) del artículo 1°; en los incisos primero y séptimo del artículo 141; en el inciso tercero del artículo 143; y en el inciso tercero del artículo 145, agregadas por el número 5) del mismo artículo 1°; y en el artículo transitorio del proyecto de ley bajo control, serán declaradas conformes a la Constitución Polít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 ORGÁNICA CONSTITUCIONAL DEL PROYECTO DE LEY QUE EL TRIBUNAL DECLARARÁ CONFORME A LA CONSTITUCIÓN EN EL ENTENDIDO QUE SE IND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TERCER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artículo 150, contenido en el número 5) del artículo 1° del proyecto remitido, será declarado conforme a la Constitución Política, en el entendido que las facultades que dicho precepto confiere a la Contraloría General de la República, lo son sin perjuicio de las demás atribuciones que la propia Carta Fundamental y la ley orgánica constitucional respectiva confieren a la misma Contraloría, las cuales no se pueden entender como restringidas por el referido artículo 150;</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NORMA ORGÁNICA CONSTITUCIONAL DEL PROYECTO DE LEY QUE EL TRIBUNAL DECLARARÁ IN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CUARTO</w:t>
      </w:r>
      <w:r>
        <w:rPr>
          <w:rFonts w:eastAsia="Times New Roman" w:cs="Courier New" w:ascii="Courier New" w:hAnsi="Courier New"/>
          <w:b/>
          <w:bCs/>
          <w:color w:val="000000"/>
          <w:sz w:val="24"/>
          <w:szCs w:val="24"/>
          <w:lang w:eastAsia="es-CL"/>
        </w:rPr>
        <w:t xml:space="preserve">.- </w:t>
      </w:r>
      <w:r>
        <w:rPr>
          <w:rFonts w:eastAsia="Times New Roman" w:cs="Courier New" w:ascii="Courier New" w:hAnsi="Courier New"/>
          <w:color w:val="000000"/>
          <w:sz w:val="24"/>
          <w:szCs w:val="24"/>
          <w:lang w:eastAsia="es-CL"/>
        </w:rPr>
        <w:t>Que el inciso cuarto del artículo 144, agregado por el número 5) del artículo 1° del proyecto de ley en estudio, en cuanto establece como sanción única para el evento de que una asociación de municipalidades incumpla sus estatutos o no comunique una modificación estatutaria dentro del plazo fijado, la eliminación del Registro Único de Asociaciones Municipales con Personalidad Jurídica de Derecho Privado, y siendo dicha sanción aplicada directamente por la Subsecretaría de Desarrollo Regional y Administrativo del Ministerio del Interior, sin un procedimiento que permita a la respectiva asociación efectuar descargos al respecto, y acarreándole, consecuencialmente, la pérdida de su personalidad jurídica, infringe el principio de proporcionalidad y la autonomía de las Municipalidades y su facultad esencial de poder asociarse entre ellas, obteniendo personalidad jurídica, conculcando con ello el artículo 118, incisos cuarto y sexto, de la Constitución Política, por lo cual dicha disposición del proyecto será declarada in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QUÓRUM DE APROBACIÓN DE LAS NORMAS DEL PROYECTO DE LEY EXAMINA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u w:val="single"/>
          <w:lang w:eastAsia="es-CL"/>
        </w:rPr>
        <w:t>DECIMOQUINTO</w:t>
      </w:r>
      <w:r>
        <w:rPr>
          <w:rFonts w:eastAsia="Times New Roman" w:cs="Courier New" w:ascii="Courier New" w:hAnsi="Courier New"/>
          <w:b/>
          <w:bCs/>
          <w:color w:val="000000"/>
          <w:sz w:val="24"/>
          <w:szCs w:val="24"/>
          <w:lang w:eastAsia="es-CL"/>
        </w:rPr>
        <w:t>.-</w:t>
      </w:r>
      <w:r>
        <w:rPr>
          <w:rFonts w:eastAsia="Times New Roman" w:cs="Courier New" w:ascii="Courier New" w:hAnsi="Courier New"/>
          <w:color w:val="000000"/>
          <w:sz w:val="24"/>
          <w:szCs w:val="24"/>
          <w:lang w:eastAsia="es-CL"/>
        </w:rPr>
        <w:t xml:space="preserve"> Que consta en autos que las normas propias de ley orgánica constitucional contenidas en el proyecto de ley materia de este proceso constitucional, fueron aprobadas en ambas Cámaras del Congreso Nacional con las mayorías requeridas por el inciso segundo del artículo 66 de la Carta Fundamental y que, respecto de ellas, no se ha suscitado cuestión de constitucionalidad.</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Y TENIENDO PRESENTE</w:t>
      </w:r>
      <w:r>
        <w:rPr>
          <w:rFonts w:eastAsia="Times New Roman" w:cs="Courier New" w:ascii="Courier New" w:hAnsi="Courier New"/>
          <w:color w:val="000000"/>
          <w:sz w:val="24"/>
          <w:szCs w:val="24"/>
          <w:lang w:eastAsia="es-CL"/>
        </w:rPr>
        <w:t xml:space="preserve">, además, lo dispuesto en los artículos 66, inciso segundo; 93, inciso primero, Nº 1º, e inciso segundo; 98, inciso primero; 99, inciso final; 118, incisos cuarto y sexto, y 119, inciso segundo, de la Constitución Política de la República y lo prescrito en los artículos 48 a 51 de la Ley Nº 17.997, Orgánica Constitucional del Tribunal Constitucio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SE RESUELV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1º. </w:t>
      </w:r>
      <w:r>
        <w:rPr>
          <w:rFonts w:eastAsia="Times New Roman" w:cs="Courier New" w:ascii="Courier New" w:hAnsi="Courier New"/>
          <w:color w:val="000000"/>
          <w:sz w:val="24"/>
          <w:szCs w:val="24"/>
          <w:lang w:eastAsia="es-CL"/>
        </w:rPr>
        <w:t>Que este Tribunal Constitucional no emitirá pronunciamiento, en examen preventivo de constitucionalidad, respecto de los incisos segundo a sexto, y octavo a décimo del artículo 141; del artículo 142; de los incisos primero y segundo del artículo 143; de los incisos primero a tercero del artículo 144; de los incisos primero y segundo del artículo 145, y de los artículos 146, 147, 148 y 149, todos los cuales se contienen en el número 5) del artículo 1° del proyecto de ley remitido, en razón de que dichas disposiciones no regulan materias que la Carta Fundamental califica como propias de ley orgánica constitucional.</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2º. </w:t>
      </w:r>
      <w:r>
        <w:rPr>
          <w:rFonts w:eastAsia="Times New Roman" w:cs="Courier New" w:ascii="Courier New" w:hAnsi="Courier New"/>
          <w:color w:val="000000"/>
          <w:sz w:val="24"/>
          <w:szCs w:val="24"/>
          <w:lang w:eastAsia="es-CL"/>
        </w:rPr>
        <w:t>Que las disposiciones contenidas en los números 1), 2), 3) y 4) del artículo 1°; en los incisos primero y séptimo del artículo 141; en el inciso tercero del artículo 143, y en el inciso tercero del artículo 145, agregadas por el número 5) del mismo artículo 1°; y en el artículo transitorio del proyecto de ley remitido, son constitucion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3º. </w:t>
      </w:r>
      <w:r>
        <w:rPr>
          <w:rFonts w:eastAsia="Times New Roman" w:cs="Courier New" w:ascii="Courier New" w:hAnsi="Courier New"/>
          <w:color w:val="000000"/>
          <w:sz w:val="24"/>
          <w:szCs w:val="24"/>
          <w:lang w:eastAsia="es-CL"/>
        </w:rPr>
        <w:t xml:space="preserve">Que el artículo 150, contenido en el número 5) del artículo 1° del proyecto remitido, es constitucional en el entendido que las facultades que dicho precepto confiere a la Contraloría General de la República, lo son sin perjuicio de las demás atribuciones que la propia Carta Fundamental y la ley orgánica constitucional respectiva confieren a la misma Contraloría, las cuales no se pueden entender como restringidas por el referido artículo 150.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 xml:space="preserve">4º. </w:t>
      </w:r>
      <w:r>
        <w:rPr>
          <w:rFonts w:eastAsia="Times New Roman" w:cs="Courier New" w:ascii="Courier New" w:hAnsi="Courier New"/>
          <w:color w:val="000000"/>
          <w:sz w:val="24"/>
          <w:szCs w:val="24"/>
          <w:lang w:eastAsia="es-CL"/>
        </w:rPr>
        <w:t xml:space="preserve">Que el inciso cuarto del artículo 144, agregado por el número 5) del artículo 1° del proyecto de ley remitido, es inconstitucional, por lo que debe eliminarse de su tex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a con la siguiente </w:t>
      </w:r>
      <w:r>
        <w:rPr>
          <w:rFonts w:eastAsia="Times New Roman" w:cs="Courier New" w:ascii="Courier New" w:hAnsi="Courier New"/>
          <w:b/>
          <w:bCs/>
          <w:color w:val="000000"/>
          <w:sz w:val="24"/>
          <w:szCs w:val="24"/>
          <w:lang w:eastAsia="es-CL"/>
        </w:rPr>
        <w:t>prevención de los Ministros señores Francisco Fernández Fredes, Carlos Carmona Santander y Gonzalo García Pino</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 Que, sin perjuicio de lo señalado en el Considerando octavo de la sentencia, consideramos que existen una serie de razones para no estimar el proyecto como íntegramente orgánico;</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2. Que, en efecto, la Constitución faculta a las municipalidades para que puedan asociarse entre ellas “</w:t>
      </w:r>
      <w:r>
        <w:rPr>
          <w:rFonts w:eastAsia="Times New Roman" w:cs="Courier New" w:ascii="Courier New" w:hAnsi="Courier New"/>
          <w:i/>
          <w:iCs/>
          <w:color w:val="000000"/>
          <w:sz w:val="24"/>
          <w:szCs w:val="24"/>
          <w:lang w:eastAsia="es-CL"/>
        </w:rPr>
        <w:t>en conformidad a la ley orgánica constitucional respectiva</w:t>
      </w:r>
      <w:r>
        <w:rPr>
          <w:rFonts w:eastAsia="Times New Roman" w:cs="Courier New" w:ascii="Courier New" w:hAnsi="Courier New"/>
          <w:color w:val="000000"/>
          <w:sz w:val="24"/>
          <w:szCs w:val="24"/>
          <w:lang w:eastAsia="es-CL"/>
        </w:rPr>
        <w:t>” (artículo 118, inciso sexto). Esta regulación fue introducida por la ley de reforma constitucional N° 20.346. En el Mensaje que le dio origen, la regulación se entregaba a una ley simple. Sin embargo, ello fue modificado en primer trámite constitucional en el H. Sen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 Que, para considerar que no todo lo relativo a las asociaciones municipales es materia de ley orgánica constitucional, nos apoyamos en lo siguient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primer lugar, por dos características propias de las leyes orgánicas. Por una parte, este Tribunal ha considerado que las leyes orgánicas son excepcionales; la regla general es la ley común. Como consecuencia de ello, su interpretación es restrictiva, pues no puede extenderse su ámbito de aplicación más allá de lo necesario y permitido por la Constitución, ya que al hacerlo, se privaría a nuestro sistema legal de una equilibrada y conveniente flexibilidad, dado el alto quórum que se exige en estas leyes para su aprobación, modificación o derogación (STC roles N°s 160/1992; 255/1997; 1410/2009). Por otra parte, esta Magistratura ha considerado que las leyes orgánicas deben regular sólo lo esencial. Estas leyes regulan, en lo medular, ciertas instituciones básicas, con el propósito de dar estabilidad al sistema de gobierno y evitar el riesgo de que mayorías ocasionales lo puedan alterar (STC Rol 160/1992);</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4. Que ambos criterios interpretativos son relevantes porque el proyecto de ley en análisis regula tres materias vinculadas a las asociaciones de municipalidades: la relativa a las atribuciones de los municipios para crearlas; su creación propiamente tal y la operación de dichas asociacion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Lo que es orgánico es sólo lo que se refiere a las atribuciones del municipio y algunos aspectos de la creación de la asociación (objeto, momento en que obtiene la personalidad jurídica). Pero todo lo que tiene que ver con la operación de las asociaciones, dado que pueden tener la calidad de sujetos de derecho, al obtener personalidad jurídica, no es propio de ley orgánic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cordemos, en este sentido, que la propia Ley Orgánica de Municipalidades distingue, en su artículo 5°, dos tipos de atribuciones. Por una parte, están las atribuciones medulares, que son materias de ley orgánica constitucional. Por la otra, están las materias no esenciales, que son materias de ley simple. Y tal distingo, ha sido legitimado por esta Magistratura (STC 257/199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en segundo lugar, consideramos que el proyecto no es íntegramente orgánico constitucional, porque involucra dos aspectos que, de acuerdo a la Constitución, son materias de ley simpl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Desde luego, el proyecto regula potestades de la Subsecretaría de Desarrollo Regional y Administrativo. A esta entidad le corresponde llevar el Registro Único de Asociaciones Municipales, participar en el procedimiento administrativo de constitución de las asociaciones y fiscalizarlas en lo relativo al cumplimiento de sus estatutos. Estas potestades, son propias de ley simple, pues de conformidad al artículo 65, inciso cuarto, número 2°, de nuestra Constitución, es materia de este tipo de leyes, otorgar atribuciones a los entes públic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seguida, el proyecto regula un procedimiento administrativo especial, a cargo de la Subsecretaría de Desarrollo Regional, con diversas etapas, destinado a que las asociaciones obtengan personalidad jurídica y se inscriban en un registro público. De conformidad al artículo 63 N° 18 de la Constitución, las leyes que fijan las bases de los procedimientos administrativos que rigen los actos de la administración pública, son materia de ley simpl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6. Que, en tercer lugar, nos apoyamos para considerar que sólo algunos aspectos del proyecto son materia de ley orgánica, en que el marco jurídico que regirá a estas asociaciones es complej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efecto, por una parte, éste está constituido por leyes heterogéneas. Las asociaciones se regirán por la Ley Orgánica de Municipalidades, por las normas que establece el proyecto de ley y, en forma supletoria, por ciertas normas del Código Civil (artículos 549 a 558). Estas últimas normas fueron consideradas por el Tribunal Constitucional, en la STC Rol 1868/2011, como propias de ley simple. Asimismo, el proyecto encomienda a un reglamento regular una serie de aspectos relativos a la organización, facultades y funcionamiento de las asociaciones de municipios. Por lo mismo, estas materias no pueden ser orgánic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or la otra, las asociaciones de municipalidades se regirán por sus propios estatutos. Estos deben regular sus finalidades y objetivos, sus órganos internos, el procedimiento para tomar acuerdos, los derechos y obligaciones de sus miembros, las normas de administración patrimonial, las normas de incorporación y desafiliación, las normas de liquidación. Esta autonormación impide considerar estos aspectos como orgánicos constitucionales;</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7. Que, en cuarto lugar, el ámbito de lo que el constituyente encarga a la ley orgánica, es restrictivo. La Constitución no dice que las asociaciones se regularán </w:t>
      </w:r>
      <w:r>
        <w:rPr>
          <w:rFonts w:eastAsia="Times New Roman" w:cs="Courier New" w:ascii="Courier New" w:hAnsi="Courier New"/>
          <w:i/>
          <w:iCs/>
          <w:color w:val="000000"/>
          <w:sz w:val="24"/>
          <w:szCs w:val="24"/>
          <w:lang w:eastAsia="es-CL"/>
        </w:rPr>
        <w:t>“por ley orgánica”</w:t>
      </w:r>
      <w:r>
        <w:rPr>
          <w:rFonts w:eastAsia="Times New Roman" w:cs="Courier New" w:ascii="Courier New" w:hAnsi="Courier New"/>
          <w:color w:val="000000"/>
          <w:sz w:val="24"/>
          <w:szCs w:val="24"/>
          <w:lang w:eastAsia="es-CL"/>
        </w:rPr>
        <w:t xml:space="preserve">. Lo que establece es que éstas se constituirán </w:t>
      </w:r>
      <w:r>
        <w:rPr>
          <w:rFonts w:eastAsia="Times New Roman" w:cs="Courier New" w:ascii="Courier New" w:hAnsi="Courier New"/>
          <w:i/>
          <w:iCs/>
          <w:color w:val="000000"/>
          <w:sz w:val="24"/>
          <w:szCs w:val="24"/>
          <w:lang w:eastAsia="es-CL"/>
        </w:rPr>
        <w:t>“en conformidad a la ley orgánica”</w:t>
      </w:r>
      <w:r>
        <w:rPr>
          <w:rFonts w:eastAsia="Times New Roman" w:cs="Courier New" w:ascii="Courier New" w:hAnsi="Courier New"/>
          <w:color w:val="000000"/>
          <w:sz w:val="24"/>
          <w:szCs w:val="24"/>
          <w:lang w:eastAsia="es-CL"/>
        </w:rPr>
        <w:t>. En estricto rigor, la Constitución no establece un conjunto de materias que deban ser abordadas por la ley orgánica constitucional; sólo establece una referencia para que el legislador defina la manera en que estas asociaciones puedan constituir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8. Que, finalmente, queremos señalar que, tal como la ha dicho esta Magistratura, el hecho que un asunto sea abordado como propio de una ley común, no significa debilitar su regulación, pues igual esta preceptiva debe respetar la Constitución para tener plena validez jurídica (STC Rol 260/1997).</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con el voto en contra de los Ministros señora Marisol Peña Torres y señor José Antonio Viera-Gallo Quesney</w:t>
      </w:r>
      <w:r>
        <w:rPr>
          <w:rFonts w:eastAsia="Times New Roman" w:cs="Courier New" w:ascii="Courier New" w:hAnsi="Courier New"/>
          <w:color w:val="000000"/>
          <w:sz w:val="24"/>
          <w:szCs w:val="24"/>
          <w:lang w:eastAsia="es-CL"/>
        </w:rPr>
        <w:t xml:space="preserve">, quienes estuvieron por declarar que todas las normas que integran el nuevo párrafo 3°, </w:t>
      </w:r>
      <w:r>
        <w:rPr>
          <w:rFonts w:eastAsia="Times New Roman" w:cs="Courier New" w:ascii="Courier New" w:hAnsi="Courier New"/>
          <w:i/>
          <w:iCs/>
          <w:color w:val="000000"/>
          <w:sz w:val="24"/>
          <w:szCs w:val="24"/>
          <w:lang w:eastAsia="es-CL"/>
        </w:rPr>
        <w:t>“De la personalidad jurídica de las Asociaciones Municipales”</w:t>
      </w:r>
      <w:r>
        <w:rPr>
          <w:rFonts w:eastAsia="Times New Roman" w:cs="Courier New" w:ascii="Courier New" w:hAnsi="Courier New"/>
          <w:color w:val="000000"/>
          <w:sz w:val="24"/>
          <w:szCs w:val="24"/>
          <w:lang w:eastAsia="es-CL"/>
        </w:rPr>
        <w:t xml:space="preserve">, que agrega el número 5) del artículo 1° del proyecto de ley, son propias de la Ley Orgánica Constitucional de Municipalidades, a que se refiere el inciso sexto del artículo 118 de la Constitución Política, ajustándose debidamente a ella, con la excepción del inciso cuarto del artículo 144, agregado por el número 5) del artículo 1° del proyecto de ley en examen, como sostiene el N° 4° de las declaraciones contenidas en la presente sentencia. Asimismo estiman inconstitucional el precepto contenido en el inciso décimo del artículo 141, que confía a un reglamento la regulación de un conjunto de materias que estos Ministros disidentes consideran propias de la ley orgánica constitucional a que alude el inciso sexto del artículo 118 de la Constitución Política, ya referido, infringiendo, por ende, el principio de competencia que rige en estas materias. </w:t>
      </w:r>
    </w:p>
    <w:p>
      <w:pPr>
        <w:pStyle w:val="Normal"/>
        <w:spacing w:lineRule="atLeast" w:line="482" w:before="0" w:after="24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o el entendido sobre el artículo 150, que se incorpora a la Ley Orgánica Constitucional de Municipalidades, con el </w:t>
      </w:r>
      <w:r>
        <w:rPr>
          <w:rFonts w:eastAsia="Times New Roman" w:cs="Courier New" w:ascii="Courier New" w:hAnsi="Courier New"/>
          <w:b/>
          <w:bCs/>
          <w:color w:val="000000"/>
          <w:sz w:val="24"/>
          <w:szCs w:val="24"/>
          <w:lang w:eastAsia="es-CL"/>
        </w:rPr>
        <w:t>voto en contra de los Ministros señora Marisol Peña Torres y señores Francisco Fernández Fredes, Carlos Carmona Santander y Gonzalo García Pino</w:t>
      </w:r>
      <w:r>
        <w:rPr>
          <w:rFonts w:eastAsia="Times New Roman" w:cs="Courier New" w:ascii="Courier New" w:hAnsi="Courier New"/>
          <w:color w:val="000000"/>
          <w:sz w:val="24"/>
          <w:szCs w:val="24"/>
          <w:lang w:eastAsia="es-CL"/>
        </w:rPr>
        <w:t>, por las siguientes razones:</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1. Que la Contraloría General de la República es un órgano constitucional. Por lo mismo, está creado y configurado, en sus elementos esenciales, por la Constitución. No obstante, el artículo 98, inciso 1°, de la Carta Fundamental permite que la ley orgánica constitucional le encargue otras tareas (</w:t>
      </w:r>
      <w:r>
        <w:rPr>
          <w:rFonts w:eastAsia="Times New Roman" w:cs="Courier New" w:ascii="Courier New" w:hAnsi="Courier New"/>
          <w:i/>
          <w:iCs/>
          <w:color w:val="000000"/>
          <w:sz w:val="24"/>
          <w:szCs w:val="24"/>
          <w:lang w:eastAsia="es-CL"/>
        </w:rPr>
        <w:t>“desempeñará las demás funciones”</w:t>
      </w:r>
      <w:r>
        <w:rPr>
          <w:rFonts w:eastAsia="Times New Roman" w:cs="Courier New" w:ascii="Courier New" w:hAnsi="Courier New"/>
          <w:color w:val="000000"/>
          <w:sz w:val="24"/>
          <w:szCs w:val="24"/>
          <w:lang w:eastAsia="es-CL"/>
        </w:rPr>
        <w:t xml:space="preserve">); lo mismo efectúa el artículo 99, inciso final, al entregar a una ley orgánica constitucional definir </w:t>
      </w:r>
      <w:r>
        <w:rPr>
          <w:rFonts w:eastAsia="Times New Roman" w:cs="Courier New" w:ascii="Courier New" w:hAnsi="Courier New"/>
          <w:i/>
          <w:iCs/>
          <w:color w:val="000000"/>
          <w:sz w:val="24"/>
          <w:szCs w:val="24"/>
          <w:lang w:eastAsia="es-CL"/>
        </w:rPr>
        <w:t>“en lo demás”</w:t>
      </w:r>
      <w:r>
        <w:rPr>
          <w:rFonts w:eastAsia="Times New Roman" w:cs="Courier New" w:ascii="Courier New" w:hAnsi="Courier New"/>
          <w:color w:val="000000"/>
          <w:sz w:val="24"/>
          <w:szCs w:val="24"/>
          <w:lang w:eastAsia="es-CL"/>
        </w:rPr>
        <w:t xml:space="preserve">, sus atribucion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 Que, de este modo, hay dos tipos de atribuciones de la Contraloría. Por una parte, están las atribuciones que la Constitución directamente le confiere. Por la otra, están las facultades que las leyes le encomienda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ientras las primeras no pueden ser objeto de restricciones sino sólo de regulaciones por el legislador, porque justamente las entrega la Constitución, las segundas están dentro del ámbito de deliberación y regulación propios del Congres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 Que la Contraloría, por regla general, fiscaliza a los entes públicos. Por excepción, puede ejercer ciertas atribuciones respecto de entidades privadas. Así, la Constitución le encarga fiscalizar el ingreso y la inversión de los fondos de entidades públicas; y examinar y juzgar las cuentas de las personas que tengan a su cargo bienes de entidades públicas (artículo 98). Sin perjuicio de ello, la ley puede entregarle otras facultades respecto de entidades privada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la norma sobre la cual se formula el entendido, establece potestades respecto de entidades privadas (las asociaciones) constituidas por entidades públicas (los municipios). Salvo que se trate de las cuentas que deban rendir, o de la fiscalización del ingreso y la inversión de recursos de entidades públicas, se trata, entonces, de un ámbito encargado a la configuración del legislador;</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5. Que la norma respectiva, entrega dos tipos de potestades a la Contraloría. En primer lugar, están aquellas señaladas en el artículo 136 de la Ley Orgánica de Municipalidades. En efecto, el precepto aludido (nuevo artículo 150, incorporado en la Ley Orgánica Constitucional de Municipalidades) parte señalando lo siguiente: </w:t>
      </w:r>
      <w:r>
        <w:rPr>
          <w:rFonts w:eastAsia="Times New Roman" w:cs="Courier New" w:ascii="Courier New" w:hAnsi="Courier New"/>
          <w:i/>
          <w:iCs/>
          <w:color w:val="000000"/>
          <w:sz w:val="24"/>
          <w:szCs w:val="24"/>
          <w:lang w:eastAsia="es-CL"/>
        </w:rPr>
        <w:t>“sin perjuicio de lo dispuesto en el artículo 136”</w:t>
      </w:r>
      <w:r>
        <w:rPr>
          <w:rFonts w:eastAsia="Times New Roman" w:cs="Courier New" w:ascii="Courier New" w:hAnsi="Courier New"/>
          <w:color w:val="000000"/>
          <w:sz w:val="24"/>
          <w:szCs w:val="24"/>
          <w:lang w:eastAsia="es-CL"/>
        </w:rPr>
        <w:t>. El artículo 136 de dicha ley entrega, a su vez, dos tipos de facultades a la Contraloría. De un lado, las atribuciones que señalan los artículos 16° y 25 de la Ley Orgánica de la Contraloría. Del otro, se faculta a la Contraloría para fiscalizar a las asociaciones municipales respecto del uso y destino de sus recurso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están las potestades que el propio artículo 150 le entrega. Estas se refieren a que la Contraloría puede fiscalizar y controlar el patrimonio de las asociaciones municip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6. Que, si estamos en presencia de recursos públicos, que manejan las asociaciones, la Contraloría puede perfectamente fiscalizarlos. Esta atribución se la entrega la Constitución y la regula su ley orgánica. Respecto de la fiscalización y control del patrimonio de las asociaciones municipales, en cambio, este es un control que queda en el ámbito de lo que defina el legislador orgánic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7. Que, así las cosas, el entendido que aquí se cuestiona, en la medida que se refiere a atribuciones que la Constitución le entrega a la Contraloría, es reiterativo. En cambio, respecto de las demás atribuciones, el entendido es distinto, pues implica agregar facultades a aquellas que el Congreso otorgó a dicho organismo de control dentro del ámbito de su libre configuración normativ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8. Que consideramos que ello no es posible, en primer lugar, porque sólo le corresponde al legislador establecer las atribuciones de los órganos públicos. Y respecto a la Contraloría, es al legislador orgánico al que le cabe esa tarea, no al Tribunal Constitucional.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En segundo lugar, esta Magistratura no puede entregar más atribuciones a la Contraloría que las que el Congreso Nacional quiso otorgarle. Corresponde al legislador determinar hasta dónde se puede controlar a estas entidades privadas creadas por organismos públicos. Eso es un juicio de mérito, ajeno a las competencias de este Tribunal.</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En tercer lugar, el entendido puede romper la coherencia que quiso darle el legislador a la fiscalización de la Contraloría respecto de las corporaciones o fundaciones que creen los municipios y de las asociaciones municipales. Ello se constata en la forma de redacción del nuevo artículo 150, que parte por aludir al artículo 136 de la actual Ley Orgánica de Municipalidades </w:t>
      </w:r>
      <w:r>
        <w:rPr>
          <w:rFonts w:eastAsia="Times New Roman" w:cs="Courier New" w:ascii="Courier New" w:hAnsi="Courier New"/>
          <w:i/>
          <w:iCs/>
          <w:color w:val="000000"/>
          <w:sz w:val="24"/>
          <w:szCs w:val="24"/>
          <w:lang w:eastAsia="es-CL"/>
        </w:rPr>
        <w:t>(“sin perjuicio de lo dispuesto en el artículo 136”</w:t>
      </w:r>
      <w:r>
        <w:rPr>
          <w:rFonts w:eastAsia="Times New Roman" w:cs="Courier New" w:ascii="Courier New" w:hAnsi="Courier New"/>
          <w:color w:val="000000"/>
          <w:sz w:val="24"/>
          <w:szCs w:val="24"/>
          <w:lang w:eastAsia="es-CL"/>
        </w:rPr>
        <w:t>), que regula la fiscalización que puede ejercer la Contraloría respecto de las corporaciones y fundaciones. En relación a estas entidades, este Tribunal, cuando ejerció el control preventivo del proyecto de ley que entregaba dichas potestades, no formuló ningún alcance o entendi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9. Que por estas razones, entonces, estos Ministros no comparten el entendido formulado al nuevo artículo 150 que, por el proyecto, se incorpora a la Ley Orgánica de Municipalidade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Acordada la declaración de inconstitucionalidad del inciso final del artículo 144, que se incorpora en la Ley Orgánica Constitucional de Municipalidades, con el </w:t>
      </w:r>
      <w:r>
        <w:rPr>
          <w:rFonts w:eastAsia="Times New Roman" w:cs="Courier New" w:ascii="Courier New" w:hAnsi="Courier New"/>
          <w:b/>
          <w:bCs/>
          <w:color w:val="000000"/>
          <w:sz w:val="24"/>
          <w:szCs w:val="24"/>
          <w:lang w:eastAsia="es-CL"/>
        </w:rPr>
        <w:t>voto en contra de los Ministros señores Francisco Fernández Fredes, Carlos Carmona Santander y Gonzalo García Pino,</w:t>
      </w:r>
      <w:r>
        <w:rPr>
          <w:rFonts w:eastAsia="Times New Roman" w:cs="Courier New" w:ascii="Courier New" w:hAnsi="Courier New"/>
          <w:color w:val="000000"/>
          <w:sz w:val="24"/>
          <w:szCs w:val="24"/>
          <w:lang w:eastAsia="es-CL"/>
        </w:rPr>
        <w:t xml:space="preserve"> fundado en las siguientes consideracion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 Que la mayoría estima que la sanción de eliminación de la asociación del registro por incumplimiento de las obligaciones establecidas en el Estatuto, es orgánica e inconstitucional, por establecer una sanción única, lo que es desproporcionado en relación a la infracción, y por no establecer ningún procedimiento administrativo de reclamación en la mate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2. Que discrepamos de lo anterior. Por una parte, consideramos que este es un asunto propio de ley simple. Lo propio de la ley orgánica es regular las potestades del municipio y algunos aspectos vinculados a la constitución de las asociaciones municipales. Pero todo lo que tiene que ver con el funcionamiento de la asociación, como lo es el incumplimiento de ciertas obligaciones y la sanción que ello conlleva, es propio de ley comú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or la otra, consideramos que no existen argumentos para declarar la inconstitucionalidad de fond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3. Que, para llegar a esta conclusión, es necesario describir brevemente el diseño de las asociaciones que realiza el proyect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Las asociaciones son constituidas por dos o más municipalidades. Si desean obtener personalidad jurídica, deben seguir un procedimiento administrativo, a cargo de la Subsecretaría de Desarrollo Regional y Administrativo, el que culmina con la inscripción en el Registro de Asociaciones Municipales que lleva dicha entidad. Como sujetos de derecho, tienen patrimonio propio y actúan a través de los órganos que definen el legislador y sus estatutos. Como su personalidad jurídica es de derecho privado, no se les aplican las normas de las entidades públicas. Así, su personal se rige por las normas laborales y previsionales del sector privado. Sin embargo, el legislador consideró que habían algunos aspectos equiparables a los de un organismo estatal. Eso sucede con la publicidad de sus tareas y con el control de la Contraloría General de la Repúblic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obstante su naturaleza de entidad privada, las asociaciones municipales están sujetas a distintos tipos de controles. Desde luego, están sujetas a los controles internos de toda agrupación. Estos los deben definir sus Estatutos. Enseguida, están sujetas a los controles que puedan ejercer los municipios que las conformaron. Los concejos de cada municipalidad pueden requerir informes a estas entidades. También están sujetas al control de la Contraloría. Finalmente, están sujetas al control de la entidad que lleva el Registro (la Subsecretaria de Desarrollo Regional) y, como se les aplican supletoriamente ciertas normas del Código Civil, también están sujetas a la fiscalización del Ministerio de Justicia en los términos que define el artículo 557 del Código Civil, reformado por la Ley N° 20.500. Por tanto, el legislador definió una titularidad del derecho de asociación de las municipalidades para asociarse entre sí, pero sujeta a reglas diversas que una titularidad común de derecho privado;</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 Que la sanción que objeta la mayoría, se enmarca dentro del control que ejerce la Subsecretaría de Desarrollo Regional respecto de las asociaciones municipales.</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 trata de un control acotado, pues sólo se refiere a dos aspectos. Por una parte, se refiere al cumplimiento permanente de sus estatutos. Por la otra, abarca las comunicaciones que debe hacer cada asociación de toda modificación estatutari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5. Que los estatutos son parte del marco jurídico que rige a las asociaciones de municipalidades. Las leyes que regulan a estas no abordan todas las materias propias de su organización y funcionamiento. Una parte importante de lo que tiene que ver con ello y que no está expresamente regulado en el proyecto, queda entregada a dichas regulaciones estatutarias libremente decididas por las municipalidades que concurren a crear la asociación. En estos estatutos se establecen las reglas relativas a las finalidades y objetivos de la asociación, su organización interna, procedimiento para adoptar acuerdos, normas de disciplina, formas de incorporación y desafiliación, actos vinculados a su administración patrimonial. La vida cotidiana de la asociación, queda entregada a estas normas de gobierno interno;</w:t>
      </w:r>
    </w:p>
    <w:p>
      <w:pPr>
        <w:pStyle w:val="Normal"/>
        <w:spacing w:lineRule="atLeast" w:line="482" w:before="0" w:after="0"/>
        <w:ind w:left="397" w:right="397" w:firstLine="720"/>
        <w:jc w:val="both"/>
        <w:rPr/>
      </w:pPr>
      <w:r>
        <w:rPr>
          <w:rFonts w:eastAsia="Times New Roman" w:cs="Courier New" w:ascii="Courier New" w:hAnsi="Courier New"/>
          <w:color w:val="000000"/>
          <w:sz w:val="24"/>
          <w:szCs w:val="24"/>
          <w:lang w:eastAsia="es-CL"/>
        </w:rPr>
        <w:t xml:space="preserve">6. Que, de ahí se desprende la importancia que el proyecto le da a los estatutos. Por de pronto, ello se observa en el procedimiento de constitución, pues la solicitud de inscripción en el Registro, implica haber reducido a escritura pública no sólo el acta constitutiva, sino que los estatutos de cada asociación. La Subsecretaría de Desarrollo Regional puede objetar la constitución de la asociación si no ha dado cumplimiento a las normas de aprobación de los estatutos. Enseguida, el proyecto regula los elementos básicos que debe contener cada estatuto. A continuación, el proyecto establece que no puede negarse el otorgamiento de personalidad jurídica, si los estatutos de las asociaciones cumplen los requisitos que la ley consigna. Finalmente, el proyecto establece que las asociaciones deben </w:t>
      </w:r>
      <w:r>
        <w:rPr>
          <w:rFonts w:eastAsia="Times New Roman" w:cs="Courier New" w:ascii="Courier New" w:hAnsi="Courier New"/>
          <w:i/>
          <w:iCs/>
          <w:color w:val="000000"/>
          <w:sz w:val="24"/>
          <w:szCs w:val="24"/>
          <w:lang w:eastAsia="es-CL"/>
        </w:rPr>
        <w:t>“dar cumplimiento permanente a sus estatutos”</w:t>
      </w:r>
      <w:r>
        <w:rPr>
          <w:rFonts w:eastAsia="Times New Roman" w:cs="Courier New" w:ascii="Courier New" w:hAnsi="Courier New"/>
          <w:color w:val="000000"/>
          <w:sz w:val="24"/>
          <w:szCs w:val="24"/>
          <w:lang w:eastAsia="es-CL"/>
        </w:rPr>
        <w:t>;</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7. Que, por ello, el proyecto establece la sanción de eliminación de la asociación del Registro, en caso de que las asociaciones no cumplan con la obligación de respetar sus estatutos o no informen de los cambios introducidas en ellos.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No nos parece, entonces, una sanción desproporcionada;</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8. Que, en relación al carácter de sanción única, cabe señalar, en primer lugar, que nada impide que la Subsecretaría de Desarrollo Regional advierta a las asociaciones los incumplimientos, para que los corrijan, antes de aplicar la sanción.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En segundo lugar, si se trata de infracciones menores, que no justifiquen la eliminación, son elementos que deben integrar las regulaciones complementarias establecidas en el proyecto de ley, la prohibición de arbitrariedad y la prudencia y razonabilidad de la autoridad llamada a aplicar la sanción, con garantías suficientes de que esta no resulta inicua;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9. Que, en lo que respecta a la falta de un procedimiento impugnatorio de la sanción, consideramos que ello no es efectivo, toda vez que la autoridad llamada a aplicarla, es decir, la Subsecretaría de Desarrollo Regional y Administrativo, se rige íntegramente por la Ley N° 19.880, de Bases de los Procedimientos Administrativos. Dicha normativa establece un conjunto de garantías para la asociación análogas a las de cualquier administrado, como el derecho a la defensa, a presentar pruebas, a que se fundamente la decisión, a interponer recursos, a solicitar la invalidación si se ha incurrido en alguna ilegalidad, etc.;</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0. Que, finalmente, esta Magistratura ha reconocido que la autonomía que puedan tener las agrupaciones intermedias, es decir, todas aquellas asociaciones distintas al aparato público (STC 1295/2009), como es el caso de una asociación municipal que goza de personalidad jurídica y que, por tanto, es un ente distinto a las municipalidades que la formaron. No obstante, ha señalado, dicha autonomía no implica que estos entes puedan actuar de manera ilegal, dañosa o ilícita, ya que de incurrir en esos excesos, su actuación queda sujeta a las responsabilidades consecuenciales (STC Rol 184/1994).</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pPr>
      <w:r>
        <w:rPr>
          <w:rFonts w:eastAsia="Times New Roman" w:cs="Courier New" w:ascii="Courier New" w:hAnsi="Courier New"/>
          <w:b/>
          <w:bCs/>
          <w:color w:val="000000"/>
          <w:sz w:val="24"/>
          <w:szCs w:val="24"/>
          <w:lang w:eastAsia="es-CL"/>
        </w:rPr>
        <w:t>Acordada con el voto en contra del Ministro señor José Antonio Viera-Gallo Quesney</w:t>
      </w:r>
      <w:r>
        <w:rPr>
          <w:rFonts w:eastAsia="Times New Roman" w:cs="Courier New" w:ascii="Courier New" w:hAnsi="Courier New"/>
          <w:color w:val="000000"/>
          <w:sz w:val="24"/>
          <w:szCs w:val="24"/>
          <w:lang w:eastAsia="es-CL"/>
        </w:rPr>
        <w:t>, quien fue partidario de declarar inconstitucional el inciso séptimo del artículo 141, contenido en el número 5) del artículo 1° del proyecto, considerando para ello que, tratándose de organismos que gozan de autonomía constitucional, no puede supeditarse la formación de asociaciones municipales, que están contempladas explícitamente en la Constitución, al depósito y registro del acta de su asamblea constitutiva ante una autoridad administrativa como es la Subsecretaría de Desarrollo Regional, la cual además puede formular objeciones y, en definitiva, negarse al registro, sin que el proyecto contemple recurso judicial alguno en contra de dicha determinación. La inscripción en el registro debería tener por objetivo únicamente llevar un orden de las asociaciones municipales de público conocimiento, las que deberían adquirir personalidad jurídica por la sola manifestación de voluntad de los respectivos municipios, acordada por los alcaldes previa resolución favorable de los consejos municipales en asamblea celebrada ante un ministro de fe, reducida que fuere a escritura pública la correspondiente acta constitutiva, conforme lo disponen los incisos primero y segundo del nuevo artículo 141.</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Redactaron la sentencia, la prevención y las disidencias, los Ministros que las suscribe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Devuélvase el proyecto de ley a la Cámara de Diputados, rubricado por la Secretaria del Tribunal, oficiándose.</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Regístrese, déjese fotocopia del proyecto y archívese.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b/>
          <w:bCs/>
          <w:color w:val="000000"/>
          <w:sz w:val="24"/>
          <w:szCs w:val="24"/>
          <w:lang w:eastAsia="es-CL"/>
        </w:rPr>
        <w:t>Rol N° 2027-11-CPR.</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 xml:space="preserve">Pronunciada por el Excmo. Tribunal Constitucional, integrado por su Presidente, Ministro señor Marcelo Venegas Palacios, y por sus Ministros señora Marisol Peña Torres y señores Enrique Navarro Beltrán, Francisco Fernández Fredes, Carlos Carmona Santander, José Antonio Viera-Gallo Quesney, Iván Aróstica Maldonado y Gonzalo García Pino. </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Autoriza la Secretaria del Tribunal Constitucional, señora Marta de la Fuente Olguín.</w:t>
      </w:r>
    </w:p>
    <w:p>
      <w:pPr>
        <w:pStyle w:val="Normal"/>
        <w:spacing w:lineRule="atLeast" w:line="482" w:before="0" w:after="0"/>
        <w:ind w:left="397" w:right="397" w:firstLine="72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Normal"/>
        <w:spacing w:before="0" w:after="200"/>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0"/>
      <w:jc w:val="center"/>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1:00Z</dcterms:created>
  <dc:creator>mquezada1</dc:creator>
  <dc:description/>
  <dc:language>en-US</dc:language>
  <cp:lastModifiedBy>mquezada1</cp:lastModifiedBy>
  <dcterms:modified xsi:type="dcterms:W3CDTF">2011-08-02T13:15:00Z</dcterms:modified>
  <cp:revision>1</cp:revision>
  <dc:subject/>
  <dc:title/>
</cp:coreProperties>
</file>