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9638" w:leader="none"/>
        </w:tabs>
        <w:ind w:left="4253" w:right="-1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MENSAJE DE S.E. EL PRESIDENTE DE LA REPUBLICACON EL QUE INICIA UN PROYECTO DE ACUERDO RELATIVO A LA CONVENCION INTERAMERICANA SOBRE PRUEBA E INFORMACION ACERCA DEL DERECHO EXTRANJERO.</w:t>
      </w:r>
    </w:p>
    <w:p>
      <w:pPr>
        <w:pStyle w:val="Normal"/>
        <w:tabs>
          <w:tab w:val="clear" w:pos="720"/>
          <w:tab w:val="left" w:pos="9638" w:leader="none"/>
        </w:tabs>
        <w:ind w:left="4253" w:right="-1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9638" w:leader="none"/>
        </w:tabs>
        <w:ind w:left="4253" w:right="-1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9638" w:leader="none"/>
        </w:tabs>
        <w:ind w:left="4253" w:right="-1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9638" w:leader="none"/>
        </w:tabs>
        <w:ind w:left="4253" w:right="-1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ANTIAGO, diciembre 19 de 1994.</w:t>
      </w:r>
    </w:p>
    <w:p>
      <w:pPr>
        <w:pStyle w:val="Normal"/>
        <w:tabs>
          <w:tab w:val="clear" w:pos="720"/>
          <w:tab w:val="left" w:pos="9638" w:leader="none"/>
        </w:tabs>
        <w:ind w:left="4253" w:right="-1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1134" w:right="1314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1134" w:right="1314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1134" w:right="1314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-1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-1" w:hanging="0"/>
        <w:jc w:val="center"/>
        <w:rPr/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 xml:space="preserve">M E N S A J E  Nº </w:t>
      </w:r>
      <w:r>
        <w:rPr>
          <w:rFonts w:eastAsia="Courier New" w:cs="Courier New" w:ascii="Courier New" w:hAnsi="Courier New"/>
          <w:sz w:val="28"/>
          <w:szCs w:val="28"/>
          <w:u w:val="single"/>
          <w:lang w:val="es-ES_tradnl"/>
        </w:rPr>
        <w:t>211-330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/</w:t>
      </w:r>
    </w:p>
    <w:p>
      <w:pPr>
        <w:pStyle w:val="Normal"/>
        <w:ind w:right="-1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-1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-1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-1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Honorable Senado:</w:t>
      </w:r>
    </w:p>
    <w:p>
      <w:pPr>
        <w:pStyle w:val="Normal"/>
        <w:ind w:right="-1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-1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-1"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el honor de someter a Vuestras Señorías la Convención Interamericana sobre Prueba e Información acerca del Derecho Extranjero, adoptada en Montevideo, Uruguay, el 8 de mayo de 1979, en la Segunda Conferencia Especializada Interamericana sobre Derecho Internacional Privado (CIDIP-II).</w:t>
      </w:r>
    </w:p>
    <w:p>
      <w:pPr>
        <w:pStyle w:val="Normal"/>
        <w:ind w:right="-1"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-1"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La presente Convención, como lo indica su articulo 1º, tiene por objeto establecer normas sobre la cooperación internacional entre los Estados Partes para la obtención de elementos de prueba e información acerca del derecho de cada uno de ellos.</w:t>
      </w:r>
    </w:p>
    <w:p>
      <w:pPr>
        <w:pStyle w:val="Normal"/>
        <w:ind w:right="-1"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-1"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al deber de cooperación recíproca entre los Estados Partes se estatuye a los efectos de determinar el texto, vigencia, sentido y alcance legal del Derecho de cada uno de ellos (Arts. 1 y 2); y la asistencia internacional antes referida debe prestarse a través de cualquiera "de los medios de prueba idóneos previstos tanto por la ley del Estado requirente como del Estado requerido", señalándose a título de ejemplo, la prueba documental, la experiencia jurídica y los informes suministrados por el Estado requerido (Art. 30). La prueba documental, consiste en copias certificadas de textos legales con indicación de su vigencia, o precedentes judiciales; la pericia, en dictámenes de abogados o expertos en la materia; y los informes del Estado requerido sobre el texto, vigencia, sentido y alcance legal de su derecho sobre determinados aspectos.</w:t>
      </w:r>
    </w:p>
    <w:p>
      <w:pPr>
        <w:pStyle w:val="Normal"/>
        <w:ind w:right="-1"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-1"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Las solicitudes de informes deben redactarse en términos generales, sin pretender la solución de la controversia concreta y su trámite fue regulado conforme a las directrices establecidas en las Convenciones Interamericanas sobre Asistencia Judicial Internacional (Arts. 5, 7, 8 y 9); también se impuso al Estado requerido la obligación de suministrar oportuna contestación, aún cuando sin responsabilidad alguna, pues ni siquiera "estará obligado a aplicar o hacer aplicar el derecho según el contenido de la respuesta proporcionada" (Art. 6º). Además, este deber de informar cesará cuando los intereses de los Estados "estuvieron afectados por la cuestión a que diere origen la petición de información o cuando la respuesta pudiere afectar su seguridad o soberanía" (Art. 10).</w:t>
      </w:r>
    </w:p>
    <w:p>
      <w:pPr>
        <w:pStyle w:val="Normal"/>
        <w:ind w:right="-1"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-1"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A su turno, los informes recibidos carecen de fuerza obligatoria para el Estado requirente, toda vez que no queda obligado a aplicar el derecho extranjero en los términos y en el mismo sentido de la opinión recibida (Art. 60). En la práctica, sin embargo, tendrán importancia indiscutible; y el deseo de facilitar el correcto conocimiento del Derecho extranjero, explica la facultad, reconocida por el artículo 4º, de extender las reglas de la Convención a las solicitudes hechas por autoridades distintas de las judiciales.</w:t>
      </w:r>
    </w:p>
    <w:p>
      <w:pPr>
        <w:pStyle w:val="Normal"/>
        <w:ind w:right="-1"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-1"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n mérito de lo expuesto y considerando que son Partes de la misma, Argentina, Colombia, Ecuador, España, Guatemala, México, Paraguay, Perú, Uruguay y Venezuela, lo cual nos permitirá vincularnos con dichos Estados en el ámbito de la cooperación jurídica, someto a vuestra consideración para ser tratado en la actual Legislatura Extraordinaria de Sesiones del Congreso Nacional, el siguiente</w:t>
      </w:r>
    </w:p>
    <w:p>
      <w:pPr>
        <w:pStyle w:val="Normal"/>
        <w:ind w:right="-1"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-1"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-1" w:hanging="0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ind w:right="-1" w:firstLine="2835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right="-1"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-1"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Unico.- Apruébase la Convención Interamericana sobre Prueba e Información acerca del Derecho Extranjero, adoptada en Montevideo, Uruguay, el 8 de mayo de 1979, en la Segunda Conferencia Especializada Interamericana sobre Derecho Internacional Privado (CIDIP-II).".</w:t>
      </w:r>
    </w:p>
    <w:p>
      <w:pPr>
        <w:pStyle w:val="Normal"/>
        <w:ind w:right="-1"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-1"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-1"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,</w:t>
      </w:r>
    </w:p>
    <w:p>
      <w:pPr>
        <w:pStyle w:val="Normal"/>
        <w:ind w:right="-1"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-1"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-1" w:firstLine="2835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-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-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-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-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536" w:right="-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536" w:right="-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DUARDO FREI RUIZ-TAGLE</w:t>
      </w:r>
    </w:p>
    <w:p>
      <w:pPr>
        <w:pStyle w:val="Normal"/>
        <w:ind w:left="4536" w:right="-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 la República</w:t>
      </w:r>
    </w:p>
    <w:p>
      <w:pPr>
        <w:pStyle w:val="Normal"/>
        <w:ind w:right="-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-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-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-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396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396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MARIANO FERNANDEZ AMUNATEGUI</w:t>
      </w:r>
    </w:p>
    <w:p>
      <w:pPr>
        <w:pStyle w:val="Normal"/>
        <w:ind w:right="396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Ministro de Relaciones Exteriores</w:t>
      </w:r>
    </w:p>
    <w:p>
      <w:pPr>
        <w:pStyle w:val="Normal"/>
        <w:ind w:right="396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ubrogante</w:t>
      </w:r>
    </w:p>
    <w:p>
      <w:pPr>
        <w:pStyle w:val="Normal"/>
        <w:ind w:right="396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-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-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-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-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-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3828" w:right="-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MARIA SOLEDAD ALVEAR VALENZUELA</w:t>
      </w:r>
    </w:p>
    <w:p>
      <w:pPr>
        <w:pStyle w:val="Normal"/>
        <w:ind w:left="3828" w:right="-1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Ministra de Justic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4:52:00Z</dcterms:created>
  <dc:creator>jhenriquez</dc:creator>
  <dc:description/>
  <dc:language>en-US</dc:language>
  <cp:lastModifiedBy>Alejandra Carvallo Migliaro</cp:lastModifiedBy>
  <dcterms:modified xsi:type="dcterms:W3CDTF">2002-01-03T14:52:00Z</dcterms:modified>
  <cp:revision>2</cp:revision>
  <dc:subject/>
  <dc:title>MENSAJE DE S</dc:title>
</cp:coreProperties>
</file>