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67 /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0 de juli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en los mismos términos en que lo hizo esa Honorable Cámara, el proyecto de acuerdo aprobatorio del “Tratado de Asistencia Judicial en Materia Penal entre la </w:t>
      </w:r>
      <w:r>
        <w:rPr>
          <w:color w:val="000000"/>
          <w:szCs w:val="24"/>
        </w:rPr>
        <w:t>República de Chile y la Confederación Suiza”, suscrito en Santiago, el 24 de noviembre de 2006</w:t>
      </w:r>
      <w:r>
        <w:rPr/>
        <w:t>, correspondiente al Boletín Nº 5.796-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de ley fue aprobado, tanto en general cuanto en particular, con el voto afirmativo de 23 Senadores, de un total de 38 en ejercicio, dándose cumplimiento, de esta manera, a lo dispuesto en los artículos 54, número 1), y 66, inciso segundo, de la Constitución Política de la República.</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7.553, de 3 de julio de 2008.</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JUAN PABLO LETELIER MOREL</w:t>
      </w:r>
    </w:p>
    <w:p>
      <w:pPr>
        <w:pStyle w:val="Normal"/>
        <w:ind w:firstLine="4678"/>
        <w:jc w:val="both"/>
        <w:rPr/>
      </w:pPr>
      <w:r>
        <w:rPr/>
        <w:t>Presidente (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2:22:00Z</dcterms:created>
  <dc:creator>Departamento de Informática #</dc:creator>
  <dc:description/>
  <cp:keywords/>
  <dc:language>en-US</dc:language>
  <cp:lastModifiedBy>MSARAVENA</cp:lastModifiedBy>
  <cp:lastPrinted>2011-07-19T19:47:00Z</cp:lastPrinted>
  <dcterms:modified xsi:type="dcterms:W3CDTF">2011-07-20T22:22:00Z</dcterms:modified>
  <cp:revision>2</cp:revision>
  <dc:subject/>
  <dc:title/>
</cp:coreProperties>
</file>