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6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jul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l siguiente proyecto de ley, correspondiente al Boletín N° 7.687-0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  <w:t>“Artículo 1°.- Introdúcense en el artículo 2° del decreto con fuerza de ley (G) Nº 1, de 1998, párrafo I.- OFICIALES DE LÍNEA, Letra A. Escalafón de Ejecutivos e Ingenieros Navales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1) Sustitúyese, frente al Grado de Contraalmirantes, el guarismo “17” por “1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2) Reemplázase, frente al Grado de Capitanes de Navío, el guarismo “100” por “9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Artículo 2°.- Sustitúyese en el numeral 1) del artículo único de la ley Nº 20.156, la expresión “sobre 100 y hasta 120”, por la siguiente: “sobre 99 y hasta 119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Artículo 3°.- La aplicación de las disposiciones de esta ley será de cargo del presupuesto de la Armada de Chile y no irrogará un mayor gasto fisc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JUAN PABLO LETELIER MOREL</w:t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2:21:00Z</dcterms:created>
  <dc:creator>Departamento de Informática #</dc:creator>
  <dc:description/>
  <cp:keywords/>
  <dc:language>en-US</dc:language>
  <cp:lastModifiedBy>MSARAVENA</cp:lastModifiedBy>
  <cp:lastPrinted>2011-05-17T16:42:00Z</cp:lastPrinted>
  <dcterms:modified xsi:type="dcterms:W3CDTF">2011-07-20T22:21:00Z</dcterms:modified>
  <cp:revision>2</cp:revision>
  <dc:subject/>
  <dc:title/>
</cp:coreProperties>
</file>