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 xml:space="preserve">Convenio sobre Seguridad Social entre la República de Chile y la República Portuguesa", suscrito en Lisboa, el 25 de marzo de 1999. </w:t>
      </w:r>
      <w:r>
        <w:rPr>
          <w:rFonts w:eastAsia="Arial" w:cs="Arial" w:ascii="Arial" w:hAnsi="Arial"/>
        </w:rPr>
        <w:t>(Boletín Nº 2441-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S.E. el Presidente de la República, en el Mensaje con que dio inicio a la tramitación legislativa del proyecto de acuerdo en informe, señala que e</w:t>
      </w:r>
      <w:r>
        <w:rPr>
          <w:rFonts w:eastAsia="Arial" w:cs="Arial" w:ascii="Arial" w:hAnsi="Arial"/>
          <w:spacing w:val="-3"/>
        </w:rPr>
        <w:t>l Gobierno, siguiendo su permanente política de asegurar a los trabajadores migrantes el debido acceso a los sistemas previsionales, ha suscrito convenios de Seguridad Social con diferentes países europeos y american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presente, agrega, se encuadra dentro de dicha política, siendo su objetivo primordial que los nacionales de las Partes Contratantes puedan beneficiarse de las cotizaciones que hubieren enterado en los dos países, producto de actividades laborales desarrolladas en el territorio de las Partes, manteniendo así la continuidad en su historia previsional, fundamento básico que permitirá, en definitiva, el goce de las prestaciones de seguridad soci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Convenio, prosigue el Mensaje, recoge los principios jurídicos de universal aceptación en materias de seguridad social, en los que se fundamentan este tipo de instrumentos internacionales, esto es, la igualdad de trato entre las Partes Contratantes, el respeto de los derechos adquiridos y en curso de adquisición, y el de ayuda administrativ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Finalmente, el Primer Mandatario sostiene que el texto del presente Tratado constituye un cuerpo armónico y cohesionado, orientado fundamentalmente a garantizar la protección de los derechos de orden previsional reconocidos por la legislación de ambos Estad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rPr>
        <w:tab/>
        <w:t>Por otra parte, cabe destacar que Chile ha suscrito, últimamente, convenios similares con Alemania, Argentina, Austria, Bélgica, Brasil, Canadá, Dinamarca, España, Estados Unidos de América, Finlandia, Francia, Holanda, Italia, Luxemburgo, Noruega, Quebec, Suecia, Suiza y Uruguay.  Además, los negocia con otro importante número de país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simismo, es dable señalar que el Convenio en informe, según antecedentes proporcionados por el Ministerio de Relaciones Exteriores, beneficia a cerca de 160 chilenos.</w:t>
      </w:r>
    </w:p>
    <w:p>
      <w:pPr>
        <w:pStyle w:val="Normal"/>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veinticuatro artículos, contenidos en cuatro Títul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Título 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te Título, denominado "Disposiciones Generales", se definen, en el artículo 1º, diversas expresiones o términos de uso frecuente en el Tratado, a saber, "Partes Contratantes"; "Territorio"; "Legislación"; "Autoridad Competente"; "Institución Competente"; "Residencia"; "Prestación" o "Pensión"; "Período de Seguro"; "Trabajador Dependiente"; "Trabajador Independiente", y "Familiar o beneficiario de derechos deriv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destacar que la expresión "Territorio" comprende, en el caso de la República Portuguesa, el del continente europeo y el de los archipiélagos de las Azores y de Madera.</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Los artículos 2º y 3º, respectivamente, determinan el ámbito de aplicación material y personal del Convenio, delimitando el marco jurídico </w:t>
      </w:r>
      <w:r>
        <w:rPr>
          <w:rFonts w:eastAsia="Arial" w:cs="Arial" w:ascii="Arial" w:hAnsi="Arial"/>
          <w:spacing w:val="-3"/>
        </w:rPr>
        <w:t>que cada una de las Partes Contratantes deberá emplear en el otorgamiento de los derechos previsionales de que se trate, como, asimismo, los sujetos destinatarios de ellos.</w:t>
      </w:r>
    </w:p>
    <w:p>
      <w:pPr>
        <w:pStyle w:val="Normal"/>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spacing w:val="-3"/>
        </w:rPr>
        <w:tab/>
        <w:t>En el caso de Chile, el Convenio se aplicará a la legislación sobre el nuevo sistema de pensiones de vejez, invalidez y sobrevivencia, basado en la capitalización individual; los regímenes de pensiones de vejez, invalidez y sobrevivencia que administra el Instituto de Normalización Previsional, y las prestaciones de salud para los efectos que seña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relación a la República Portuguesa, se aplicará a la legislación sobre el régimen general de seguridad social cuando se trate de prestaciones en las eventualidades de invalidez, vejez y sobrevivencia, incluidas las prestaciones previstas en el seguro voluntario; los regímenes especiales relativos a ciertas categorías de trabajadores, en lo que respecta a las eventualidades recién señaladas, y los servicios oficiales de salud y la relativa a las eventualidades de enfermedad y matern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 se aplicará, igualmente, a las disposiciones legales futuras que complementen o modifiquen las legislaciones antes mencion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s personas afectas al Tratado, éste se aplicará a quienes estén o hayan estado sujetos a las legislaciones de una o de ambas Partes Contratantes, mencionadas en el artículo 2º, y a sus famili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spacing w:val="-3"/>
        </w:rPr>
        <w:tab/>
        <w:t>El artículo 4º aborda el principio de la Igualdad de Trato, en cuanto garantiza que las personas que invoquen el Convenio tendrán, mientras permanezcan o residan en el territorio de una Parte Contratante, iguales obligaciones y beneficios que los nacionales de esa Parte.</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Luego, el artículo 5º se refiere a la Exportación de las Prestaciones, estableciendo que, salvo disposición en contrario contenida en el presente Convenio, las pensiones de invalidez, vejez y sobrevivencia que se paguen de acuerdo con la legislación de una Parte Contratante no podrán estar sujetas a reducción, modificación, suspensión o retención por el hecho de que el beneficiario se encuentre o resida en el territorio de la otra Par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grega que las prestaciones mencionadas anteriormente debidas por una Parte Contratante a los nacionales de la Otra que residan en un tercer país, se harán efectivas en las mismas condiciones y con igual extensión que a los propios nacionales de la primera Parte que residan en ese tercer paí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En seguida, el artículo 6º consigna las Reglas Antiacumulación, disponiendo que las cláusulas de reducción, de suspensión o de supresión previstas en la legislación portuguesa, en caso que una prestación se acumule con otras de seguridad social o con otros ingresos de cualquier naturaleza, incluidos los resultantes del ejercicio de una actividad laboral, serán oponibles al beneficiario, aunque se trate de prestaciones adquiridas en los términos de la legislación chilena o de otros ingresos, incluso los resultantes del ejercicio de una actividad laboral en el territorio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Título I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tiene, en sus artículos 7º a 9º, las "Disposiciones sobre la Legislación Aplicable", consagrando la regla general, reglas especiales y normas de excep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regla general se encuentra establecida en el artículo 7º, que señala que, sin perjuicio de lo dispuesto en los artículos 8º y 9º, el trabajador al cual se aplique el presente Convenio estará sujeto a la legislación de la Parte Contratante en cuyo territorio ejerza su actividad laboral, aunque resida en el de la otra Parte o la empresa o el empleador tenga la sede en el territorio de ésta.</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 xml:space="preserve">El artículo 8º contempla reglas especiales respecto de los trabajadores </w:t>
      </w:r>
      <w:r>
        <w:rPr>
          <w:rFonts w:eastAsia="Arial" w:cs="Arial" w:ascii="Arial" w:hAnsi="Arial"/>
          <w:spacing w:val="-3"/>
        </w:rPr>
        <w:t>desplazados, los trabajadores que ejerzan su actividad a bordo de una nave, el personal itinerante al servicio de una empresa de transporte aéreo, los funcionarios públicos que deban prestar servicios en el territorio de la otra Parte, y los miembros del personal diplomático y consular.</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Finalmente, el artículo 9º faculta a las Autoridades Competentes de ambas Partes Contratantes para establecer, de común acuerdo, excepciones a las disposiciones precedent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Título II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templa, en dos Capítulos, "Disposiciones relativas a Prest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l Capítulo I se refiere, a través del artículo 10º, a las prestaciones de salud relacionadas con enfermedad y maternidad, </w:t>
      </w:r>
      <w:r>
        <w:rPr>
          <w:rFonts w:eastAsia="Arial" w:cs="Arial" w:ascii="Arial" w:hAnsi="Arial"/>
          <w:spacing w:val="-3"/>
        </w:rPr>
        <w:t>estableciendo que las personas que ejerzan una actividad laboral en el territorio de una de las Partes Contratantes, así como sus familiares, tendrán acceso a las prestaciones de salud, en las mismas condiciones que los nacionales de esa Par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demás, asegura que los pensionados de una de las Partes Contratantes que residan en el territorio de la Otra, así como sus familiares, podrán tener acceso a las prestaciones previstas en la legislación de esa última, en las mismas condiciones que las personas que perciben prestaciones similares conforme a la legislación de esa Par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A su turno, el Capítulo II alude a las prestaciones relacionadas con pensiones de vejez, invalidez y sobreviv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Merece especial atención la regla del artículo 11º, sobre Totalización de Períodos de Seguro, que </w:t>
      </w:r>
      <w:r>
        <w:rPr>
          <w:rFonts w:eastAsia="Arial" w:cs="Arial" w:ascii="Arial" w:hAnsi="Arial"/>
          <w:spacing w:val="-3"/>
        </w:rPr>
        <w:t>permite la suma de los cumplidos conforme a la legislación de ambas Partes Contratantes, para la adquisición, conservación o recuperación del derecho a beneficios de invalidez, vejez o sobrevivencia, siempre que ello sea necesario y los períodos a sumar no se superpongan.</w:t>
      </w:r>
    </w:p>
    <w:p>
      <w:pPr>
        <w:pStyle w:val="Normal"/>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Luego, el artículo 12º se refiere al procedimiento para calificar la invalidez.</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los artículos 13º y 14º dicen relación, respectivamente, con la aplicación de la legislación chilena y de la portuguesa para la determinación y cálculo de las prest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Título IV</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Este Título está dividido en tres Capítul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Capítulo I, sobre "Disposiciones Diversas", comprende entre los artículos 15º a 21º, variadas normas encaminadas a facilitar la aplicación del Convenio.  Así, se establecen disposiciones sobre actualización de las prestaciones; presentación de solicitudes, declaraciones o recursos; asistencia mutua; exención de impuestos, derechos y exigencias de legalización; forma de pago y disposiciones relativas a divisas; atribuciones de las Autoridades Competentes, y Solución de Controversi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lo que atañe a la solución de controversias, el artículo 21º dispone que las Autoridades Competentes deberán resolverlas mediante negociaciones directas y, en caso de no lograrlo en un plazo de seis meses contado desde la primera petición de negociación, la diferencia deberá ser sometida a una Comisión Arbitral, cuya composición y procedimiento serán fijados de común acuerdo entre las Partes Contratantes, siendo la decisión de dicha Comisión obligatoria y definitiv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l Capítulo II, relativo a las "Disposiciones Transitorias", reglamenta, en su artículo 22º, los períodos de seguro cumplidos y las contingencias ocurridas antes de la entrada en vigencia del Convenio, prescribiendo que se considerarán dichos períodos en los términos de la legislación de una Parte Contratante, antes de la fecha de la entrada en vigor del presente Convenio, para la determinación del derecho a las prestacion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En virtud de este Tratado se concederán prestaciones por contingencias acaecidas antes de su vigenci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Sin perjuicio de lo anterior, este Instrumento no otorga derecho al pago de prestaciones con anterioridad a la fecha de su entrada en vigor.</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Por último, el Capítulo III comprende las "Disposiciones Finales" del Trat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Su artículo 23º regula la vigencia del Convenio, permitiendo su denuncia.  En caso de término, sus disposiciones continuarán aplicándose a los derechos ya reconocidos, no obstante las disposiciones restrictivas que la legislación de cualquiera de las Partes pueda prever para los casos de residencia en el extranjero de un benefici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Partes establecerán un acuerdo especial para garantizar los derechos en curso de adquisición derivados de los períodos de seguro o equivalentes cumplidos con anterioridad a la fecha del término de la vigencia del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inalmente, el artículo 24º alude a la firma y ratificación del Trat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Convenio en informe, y teniendo presente que significará un beneficio de gran importancia para los trabajadores migrantes de ambas naciones,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HH. Senadores señores Bombal, Gazmuri, Martínez, Romero y Valdés,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PROYECTO DE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Artículo único</w:t>
      </w:r>
      <w:r>
        <w:rPr>
          <w:rFonts w:eastAsia="Arial" w:cs="Arial" w:ascii="Arial" w:hAnsi="Arial"/>
        </w:rPr>
        <w:t>.-  Apruébase el "Convenio sobre Seguridad Social entre la República de Chile y la República Portuguesa", suscrito en Lisboa, el 25 de marzo de 199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ón de fecha 18 de abril de 2000, con asistencia de los Honorables Senadores señores Sergio Romero Pizarro (Presidente), Carlos Bombal Otaegui, Jaime Gazmuri Mujica,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24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r>
        <w:br w:type="page"/>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41-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Convenio sobre Seguridad Social entre la República de Chile y la República Portuguesa", suscrito en Lisboa, el 25 de marzo de 1999.</w:t>
      </w:r>
    </w:p>
    <w:p>
      <w:pPr>
        <w:pStyle w:val="Normal"/>
        <w:ind w:left="851" w:hanging="851"/>
        <w:jc w:val="both"/>
        <w:rPr>
          <w:rFonts w:ascii="Arial" w:hAnsi="Arial" w:eastAsia="Arial" w:cs="Arial"/>
          <w:spacing w:val="-3"/>
        </w:rPr>
      </w:pPr>
      <w:r>
        <w:rPr>
          <w:rFonts w:eastAsia="Arial" w:cs="Arial" w:ascii="Arial" w:hAnsi="Arial"/>
          <w:spacing w:val="-3"/>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04.04.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Legislación sobre el Nuevo Sistema de Pensiones; Normativa sobre el Antiguo Sistema de Pensiones administrado por el Instituto de Normalización Previsional; Ley Nº 18.469, que regula el ejercicio del derecho constitucional a la protección de la salud y crea un régimen de prestaciones de salud; y Ley Nº 18.933, que creó la Superintendencia de Instituciones de Salud Previsional, dictó normas para el otorgamiento de prestaciones por ISAPRE y derogó el Decreto con Fuerza de Ley Nº 3, de Salud, de 1981.</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Beneficiar a los nacionales de los Estados Partes, en cuanto a mantener la continuidad de su historia previsional, haciendo valederas las cotizaciones efectuadas en ambos país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5-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24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Heading3"/>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6:00Z</dcterms:created>
  <dc:creator>Senado de la República</dc:creator>
  <dc:description/>
  <dc:language>en-US</dc:language>
  <cp:lastModifiedBy>ACARVALLO</cp:lastModifiedBy>
  <cp:lastPrinted>2000-04-24T12:46:00Z</cp:lastPrinted>
  <dcterms:modified xsi:type="dcterms:W3CDTF">2000-08-31T22:56:00Z</dcterms:modified>
  <cp:revision>2</cp:revision>
  <dc:subject/>
  <dc:title>esqueleto de informe</dc:title>
</cp:coreProperties>
</file>