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l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el cierre de faenas mineras, el cual no fue objeto de observaciones por S.E. el Presidente de la República, según consta de su Mensaje Nº 324-359, de 19 de julio de 2011,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proyecto, en general, con el voto afirmativo de 27 señores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4°, 6°, 7°, 9°, 11, 12, 13, 14, 15, 16, 17, 18, 19, 22, 23, 24, 26, 27, 28, 31, 33, 37, 38 -salvo su inciso sexto- 41, 44, 45, 46, 48, 49, 50, 51, 52, 53, 55, 56, 57, 58, 59 y los artículos primero, segundo, tercero y cuarto, transitorios, fueron aprobados con los votos de 29 Senadores, de un total de 37 en ejercicio. El inciso sexto del artículo 38, por su parte, se aprobó con los votos favorables de 26 Senadores, también de un total de 37 en ejercicio. Se dio así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r>
      <w:r>
        <w:rPr>
          <w:i/>
        </w:rPr>
        <w:tab/>
        <w:tab/>
        <w:tab/>
      </w:r>
      <w:r>
        <w:rPr/>
        <w:t>Por su parte, la Honorable Cámara de Diputados comunicó que, en segundo trámite constitucional, aprobó los artículos 4°, 6°, 7°, 9°, 11, 12, 13, 14, 15, 16, 17, 18, 19, 22, 23, 24, 26, 27, 28, 31, 33, 37, 38, 41, 44, 45, 46, 48, 49, 50, 51, 52, 53, 55, 56, 57, 58, 59 y los artículos primero, segundo, tercero y cuarto, transitorios, fueron aprobados tanto en general como en particular por 98 votos, con excepción de los siguientes artículos, que en la votación particular lo fueron del modo que se indica: 4° y 13 letras e) y k), por 102 votos; 16, por 90 votos; 26, inciso segundo, por 101 votos; 44, inciso tercero, por 101 votos; 48, inciso quinto, por 84 votos; 48, inciso sexto, por 89 votos; 58, por 97 votos; cuarto transitorio, inciso segundo, por 96 votos, en todos los casos de un total de 120 Diputadas y Diputados en ejercicio, dándose cumplimiento de esta forma a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tercer trámite constitucional, aprobó la totalidad de las enmiendas introducidas por la Cámara de Diputados con el voto conforme de 33 Senadores, de un total de 37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24-359, de S.E. el Presidente de la República, de 19 de julio de 2011; de los oficios números 357/SEC/11 y 905/SEC/11, del Senado, de 23 de marzo y de 13 de julio de 2011, respectivamente, y del oficio número 9.523, de la Honorable Cámara de Diputados, de 15 de junio de 2011.</w:t>
      </w:r>
    </w:p>
    <w:p>
      <w:pPr>
        <w:pStyle w:val="Normal"/>
        <w:spacing w:lineRule="auto" w:line="360"/>
        <w:jc w:val="both"/>
        <w:rPr/>
      </w:pPr>
      <w:r>
        <w:rPr/>
      </w:r>
    </w:p>
    <w:p>
      <w:pPr>
        <w:pStyle w:val="Normal"/>
        <w:spacing w:lineRule="auto" w:line="360"/>
        <w:jc w:val="both"/>
        <w:rPr/>
      </w:pPr>
      <w:r>
        <w:rPr/>
        <w:tab/>
        <w:tab/>
        <w:tab/>
        <w:tab/>
        <w:t>Asimismo, adjunto copia del oficio número 5, de la Excelentísima Corte Suprema, de 22 de enero de 201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28:00Z</dcterms:created>
  <dc:creator>Departamento de Informática #</dc:creator>
  <dc:description/>
  <cp:keywords/>
  <dc:language>en-US</dc:language>
  <cp:lastModifiedBy>MSARAVENA</cp:lastModifiedBy>
  <cp:lastPrinted>2007-01-25T10:06:00Z</cp:lastPrinted>
  <dcterms:modified xsi:type="dcterms:W3CDTF">2011-07-19T21:28:00Z</dcterms:modified>
  <cp:revision>2</cp:revision>
  <dc:subject/>
  <dc:title/>
</cp:coreProperties>
</file>